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Gronowo Elbląskie, 2020-11-0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ZOr.1431.30.2020.MN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Osoba Prawna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Szulc-Efekt Sp. z o.o.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Prezes Zarządu – Adam Szulc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Ul. Poligonowa 1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04-051 Warszawa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Teksttreci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Na podstawie ustawy z dnia 6 września 2001 r. o dostępie do informacji publicznej informuję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eastAsia="en-GB"/>
        </w:rPr>
      </w:pPr>
      <w:r>
        <w:rPr>
          <w:rFonts w:cs="Times New Roman"/>
          <w:color w:val="000000"/>
          <w:lang w:eastAsia="en-GB"/>
        </w:rPr>
        <w:t xml:space="preserve">§1) Jaką kwotę w ciągu ostatnich 8 miesięcy wydatkowała gmina na zakup rękawic ochronnych, maseczek i przyłbic, płynów do dezynfekcji rąk i powierzchni, etc.  Wnioskodawca ma na myśli w tym przypadku - zakupione przez Urząd środki ochrony, o których mowa w wyżej wzmiankowanym Rozporządzeniu Rady Ministrów z dnia 16 października 2020 r. zmieniające rozporządzenie w sprawie ustanowienia określonych ograniczeń, nakazów i zakazów w związku </w:t>
        <w:br/>
        <w:t xml:space="preserve">z wystąpieniem stanu epidemii (Dz.U. 2020 poz. 1829) - </w:t>
      </w:r>
      <w:r>
        <w:rPr>
          <w:rFonts w:cs="Times New Roman"/>
          <w:b/>
          <w:bCs/>
          <w:color w:val="000000"/>
          <w:lang w:eastAsia="en-GB"/>
        </w:rPr>
        <w:t>Na powyższy cel Urząd Gminy Gronowo Elbląskie wydał 4 701,37 zł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eastAsia="en-GB"/>
        </w:rPr>
      </w:pPr>
      <w:r>
        <w:rPr>
          <w:rFonts w:cs="Times New Roman"/>
          <w:b/>
          <w:bCs/>
          <w:color w:val="000000"/>
          <w:lang w:eastAsia="en-GB"/>
        </w:rPr>
      </w:r>
    </w:p>
    <w:p>
      <w:pPr>
        <w:pStyle w:val="Normal"/>
        <w:jc w:val="both"/>
        <w:rPr>
          <w:rFonts w:cs="Times New Roman"/>
          <w:color w:val="000000"/>
          <w:lang w:eastAsia="en-GB"/>
        </w:rPr>
      </w:pPr>
      <w:r>
        <w:rPr>
          <w:rFonts w:cs="Times New Roman"/>
          <w:color w:val="000000"/>
          <w:lang w:eastAsia="en-GB"/>
        </w:rPr>
        <w:t xml:space="preserve">§1a) Wnosimy o wyszczególnienie rodzajów zakupionych maseczek, typu: jednorazowe, wielorazowe, zgodnie z PN-EN 149 półmaski o trzech klasach: FFP1 (najniższy poziom ochrony), FFP2 (średnia skuteczność) i FFP3 (duża skuteczność), jednowarstwowe, wielowarstwowe, rodzaje rękawic i płynów do dezynfekcji – </w:t>
      </w:r>
      <w:r>
        <w:rPr>
          <w:rFonts w:cs="Times New Roman"/>
          <w:b/>
          <w:bCs/>
          <w:color w:val="000000"/>
          <w:lang w:eastAsia="en-GB"/>
        </w:rPr>
        <w:t xml:space="preserve">Urząd Gminy Gronowo Elbląskie zakupił maseczki trójwarstwowe, mini przyłbice, rękawice jednorazowe nitrylowe, żele antybakteryjne oraz higieniczne płyny do mycia rąk i powierzchni. </w:t>
      </w:r>
    </w:p>
    <w:p>
      <w:pPr>
        <w:pStyle w:val="Normal"/>
        <w:jc w:val="both"/>
        <w:rPr>
          <w:rFonts w:cs="Times New Roman"/>
          <w:color w:val="000000"/>
          <w:lang w:eastAsia="en-GB"/>
        </w:rPr>
      </w:pPr>
      <w:r>
        <w:rPr>
          <w:rFonts w:cs="Times New Roman"/>
          <w:color w:val="000000"/>
          <w:lang w:eastAsia="en-GB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eastAsia="en-GB"/>
        </w:rPr>
      </w:pPr>
      <w:r>
        <w:rPr>
          <w:rFonts w:cs="Times New Roman"/>
          <w:color w:val="000000"/>
          <w:lang w:eastAsia="en-GB"/>
        </w:rPr>
        <w:t xml:space="preserve">§2) W trybie wyżej podanych podstaw prawnych wnosimy o udzielnie informacji publicznej kto jest ostatecznym użytkownikiem zakupionych przez Urząd środków ochrony, o których mowa </w:t>
        <w:br/>
        <w:t xml:space="preserve">w powyższym §. Wnioskodawca ma na myśli w tym przypadku inter alia: Urzędników, Interesantów, Uczniów w szkołach (czasami szkoły realizują tego typu zakupy samoistnie </w:t>
        <w:br/>
        <w:t xml:space="preserve">z pominięciem Urzędu Gminy), Osoby odwiedzające jednostki kultury, Pensjonariusze gminnych domów pomocy społecznej, Innych odbiorców - jakich? etc. - </w:t>
      </w:r>
      <w:r>
        <w:rPr>
          <w:rFonts w:cs="Times New Roman"/>
          <w:b/>
          <w:bCs/>
          <w:color w:val="000000"/>
          <w:lang w:eastAsia="en-GB"/>
        </w:rPr>
        <w:t xml:space="preserve">Ostatecznymi użytkownikami są Pracownicy Urzędu oraz Interesanci.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eastAsia="en-GB"/>
        </w:rPr>
      </w:pPr>
      <w:r>
        <w:rPr>
          <w:rFonts w:cs="Times New Roman"/>
          <w:b/>
          <w:bCs/>
          <w:color w:val="000000"/>
          <w:lang w:eastAsia="en-GB"/>
        </w:rPr>
      </w:r>
    </w:p>
    <w:p>
      <w:pPr>
        <w:pStyle w:val="Normal"/>
        <w:jc w:val="both"/>
        <w:rPr>
          <w:rFonts w:cs="Times New Roman"/>
          <w:color w:val="000000"/>
          <w:lang w:eastAsia="en-GB"/>
        </w:rPr>
      </w:pPr>
      <w:r>
        <w:rPr>
          <w:rFonts w:cs="Times New Roman"/>
          <w:color w:val="000000"/>
          <w:lang w:eastAsia="en-GB"/>
        </w:rPr>
        <w:t xml:space="preserve">§3) Czy wszystkie zakupywane środki ochrony, o których mowa w wyżej wzmiankowanym §1 spełniają odnośne normy? </w:t>
      </w:r>
      <w:r>
        <w:rPr>
          <w:rFonts w:cs="Times New Roman"/>
          <w:b/>
          <w:bCs/>
          <w:color w:val="000000"/>
          <w:lang w:eastAsia="en-GB"/>
        </w:rPr>
        <w:t>- Tak.</w:t>
      </w:r>
    </w:p>
    <w:p>
      <w:pPr>
        <w:pStyle w:val="Normal"/>
        <w:jc w:val="both"/>
        <w:rPr>
          <w:rFonts w:cs="Times New Roman"/>
          <w:color w:val="000000"/>
          <w:lang w:eastAsia="en-GB"/>
        </w:rPr>
      </w:pPr>
      <w:r>
        <w:rPr>
          <w:rFonts w:cs="Times New Roman"/>
          <w:color w:val="000000"/>
          <w:lang w:eastAsia="en-GB"/>
        </w:rPr>
      </w:r>
    </w:p>
    <w:p>
      <w:pPr>
        <w:pStyle w:val="Normal"/>
        <w:jc w:val="both"/>
        <w:rPr>
          <w:rFonts w:cs="Times New Roman"/>
          <w:color w:val="000000"/>
          <w:lang w:eastAsia="en-GB"/>
        </w:rPr>
      </w:pPr>
      <w:r>
        <w:rPr>
          <w:rFonts w:cs="Times New Roman"/>
          <w:color w:val="000000"/>
          <w:lang w:eastAsia="en-GB"/>
        </w:rPr>
        <w:t>§4) Czy Urząd dba o komfort Osób/Dzieci stosujących zakrycia ust i nosa - poprzez dostarczanie oprócz maseczek, innych środków zapewniających szerszą ochronę, etc.  </w:t>
      </w:r>
      <w:r>
        <w:rPr>
          <w:rFonts w:cs="Times New Roman"/>
          <w:b/>
          <w:bCs/>
          <w:color w:val="000000"/>
          <w:lang w:eastAsia="en-GB"/>
        </w:rPr>
        <w:t>– Tak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eastAsia="en-GB"/>
        </w:rPr>
      </w:pPr>
      <w:r>
        <w:rPr>
          <w:rFonts w:cs="Times New Roman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eastAsia="en-GB"/>
        </w:rPr>
      </w:pPr>
      <w:r>
        <w:rPr>
          <w:rFonts w:cs="Times New Roman"/>
          <w:color w:val="000000"/>
          <w:lang w:eastAsia="en-GB"/>
        </w:rPr>
        <w:t xml:space="preserve">§5) W kontekście wyżej powołanego pytania - jeżeli odbiorcami wzmiankowanych środków ochrony są również pracownicy Gminnych ZOZ-ów, nauczyciele i kadra w szkołach właściwych miejscowo dla terenu gminy - czy Zamawiający (Gmina) stosuje jakieś inne dodatkowe kryteria doboru tego typu środków ochrony - tak aby zapobiegać niepożądanym skutkom permanentnego stosowania maseczek u odbiorców szczególnie wrażliwych? - </w:t>
      </w:r>
      <w:r>
        <w:rPr>
          <w:rFonts w:cs="Times New Roman"/>
          <w:b/>
          <w:bCs/>
          <w:color w:val="000000"/>
          <w:lang w:eastAsia="en-GB"/>
        </w:rPr>
        <w:t xml:space="preserve">Nie dotyczy.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eastAsia="en-GB"/>
        </w:rPr>
      </w:pPr>
      <w:r>
        <w:rPr>
          <w:rFonts w:cs="Times New Roman"/>
          <w:b/>
          <w:bCs/>
          <w:color w:val="000000"/>
          <w:lang w:eastAsia="en-GB"/>
        </w:rPr>
      </w:r>
    </w:p>
    <w:p>
      <w:pPr>
        <w:pStyle w:val="Normal"/>
        <w:jc w:val="both"/>
        <w:rPr>
          <w:rFonts w:cs="Times New Roman"/>
          <w:color w:val="000000"/>
          <w:lang w:eastAsia="en-GB"/>
        </w:rPr>
      </w:pPr>
      <w:r>
        <w:rPr>
          <w:rFonts w:cs="Times New Roman"/>
          <w:color w:val="000000"/>
          <w:lang w:eastAsia="en-GB"/>
        </w:rPr>
        <w:t xml:space="preserve">§6) Aby zachować pełną jawność i transparentność naszych działań fakultatywnie (obowiązek istnieje w przypadku petycji - w przypadku wniosków nie ma takiego obowiązku - jednakże  zdaniem wnioskodawcy  jawność i transparentność jest zawsze uzasadniona </w:t>
        <w:br/>
        <w:t xml:space="preserve">z punktu widzenia interesu społecznego  - pro publice bono)  -  wnosimy  o publikację naszego wniosku oraz odnośnej odpowiedzi udzielonej przez Gminę (Jednostkę Organizacyjną Gminy) </w:t>
        <w:br/>
        <w:t xml:space="preserve">w Biuletynie Informacji Publicznej Gminy lub w Oficjalnej Stronie Internetowej Gminy – </w:t>
      </w:r>
      <w:r>
        <w:rPr>
          <w:rFonts w:cs="Times New Roman"/>
          <w:b/>
          <w:bCs/>
          <w:color w:val="000000"/>
          <w:lang w:eastAsia="en-GB"/>
        </w:rPr>
        <w:t>Przedmiotowy wniosek wraz z odpowiedzią został opublikowany w Biuletynie Informacji Publicznej Gminy Gronowo Elbląskie.</w:t>
      </w:r>
      <w:r>
        <w:rPr>
          <w:rFonts w:cs="Times New Roman"/>
          <w:color w:val="000000"/>
          <w:lang w:eastAsia="en-GB"/>
        </w:rPr>
        <w:t xml:space="preserve"> </w:t>
      </w:r>
    </w:p>
    <w:p>
      <w:pPr>
        <w:pStyle w:val="Teksttreci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GB"/>
        </w:rPr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Z up. Wójta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  Magdalena Nazaruk</w:t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Inspektor</w:t>
      </w:r>
    </w:p>
    <w:p>
      <w:pPr>
        <w:pStyle w:val="Teksttreci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trzymują: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dresat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a/a (M. Nazaruk tel. 55 231-56-13 w. 35).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SchbkCyrill BT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2885</wp:posOffset>
          </wp:positionH>
          <wp:positionV relativeFrom="paragraph">
            <wp:posOffset>-65405</wp:posOffset>
          </wp:positionV>
          <wp:extent cx="697865" cy="800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SchbkCyrill BT;Century" w:ascii="CentSchbkCyrill BT;Century" w:hAnsi="CentSchbkCyrill BT;Century"/>
        <w:sz w:val="32"/>
        <w:szCs w:val="32"/>
      </w:rPr>
      <w:t>Urząd Gminy Gronowo Elbl</w:t>
    </w:r>
    <w:r>
      <w:rPr>
        <w:sz w:val="32"/>
        <w:szCs w:val="32"/>
      </w:rPr>
      <w:t>ą</w:t>
    </w:r>
    <w:r>
      <w:rPr>
        <w:rFonts w:cs="CentSchbkCyrill BT;Century" w:ascii="CentSchbkCyrill BT;Century" w:hAnsi="CentSchbkCyrill BT;Century"/>
        <w:sz w:val="32"/>
        <w:szCs w:val="32"/>
      </w:rPr>
      <w:t>skie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ul. Łączności 3, 82-335 Gronowo Elbląskie</w:t>
    </w:r>
  </w:p>
  <w:p>
    <w:pPr>
      <w:pStyle w:val="Header"/>
      <w:jc w:val="center"/>
      <w:rPr/>
    </w:pPr>
    <w:r>
      <w:rPr>
        <w:sz w:val="16"/>
        <w:szCs w:val="16"/>
      </w:rPr>
      <w:t xml:space="preserve">Tel.  </w:t>
    </w:r>
    <w:r>
      <w:rPr>
        <w:sz w:val="16"/>
        <w:szCs w:val="16"/>
        <w:lang w:val="en-US"/>
      </w:rPr>
      <w:t xml:space="preserve">(55) 231-56-13      |      Fax. (55) 231-56-23      |      </w:t>
    </w:r>
    <w:hyperlink r:id="rId2">
      <w:r>
        <w:rPr>
          <w:rStyle w:val="InternetLink"/>
        </w:rPr>
        <w:t>bip.gminagronowo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Teksttreci">
    <w:name w:val="Tekst treści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treci3Pogrubienie">
    <w:name w:val="Tekst treści (3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1">
    <w:name w:val=" Char Char1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16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12" w:before="0" w:after="240"/>
      <w:ind w:hanging="34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Gwp1686a12cmsonormal">
    <w:name w:val="gwp1686a12c_msonormal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bip.warmia.mazury.pl/gronowo_elblaskie_gmina_wiejsk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48:00Z</dcterms:created>
  <dc:creator>Magda Nazaruk</dc:creator>
  <dc:description/>
  <cp:keywords/>
  <dc:language>en-US</dc:language>
  <cp:lastModifiedBy>user</cp:lastModifiedBy>
  <cp:lastPrinted>2020-08-24T10:33:00Z</cp:lastPrinted>
  <dcterms:modified xsi:type="dcterms:W3CDTF">2020-11-09T11:35:00Z</dcterms:modified>
  <cp:revision>5</cp:revision>
  <dc:subject/>
  <dc:title/>
</cp:coreProperties>
</file>