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wiejskich w roku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ktualizacja na 9.10.2023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2537"/>
      </w:tblGrid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 godzina zebr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z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październik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Fiszew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je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nowo Elblą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październik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Gronowie Elbląskim ul. Świerkowa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io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październik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asion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ł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października (wtor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Jegłowniku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czowiska Gó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październik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8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Pierws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wrześni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Kopanka Pierwsza</w:t>
            </w:r>
          </w:p>
        </w:tc>
      </w:tr>
      <w:tr>
        <w:trPr>
          <w:trHeight w:val="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 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wrześni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iata u Pana Sołtysa </w:t>
              <w:br/>
              <w:t>w Kopance Drugiej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k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październik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Pani Sołtys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5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ata Nogat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eś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październik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Oleśn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października (poniedział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Rozgarcie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września (czwar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 studni w Różana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października (piątek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9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Karczowiskach Górnych</w:t>
            </w:r>
          </w:p>
        </w:tc>
      </w:tr>
      <w:tr>
        <w:trPr>
          <w:trHeight w:val="6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kr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DBYŁO S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października (środ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. 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wietlica wiejska </w:t>
              <w:br/>
              <w:t>w Wik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cin Ślęzak</w:t>
      </w:r>
    </w:p>
    <w:sectPr>
      <w:type w:val="nextPage"/>
      <w:pgSz w:w="11906" w:h="16838"/>
      <w:pgMar w:left="1560" w:right="510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User</dc:creator>
  <dc:description/>
  <cp:keywords/>
  <dc:language>en-US</dc:language>
  <cp:lastModifiedBy>Izabela Kukla</cp:lastModifiedBy>
  <cp:lastPrinted>2023-10-09T13:58:00Z</cp:lastPrinted>
  <dcterms:modified xsi:type="dcterms:W3CDTF">2023-10-09T12:02:00Z</dcterms:modified>
  <cp:revision>92</cp:revision>
  <dc:subject/>
  <dc:title/>
</cp:coreProperties>
</file>