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październik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październik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październik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październik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październik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wrześni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iata u Pana Sołtysa </w:t>
              <w:br/>
              <w:t>w Kopance Drugiej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październik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5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Nogat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październik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wrześ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październik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październik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3-09-19T14:33:00Z</cp:lastPrinted>
  <dcterms:modified xsi:type="dcterms:W3CDTF">2023-09-19T12:38:00Z</dcterms:modified>
  <cp:revision>88</cp:revision>
  <dc:subject/>
  <dc:title/>
</cp:coreProperties>
</file>