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ZRGo.6840.2.2021.ŁS  </w:t>
      </w:r>
    </w:p>
    <w:p>
      <w:pPr>
        <w:pStyle w:val="Heading1"/>
        <w:ind w:left="6379" w:hanging="0"/>
        <w:rPr>
          <w:sz w:val="22"/>
          <w:szCs w:val="22"/>
        </w:rPr>
      </w:pPr>
      <w:r>
        <w:rPr>
          <w:sz w:val="22"/>
          <w:szCs w:val="22"/>
        </w:rPr>
        <w:t>Gronowo Elbląskie, 11 sierpni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i art. 38 ustawy z dnia 21 sierpnia 1997 roku o gospodarce nieruchomościami (j.t. Dz. U. z 2020r., poz. 1990 ze zm.) i Rozporządzenia Rady Ministrów z dnia 14 września 2004r. w sprawie sposobu i trybu przeprowadzania przetargów oraz rokowań na zbycie nieruchomości  (j.t. Dz. U. z 2014r., poz. 1490 ze zm.) oraz w zw. z Zarządzeniem Wójta Gminy Gronowo Elbląskie Nr 20 /OG/2021 z dnia 16 czerwca 2021 roku w sprawie sporządzenia i ogłoszenia wykazu nieruchomości przeznaczonych do sprzedaż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Gronowo Elbląskie ogłasza pierwszy nieograniczony przetarg ustny na sprzedaż nieruchomości stanowiącej własność Gminy Gronowo Elbląskie położonej w Gronowie Elbląskim, obręb geod. Gronowo Elbląskie: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przetargu jest sprzedaż lokalu mieszkalnego położonego w  Gronowie Elbląskim przy ulicy Elbląskiej 11/3 obręb geod. Gronowo Elbląskie  o powierzchni </w:t>
      </w:r>
      <w:r>
        <w:rPr>
          <w:b/>
          <w:bCs/>
          <w:sz w:val="22"/>
          <w:szCs w:val="22"/>
        </w:rPr>
        <w:t>33,33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go na działce nr  geod.</w:t>
      </w:r>
      <w:r>
        <w:rPr>
          <w:b/>
          <w:sz w:val="22"/>
          <w:szCs w:val="22"/>
        </w:rPr>
        <w:t xml:space="preserve"> 72/2 o pow. 0,0725 h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w/w nieruchomości Sąd Rejonowy w Elblągu – Wydział Ksiąg Wieczystych prowadzi księgę wieczystą nr EL1E/00042521/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lokalem związany jest udział do 1/3 działki 72/2, udział do 4/44 działki nr 72/3 oraz udział do 1/10 działki nr 72/7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63 200 zł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 32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Przetarg odbędzie się w dniu  </w:t>
      </w:r>
      <w:r>
        <w:rPr>
          <w:b/>
          <w:bCs/>
          <w:sz w:val="22"/>
          <w:szCs w:val="22"/>
          <w:u w:val="single"/>
        </w:rPr>
        <w:t>20 września 2021 roku o godz.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ali obrad Urzędu Gminy nr 23 w Gronowie Elbląskim przy ulicy Łączności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rPr/>
      </w:pPr>
      <w:r>
        <w:rPr>
          <w:sz w:val="22"/>
          <w:szCs w:val="22"/>
        </w:rPr>
        <w:t>Budynek mieszkalny posadowiony na działce 72/2 to obiekt w zabudowie zwartej, częściowo podpiwniczony, dwukondygnacyjny, wybudowany współcześnie w technologii tradycyjnej z elementami uprzemysłowienia. W budynku znajdują się trzy lokale mieszkalne, w tym dwa wyodrębnione. Lokal mieszkalny nr 3 położony jest na parterze budynku, obejmuje jeden pokój, kuchnię, łazienkę z WC oraz przedsionek o łącznej powierzchni użytkowej 33,33 m2. Do lokalu przynależy piwnica o powierzchni użytkowej 2,37 m2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ałka 72/3 jest niezabudowana i stanowi fragment podwórza na zapleczu budynku mieszkalnego </w:t>
        <w:br/>
        <w:t>i ośrodka zdrowia. Teren utwardzony jest płytami betonowymi. Na działce 72/7 znajduje się podziemny bezodpływowy zbiornik na ścieki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Miejscowym Planem Zagospodarowania Przestrzennego Gminy Gronowo Elbląskie wymienione działki położone są na obszarze oznaczonym symbolem T-16, określającym zabudowę mieszkaniową i usługową. Północny narożnik działki 72/2 znajduje się na obszarze oznaczonym symbolem KDD określającym tereny dróg i ulic – drogi dojazd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bankowy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Gminy w Gronowie Elbląskim  w PBS w Kwidzynie/ oddział Gronowo Elbląskie Nr 15 8300 0009 0091 2055 2000 0030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 16 września 2021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 lub znaku ogłoszenia o przetarg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przepada, jeżeli oferent, który wygra przetarg, uchyli się od zawarcia umowy </w:t>
        <w:br/>
        <w:t xml:space="preserve">w formie aktu notarialnego, natomiast przetarg czyni się  niebył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podanym w pkt.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przetargu jest okazanie Komisji dowodu tożsamości, dowodu wniesienia wadium oraz właściwych pełnomocnictw osób reprezentujących te podmiot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jc w:val="both"/>
        <w:rPr/>
      </w:pPr>
      <w:r>
        <w:rPr>
          <w:sz w:val="22"/>
          <w:szCs w:val="22"/>
        </w:rPr>
        <w:t>bankowy Urzędu Gminy w Gronowie Elbląskim w PBS w Kwidzynie/ oddział Gronowo Elbląskie Nr 15 8300 0009 0091 2055 2000 0030 , nie później niż do dnia poprzedzającego dzień zawarcia umowy sprzedaży nieruchomości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/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 55 231 56 13 wew. 44, drogą elektronicz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.debowska@gminagronow.pl</w:t>
        </w:r>
      </w:hyperlink>
      <w:r>
        <w:rPr>
          <w:sz w:val="22"/>
          <w:szCs w:val="22"/>
        </w:rPr>
        <w:t xml:space="preserve"> oraz osobiście  w Urzędzie Gminy w Gronowie Elbląskim  ul. Łączności 3, pokój nr 13 - od poniedziałku do piątku w godzinach od 7.00 do 15.00, środa </w:t>
        <w:br/>
        <w:t>w godzinach od 8.30 do 16.3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Wójt Gminy Gronowo Elbląskie zastrzega sobie możliwość odwołania przetargu z przyczyn uzasadnionych, informując o tym na piśmie poprzez wywieszenie na tablicy ogłoszeń w siedzibie Urzędu,  w sposób zwyczajowo przyjęty oraz na stronie internetowej </w:t>
      </w:r>
      <w:hyperlink r:id="rId3">
        <w:r>
          <w:rPr>
            <w:rStyle w:val="InternetLink"/>
            <w:b/>
          </w:rPr>
          <w:t>www.bip.gronow.warmia.mazury.pl</w:t>
        </w:r>
      </w:hyperlink>
      <w:r>
        <w:rPr>
          <w:b/>
        </w:rPr>
        <w:t>, www.gminagronowo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G Gronowo Elbląskie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G Gronowo Elbląskie  </w:t>
      </w:r>
      <w:r>
        <w:rPr>
          <w:sz w:val="16"/>
          <w:szCs w:val="16"/>
          <w:u w:val="single"/>
        </w:rPr>
        <w:t>www.bip.gronow.warmia.mazury.pl,   www.gminagronowo.p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prasie o zasięgu lokalny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Gronowo Elblą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bowska@gminagronow.pl" TargetMode="External"/><Relationship Id="rId3" Type="http://schemas.openxmlformats.org/officeDocument/2006/relationships/hyperlink" Target="http://www.bip.gronow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9:00Z</dcterms:created>
  <dc:creator>User</dc:creator>
  <dc:description/>
  <cp:keywords/>
  <dc:language>en-US</dc:language>
  <cp:lastModifiedBy>Łukasz Skrzypiński</cp:lastModifiedBy>
  <cp:lastPrinted>2021-08-11T11:02:00Z</cp:lastPrinted>
  <dcterms:modified xsi:type="dcterms:W3CDTF">2021-08-11T10:29:00Z</dcterms:modified>
  <cp:revision>4</cp:revision>
  <dc:subject/>
  <dc:title>Znak: GGR</dc:title>
</cp:coreProperties>
</file>