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ZRGo.6840.4.2021.ŁS  </w:t>
      </w:r>
    </w:p>
    <w:p>
      <w:pPr>
        <w:pStyle w:val="Heading1"/>
        <w:ind w:left="6379" w:hanging="0"/>
        <w:rPr>
          <w:sz w:val="22"/>
          <w:szCs w:val="22"/>
        </w:rPr>
      </w:pPr>
      <w:r>
        <w:rPr>
          <w:sz w:val="22"/>
          <w:szCs w:val="22"/>
        </w:rPr>
        <w:t>Gronowo Elbląskie, 11 sierpnia 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8 i art. 38 ustawy z dnia 21 sierpnia 1997 roku o gospodarce nieruchomościami (j.t. Dz. U. z 2020r., poz. 1990 ze zm.) i Rozporządzenia Rady Ministrów z dnia 14 września 2004r. w sprawie sposobu i trybu przeprowadzania przetargów oraz rokowań na zbycie nieruchomości  (j.t. Dz. U. z 2014r., poz. 1490 ze zm.) oraz w zw. z Zarządzeniem Wójta Gminy Gronowo Elbląskie Nr 20 /OG/2021 z dnia 16 czerwca 2021 roku w sprawie sporządzenia i ogłoszenia wykazu nieruchomości przeznaczonych do sprzedaży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Gronowo Elbląskie ogłasza pierwszy nieograniczony przetarg ustny na sprzedaż lokalu mieszkalnego stanowiącego własność Gminy Gronowo Elbląskie położonego w miejscowości Rozgart 10 m. 2 , obręb geod. Rozgart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, jej powierzchnia, cena wywoławcza, wysokość wadium i termin oraz miejsce przetarg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przetargu jest sprzedaż lokalu mieszkalnego położonego w  miejscowości Rozgart obręb geod. Rozgart o powierzchni </w:t>
      </w:r>
      <w:r>
        <w:rPr>
          <w:b/>
          <w:bCs/>
          <w:sz w:val="22"/>
          <w:szCs w:val="22"/>
        </w:rPr>
        <w:t>112,65 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położonego na działce nr  geod.</w:t>
      </w:r>
      <w:r>
        <w:rPr>
          <w:b/>
          <w:sz w:val="22"/>
          <w:szCs w:val="22"/>
        </w:rPr>
        <w:t xml:space="preserve">  136/1 o pow.  148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kal mieszkalny nr 2 położony w budynku w miejscowości Rozgart 10 nie posiada urządzonej księgi wieczystej. Dla przedmiotowego lokalu prowadzi się  księgę wieczystą nr EL1E/00053230/0  z udziałem 41/100 części nieruchomości wspólnej.</w:t>
      </w:r>
    </w:p>
    <w:p>
      <w:pPr>
        <w:pStyle w:val="Akapitzlis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wywoławcza nieruchomości: 114 200,00 zł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wadium: 11 420,00 zł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Przetarg odbędzie się w dniu  </w:t>
      </w:r>
      <w:r>
        <w:rPr>
          <w:b/>
          <w:bCs/>
          <w:sz w:val="22"/>
          <w:szCs w:val="22"/>
          <w:u w:val="single"/>
        </w:rPr>
        <w:t>20 września 2021 roku o godz. 12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sali obrad Urzędu Gminy nr 23 w Gronowie Elbląskim przy ulicy Łączności 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udynek mieszkalny nr 10 to obiekt częściowo podpiwniczony, dwukondygnacyjny, wybudowany w 1900 roku w technologii tradycyjnej. Ściany budynku murowane </w:t>
      </w:r>
    </w:p>
    <w:p>
      <w:pPr>
        <w:pStyle w:val="Normal"/>
        <w:jc w:val="both"/>
        <w:rPr/>
      </w:pPr>
      <w:r>
        <w:rPr>
          <w:sz w:val="22"/>
          <w:szCs w:val="22"/>
        </w:rPr>
        <w:t>z cegły ceramicznej pełnej, strop nad piwnicami ceramiczny odcinkowy, pozostałe stropy drewniane. Dach konstrukcji drewnianej kryty dachówka ceramiczną. Elewacje budynku stanowi cegła spoinow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sprzedaży jest lokal mieszkalny nr 2 położony na obu kondygnacjach budynku, obejmujący: na parterze - klatkę schodową o powierzchni 12,05 m2; na poddaszu - dwa pokoje, kuchnię, łazienkę z WC, hol i przedpokój o powierzchni 100,60 m2. Łączna powierzchnia użytkowa lokalu wynosi 112,65 m2. Do lokalu nr 2 przynależą dwie piwnice o łącznej powierzchni użytkowej 19,29 m2 oraz trzy pomieszczenia strychowe o łącznej powierzchni 12,25 m2.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</w:t>
      </w:r>
    </w:p>
    <w:p>
      <w:pPr>
        <w:pStyle w:val="Tekstpodstawowywcity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Miejscowym Planem Zagospodarowania Przestrzennego Gminy Gronowo Elbląskie działka 136/1 położona jest na obszarze oznaczonym symbolem T-15, określającym zabudowę usługową. Dopuszcza się funkcje mieszkalne jako uzupełniające. Ponadto działka znajduje się w strefie konserwatorskiej 0-2, oraz w strefie ograniczonego użytkowania ze względu na hałas lotniczy 0-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4 wrześ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4r. w sprawie sposobu i trybu przeprowadzania przetargów oraz rokowań na zbycie nieruchomości tj. nie mniej niż 1% ceny wywoławczej z zaokrągleniem w górę do pełnych dziesiątek złotych.</w:t>
      </w:r>
    </w:p>
    <w:p>
      <w:pPr>
        <w:pStyle w:val="Tekstpodstawowy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musi być zaksięgowane na rachunku bankowym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rzędu Gminy w Gronowie Elbląskim  w PBS w Kwidzynie/ oddział Gronowo Elbląskie Nr 15 8300 0009 0091 2055 2000 0030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w dniu  16 września 2021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ytule przelewu konieczne jest określenie numeru geodezyjnego nieruchomości na sprzedaż której wadium jest wpłacone lub znaku ogłoszenia o przetargu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u w:val="single"/>
        </w:rPr>
        <w:t xml:space="preserve">przepada, jeżeli oferent, który wygra przetarg, uchyli się od zawarcia umowy </w:t>
        <w:br/>
        <w:t xml:space="preserve">w formie aktu notarialnego, natomiast przetarg czyni się  niebyły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przetargu mogą uczestniczyć osoby fizyczne i prawne, które w terminie podanym w pkt. 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iszczą wymienione w pkt. 3 wadium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em przystąpienia do przetargu jest okazanie Komisji dowodu tożsamości, dowodu wniesienia wadium oraz właściwych pełnomocnictw osób reprezentujących te podmioty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Cena sprzedawanej nieruchomości podlega zapłacie jednorazowo, przelewem na rachunek </w:t>
      </w:r>
    </w:p>
    <w:p>
      <w:pPr>
        <w:pStyle w:val="TextBody"/>
        <w:jc w:val="both"/>
        <w:rPr/>
      </w:pPr>
      <w:r>
        <w:rPr>
          <w:sz w:val="22"/>
          <w:szCs w:val="22"/>
        </w:rPr>
        <w:t>bankowy Urzędu Gminy w Gronowie Elbląskim w PBS w Kwidzynie/ oddział Gronowo Elbląskie Nr 15 8300 0009 0091 2055 2000 0030 , nie później niż do dnia poprzedzającego dzień zawarcia umowy sprzedaży nieruchomości</w:t>
      </w:r>
      <w:r>
        <w:rPr>
          <w:b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Wszelkie koszty związane z przeniesieniem prawa własności nieruchomości, w tym koszty taks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otarialnej i koszty związane z postępowaniem wieczysto-księgowym, ponosi nabyw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przypadku uchylenia się uczestnika wygrywającego przetarg od zawarcia umowy notarialnej , </w:t>
      </w:r>
    </w:p>
    <w:p>
      <w:pPr>
        <w:pStyle w:val="Normal"/>
        <w:jc w:val="both"/>
        <w:rPr/>
      </w:pPr>
      <w:r>
        <w:rPr>
          <w:sz w:val="22"/>
          <w:szCs w:val="22"/>
        </w:rPr>
        <w:t>wpłacone wadium przepada , a przetarg czyni się  niebyły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miejsce zawarcia umowy notarialnej zostanie ustalony w ciągu 21 dni od da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prowadzenia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 55 231 56 13 wew. 44, drogą elektroniczn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m.debowska@gminagronow.pl</w:t>
        </w:r>
      </w:hyperlink>
      <w:r>
        <w:rPr>
          <w:sz w:val="22"/>
          <w:szCs w:val="22"/>
        </w:rPr>
        <w:t xml:space="preserve"> oraz osobiście  w Urzędzie Gminy w Gronowie Elbląskim  ul. Łączności 3, pokój nr 13 - od poniedziałku do piątku w godzinach od 7.00 do 15.00, środa </w:t>
        <w:br/>
        <w:t>w godzinach od 8.30 do 16.30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Wójt Gminy Gronowo Elbląskie zastrzega sobie możliwość odwołania przetargu z przyczyn uzasadnionych, informując o tym na piśmie poprzez wywieszenie na tablicy ogłoszeń w siedzibie Urzędu,  w sposób zwyczajowo przyjęty oraz na stronie internetowej </w:t>
      </w:r>
      <w:hyperlink r:id="rId3">
        <w:r>
          <w:rPr>
            <w:rStyle w:val="InternetLink"/>
            <w:b/>
          </w:rPr>
          <w:t>www.bip.gronow.warmia.mazury.pl</w:t>
        </w:r>
      </w:hyperlink>
      <w:r>
        <w:rPr>
          <w:b/>
        </w:rPr>
        <w:t>, www.gminagronowo.p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głoszenie  umieszczono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G Gronowo Elbląskie     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G Gronowo Elbląskie  </w:t>
      </w:r>
      <w:r>
        <w:rPr>
          <w:sz w:val="16"/>
          <w:szCs w:val="16"/>
          <w:u w:val="single"/>
        </w:rPr>
        <w:t>www.bip.gronow.warmia.mazury.pl,   www.gminagronowo.p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w prasie o zasięgu lokalny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Gronowo Elbląsk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debowska@gminagronow.pl" TargetMode="External"/><Relationship Id="rId3" Type="http://schemas.openxmlformats.org/officeDocument/2006/relationships/hyperlink" Target="http://www.bip.gronow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02:00Z</dcterms:created>
  <dc:creator>User</dc:creator>
  <dc:description/>
  <cp:keywords/>
  <dc:language>en-US</dc:language>
  <cp:lastModifiedBy>Łukasz Skrzypiński</cp:lastModifiedBy>
  <cp:lastPrinted>2021-08-11T11:02:00Z</cp:lastPrinted>
  <dcterms:modified xsi:type="dcterms:W3CDTF">2021-08-11T11:04:00Z</dcterms:modified>
  <cp:revision>3</cp:revision>
  <dc:subject/>
  <dc:title>Znak: GGR</dc:title>
</cp:coreProperties>
</file>