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ZRGo.6840.4.2021.ŁS  </w:t>
      </w:r>
    </w:p>
    <w:p>
      <w:pPr>
        <w:pStyle w:val="Heading1"/>
        <w:ind w:left="6379" w:hanging="0"/>
        <w:rPr>
          <w:sz w:val="22"/>
          <w:szCs w:val="22"/>
        </w:rPr>
      </w:pPr>
      <w:r>
        <w:rPr>
          <w:sz w:val="22"/>
          <w:szCs w:val="22"/>
        </w:rPr>
        <w:t>Gronowo Elbląskie, 11 sierpnia 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8 i art. 38 ustawy z dnia 21 sierpnia 1997 roku o gospodarce nieruchomościami (j.t. Dz. U. z 2020r., poz. 1990 ze zm.) i Rozporządzenia Rady Ministrów z dnia 14 września 2004r. w sprawie sposobu i trybu przeprowadzania przetargów oraz rokowań na zbycie nieruchomości  (j.t. Dz. U. z 2014r., poz. 1490 ze zm.) oraz w zw. z Zarządzeniem Wójta Gminy Gronowo Elbląskie Nr 20 /OG/2021 z dnia 16 czerwca 2021 roku w sprawie sporządzenia i ogłoszenia wykazu nieruchomości przeznaczonych do sprzedaż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Gronowo Elbląskie ogłasza pierwszy nieograniczony przetarg ustny na sprzedaż lokalu mieszkalnego stanowiącego własność Gminy Gronowo Elbląskie położonego w miejscowości Kopanka Druga 7/2, obręb geod. Kopanka Druga  oraz działek nr 17, 19 obręb Kopanka Druga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przetargu jest sprzedaż lokalu mieszkalnego położonego w  Kopance Drugiej obręb geod. Kopanka Druga o powierzchni </w:t>
      </w:r>
      <w:r>
        <w:rPr>
          <w:b/>
          <w:bCs/>
          <w:sz w:val="22"/>
          <w:szCs w:val="22"/>
        </w:rPr>
        <w:t>40,83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ołożonego na działce nr  geod.</w:t>
      </w:r>
      <w:r>
        <w:rPr>
          <w:b/>
          <w:sz w:val="22"/>
          <w:szCs w:val="22"/>
        </w:rPr>
        <w:t xml:space="preserve"> 18 o pow. 27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oraz działek nr 17 o pow. 19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19 o pow. 16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 mieszkalny nie posiada urządzonej księgi wieczystej. Dla działki nr 18 prowadzi się księgę wieczystą nr EL1E/00053457/7 z udziałem 38/100 części nieruchomości wspólnej. Dla działki 17 i 19 prowadzi się księgę wieczystą nr EL1E/00039112/3. Właścicielem działek jest Gmina Gronowo Elbląskie.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woławcza nieruchomości: 55 600,00 zł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5 560,00 zł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Przetarg odbędzie się w dniu  </w:t>
      </w:r>
      <w:r>
        <w:rPr>
          <w:b/>
          <w:bCs/>
          <w:sz w:val="22"/>
          <w:szCs w:val="22"/>
          <w:u w:val="single"/>
        </w:rPr>
        <w:t>20 września 2021 roku o godz. 11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sali obrad Urzędu Gminy nr 23 w Gronowie Elbląskim przy ulicy Łączności 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mieszkalny posadowiony na działce nr 18 to obiekt wolnostojący, niepodpiwniczony, parterowy, wybudowany w roku 1960 w technologii tradycyj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sprzedaży przeznaczony jest lokal mieszkalny nr 2 położony na parterze budynku, obejmujący jeden pokój, kuchnię, łazienkę z WC, przedpokój oraz sień i pomieszczenie o łącznej powierzchni użytkowej 40,8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Lokal posiada niezależne wejście od strony południowej. Stan lokalu: posadzki cementowe, otynkowane i pomalowane ściany, okna drewniane skrzyniowe, drzwi wewnętrzne płytowe, w pokoju znajduje się piec kaflowy w złym stanie technicznym. Lokal kwalifikuje się do kapitalnego remontu.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wcity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eznaczeniem w Miejscowym Planem Zagospodarowania Przestrzennego działki nr 17, 18, 19 położona jest w strefie: T-14 tj. tereny zabudowy jednorodzinnej i zagrod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wrześ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musi być zaksięgowane na rachunku bankowym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rzędu Gminy w Gronowie Elbląskim  w PBS w Kwidzynie/ oddział Gronowo Elbląskie Nr 15 8300 0009 0091 2055 2000 0030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 16 września 2021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tule przelewu konieczne jest określenie numeru geodezyjnego nieruchomości na sprzedaż której wadium jest wpłacone lub znaku ogłoszenia o przetarg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 xml:space="preserve">przepada, jeżeli oferent, który wygra przetarg, uchyli się od zawarcia umowy </w:t>
        <w:br/>
        <w:t xml:space="preserve">w formie aktu notarialnego, natomiast przetarg czyni się  niebyły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etargu mogą uczestniczyć osoby fizyczne i prawne, które w terminie podanym w pkt.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iszczą wymienione w pkt. 3 wadium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em przystąpienia do przetargu jest okazanie Komisji dowodu tożsamości, dowodu wniesienia wadium oraz właściwych pełnomocnictw osób reprezentujących te podmiot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Cena sprzedawanej nieruchomości podlega zapłacie jednorazowo, przelewem na rachunek </w:t>
      </w:r>
    </w:p>
    <w:p>
      <w:pPr>
        <w:pStyle w:val="TextBody"/>
        <w:jc w:val="both"/>
        <w:rPr/>
      </w:pPr>
      <w:r>
        <w:rPr>
          <w:sz w:val="22"/>
          <w:szCs w:val="22"/>
        </w:rPr>
        <w:t>bankowy Urzędu Gminy w Gronowie Elbląskim w PBS w Kwidzynie/ oddział Gronowo Elbląskie Nr 15 8300 0009 0091 2055 2000 0030 , nie później niż do dnia poprzedzającego dzień zawarcia umowy sprzedaży nieruchomości</w:t>
      </w:r>
      <w:r>
        <w:rPr>
          <w:b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Wszelkie koszty związane z przeniesieniem prawa własności nieruchomości, w tym koszty taks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otarialnej i koszty związane z postępowaniem wieczysto-księgowym, ponosi nabyw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uchylenia się uczestnika wygrywającego przetarg od zawarcia umowy notarialnej , </w:t>
      </w:r>
    </w:p>
    <w:p>
      <w:pPr>
        <w:pStyle w:val="Normal"/>
        <w:jc w:val="both"/>
        <w:rPr/>
      </w:pPr>
      <w:r>
        <w:rPr>
          <w:sz w:val="22"/>
          <w:szCs w:val="22"/>
        </w:rPr>
        <w:t>wpłacone wadium przepada , a przetarg czyni się  niebyły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notarialnej zostanie ustalony w ciągu 21 dni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a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 55 231 56 13 wew. 44, drogą elektroniczn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.debowska@gminagronow.pl</w:t>
        </w:r>
      </w:hyperlink>
      <w:r>
        <w:rPr>
          <w:sz w:val="22"/>
          <w:szCs w:val="22"/>
        </w:rPr>
        <w:t xml:space="preserve"> oraz osobiście  w Urzędzie Gminy w Gronowie Elbląskim  ul. Łączności 3, pokój nr 13 - od poniedziałku do piątku w godzinach od 7.00 do 15.00, środa </w:t>
        <w:br/>
        <w:t>w godzinach od 8.30 do 16.3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Wójt Gminy Gronowo Elbląskie zastrzega sobie możliwość odwołania przetargu z przyczyn uzasadnionych, informując o tym na piśmie poprzez wywieszenie na tablicy ogłoszeń w siedzibie Urzędu,  w sposób zwyczajowo przyjęty oraz na stronie internetowej </w:t>
      </w:r>
      <w:hyperlink r:id="rId3">
        <w:r>
          <w:rPr>
            <w:rStyle w:val="InternetLink"/>
            <w:b/>
          </w:rPr>
          <w:t>www.bip.gronow.warmia.mazury.pl</w:t>
        </w:r>
      </w:hyperlink>
      <w:r>
        <w:rPr>
          <w:b/>
        </w:rPr>
        <w:t>, www.gminagronowo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głoszenie  umieszczono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G Gronowo Elbląskie    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G Gronowo Elbląskie  </w:t>
      </w:r>
      <w:r>
        <w:rPr>
          <w:sz w:val="16"/>
          <w:szCs w:val="16"/>
          <w:u w:val="single"/>
        </w:rPr>
        <w:t>www.bip.gronow.warmia.mazury.pl,   www.gminagronowo.p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 prasie o zasięgu lokalny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Gronowo Elbląs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ebowska@gminagronow.pl" TargetMode="External"/><Relationship Id="rId3" Type="http://schemas.openxmlformats.org/officeDocument/2006/relationships/hyperlink" Target="http://www.bip.gronow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44:00Z</dcterms:created>
  <dc:creator>User</dc:creator>
  <dc:description/>
  <cp:keywords/>
  <dc:language>en-US</dc:language>
  <cp:lastModifiedBy>Łukasz Skrzypiński</cp:lastModifiedBy>
  <cp:lastPrinted>2021-08-11T11:02:00Z</cp:lastPrinted>
  <dcterms:modified xsi:type="dcterms:W3CDTF">2021-08-11T11:01:00Z</dcterms:modified>
  <cp:revision>3</cp:revision>
  <dc:subject/>
  <dc:title>Znak: GGR</dc:title>
</cp:coreProperties>
</file>