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0" w:firstLine="623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</w:t>
      </w:r>
      <w:r>
        <w:rPr>
          <w:b/>
          <w:bCs/>
        </w:rPr>
        <w:t>VI/47/11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Gronowie Elbląskim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ja 2011 roku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konania projektu z zakres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rtu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 do 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ej w dniu .........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 a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nazwa organu zlecającego)</w:t>
        <w:tab/>
        <w:tab/>
        <w:tab/>
        <w:t>( nazwa klubu sportow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złożenia sprawozdania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rawozdanie merytor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zakładane cele i rezultaty zostały osiągnięte w wymiarze określonym w wniosku?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ie – dlacz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20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wykonania projektu z wyszczególnieniem działań partnerów i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iczbowe określenie skali działań, celów, rezultatów i innych mierników zrealizowanych w ramach projektu</w:t>
      </w:r>
    </w:p>
    <w:tbl>
      <w:tblPr>
        <w:tblW w:w="97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>
          <w:trHeight w:val="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prawozdanie z wykonania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zliczenie ze względu na rodzaj kosztów ( 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105"/>
        <w:gridCol w:w="1252"/>
        <w:gridCol w:w="1205"/>
        <w:gridCol w:w="1464"/>
        <w:gridCol w:w="1253"/>
        <w:gridCol w:w="1206"/>
        <w:gridCol w:w="1464"/>
        <w:gridCol w:w="1252"/>
        <w:gridCol w:w="1205"/>
        <w:gridCol w:w="149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  <w:br/>
              <w:t xml:space="preserve"> ( koszty merytoryczne i administracyjne związane z realizacją projektu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rastająco)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okres sprawozdawczy – w przypadku sprawozdania końcowego-za okres realizacji projekt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32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rastająco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okres sprawozdawczy- w przypadku sprawozdania końcowego- za okres realizacji projektu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dot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finansowych środków włas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realizacji projektu: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estawienie faktur ( rachunkó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83"/>
        <w:gridCol w:w="1247"/>
        <w:gridCol w:w="1128"/>
        <w:gridCol w:w="1796"/>
        <w:gridCol w:w="1134"/>
        <w:gridCol w:w="17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zycji kosztorys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pochodzących z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Dodatkowe informacj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5867400" cy="252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05pt;width:461.95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klubu spo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kwoty wymienione w zestawieni faktur ( rachunków) zostały faktycznie ponie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klubu sportowego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świadczenie złożenia sprawozd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6019800" cy="1095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5pt;width:473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9:00Z</dcterms:created>
  <dc:creator>Władysław Żyłka - IN i OC UG Zebrzydowice</dc:creator>
  <dc:description/>
  <cp:keywords/>
  <dc:language>en-US</dc:language>
  <cp:lastModifiedBy>User</cp:lastModifiedBy>
  <cp:lastPrinted>2010-10-25T12:16:00Z</cp:lastPrinted>
  <dcterms:modified xsi:type="dcterms:W3CDTF">2016-11-29T13:09:00Z</dcterms:modified>
  <cp:revision>2</cp:revision>
  <dc:subject/>
  <dc:title>Sprawozdanie</dc:title>
</cp:coreProperties>
</file>