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-46990</wp:posOffset>
                </wp:positionV>
                <wp:extent cx="189420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ałącznik Nr 1 do Uchwały Nr XIV/82/2020 Rady Gminy Gronowo Elbląskie z dnia </w:t>
                              <w:br/>
                              <w:t>30 marca 2020 rok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43.3pt;mso-wrap-distance-left:5.7pt;mso-wrap-distance-right:5.7pt;mso-wrap-distance-top:5.7pt;mso-wrap-distance-bottom:5.7pt;margin-top:-3.7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ałącznik Nr 1 do Uchwały Nr XIV/82/2020 Rady Gminy Gronowo Elbląskie z dnia </w:t>
                        <w:br/>
                        <w:t>30 marca 2020 rok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747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747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747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7470" w:right="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>POLA JASNE WYPEŁNIA WŁAŚCICIEL NIERUCHOMOŚCI KOMPUTEROWO LUB RĘCZNIE, DUŻYMI, DRUKOWANYMI LITERAMI, CZARNYM LUB NIEBIESKIM KOLOREM</w:t>
      </w:r>
    </w:p>
    <w:p>
      <w:pPr>
        <w:pStyle w:val="Standard"/>
        <w:bidi w:val="0"/>
        <w:ind w:left="0" w:right="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KLARACJA O WYSOKOŚCI OPŁATY ZA GOSPODAROWANIE ODPADAMI KOMUNALNYMI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─ </w:t>
      </w:r>
      <w:r>
        <w:rPr>
          <w:rFonts w:cs="Arial" w:ascii="Arial" w:hAnsi="Arial"/>
          <w:b/>
          <w:bCs/>
          <w:sz w:val="20"/>
          <w:szCs w:val="20"/>
        </w:rPr>
        <w:t>składana przez właściciela nieruchomości, na której zamieszkują mieszkańcy</w:t>
      </w:r>
    </w:p>
    <w:p>
      <w:pPr>
        <w:pStyle w:val="Standard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716780</wp:posOffset>
                </wp:positionH>
                <wp:positionV relativeFrom="paragraph">
                  <wp:posOffset>16510</wp:posOffset>
                </wp:positionV>
                <wp:extent cx="2169795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wpływu i miejsce na dekretację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0.85pt;height:49.7pt;mso-wrap-distance-left:5.7pt;mso-wrap-distance-right:5.7pt;mso-wrap-distance-top:5.7pt;mso-wrap-distance-bottom:5.7pt;margin-top:1.3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 wpływu i miejsce na dekretacj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ind w:left="-15" w:right="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-15" w:right="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-15" w:right="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andard"/>
        <w:bidi w:val="0"/>
        <w:ind w:left="-15" w:right="0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1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906"/>
        <w:gridCol w:w="7308"/>
      </w:tblGrid>
      <w:tr>
        <w:trPr>
          <w:trHeight w:val="119" w:hRule="atLeast"/>
        </w:trPr>
        <w:tc>
          <w:tcPr>
            <w:tcW w:w="36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bookmarkStart w:id="0" w:name="_Hlk32308404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Dzień-Miesiąc-Rok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Hlk32308404"/>
            <w:bookmarkEnd w:id="1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</w:t>
            </w:r>
          </w:p>
        </w:tc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dstawa prawna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kładający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rmin składania: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rgan właściwy do składania deklaracji:       </w:t>
            </w:r>
          </w:p>
        </w:tc>
        <w:tc>
          <w:tcPr>
            <w:tcW w:w="9214" w:type="dxa"/>
            <w:gridSpan w:val="2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stawa z dnia 13 września 1996 r. o utrzymaniu czystości i porządku w gminach (Dz. U. z 2019 r., poz. 2010 ze zm.), zwana dalej u.c.p.g. 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ormularz przeznaczony dla właścicieli nieruchomości, położonych na terenie Gminy Gronowo Elbląskie, przez których rozumie się także współwłaścicieli, użytkowników wieczystych oraz jednostki organizacyjne i osoby posiadające nieruchomości w zarządzie lub użytkowaniu, a także inne podmioty władające nieruchomością. Jeżeli nieruchomość jest zabudowana budynkami wielolokalowymi, w których ustanowiono odrębną własność lokali, obowiązki właściciela nieruchomości  obciążają osoby sprawujące zarząd nieruchomością wspólną, w rozumieniu przepisów ustawy z dnia 24 czerwca 1994 r. o własności lokali (Dz.U. z 2019 r., poz.1469 ), lub właścicieli lokali, jeżeli zarząd nie został wybrany. 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ierwsza deklaracja</w:t>
            </w:r>
            <w:r>
              <w:rPr>
                <w:rFonts w:cs="Arial" w:ascii="Arial" w:hAnsi="Arial"/>
                <w:sz w:val="12"/>
                <w:szCs w:val="12"/>
              </w:rPr>
              <w:t xml:space="preserve"> w ciągu 14 dni od dnia zamieszkania na danej nieruchomości pierwszego mieszkańca  lub powstania na danej nieruchomości odpadów komunalnych.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Nowa deklaracja</w:t>
            </w:r>
            <w:r>
              <w:rPr>
                <w:rFonts w:cs="Arial" w:ascii="Arial" w:hAnsi="Arial"/>
                <w:sz w:val="12"/>
                <w:szCs w:val="12"/>
              </w:rPr>
              <w:t xml:space="preserve"> do 10 dnia miesiąca następującego po miesiącu, w którym nastąpiła zmiana w przypadku zmiany danych będących podstawą ustalenia wysokości należnej opłaty za gospodarowanie odpadami komunalnymi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Wójt Gminy Gronowo Elbląskie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  MIEJSCE SKŁADANIA DEKLARACJI</w:t>
            </w:r>
          </w:p>
          <w:tbl>
            <w:tblPr>
              <w:tblW w:w="10194" w:type="dxa"/>
              <w:jc w:val="left"/>
              <w:tblInd w:w="55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94"/>
            </w:tblGrid>
            <w:tr>
              <w:trPr>
                <w:trHeight w:val="210" w:hRule="atLeast"/>
              </w:trPr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rząd Gminy Gronowo Elbląski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. Łączności 3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-335 Gronowo Elbląskie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346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  OBOWIĄZEK ZŁOŻENIA DEKLARACJI</w:t>
            </w:r>
          </w:p>
          <w:tbl>
            <w:tblPr>
              <w:tblW w:w="10179" w:type="dxa"/>
              <w:jc w:val="left"/>
              <w:tblInd w:w="5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79"/>
            </w:tblGrid>
            <w:tr>
              <w:trPr>
                <w:trHeight w:val="2294" w:hRule="atLeast"/>
              </w:trPr>
              <w:tc>
                <w:tcPr>
                  <w:tcW w:w="10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Rodzaj deklaracji (zaznaczyć właściwy kwadrat)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0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8">
                            <wp:simplePos x="0" y="0"/>
                            <wp:positionH relativeFrom="column">
                              <wp:posOffset>5092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33350" cy="123190"/>
                            <wp:effectExtent l="6350" t="6350" r="7620" b="6350"/>
                            <wp:wrapNone/>
                            <wp:docPr id="3" name="Shap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" path="m0,0l21600,0l21600,21600l0,21600l0,0e" fillcolor="white" stroked="t" o:allowincell="f" style="position:absolute;margin-left:40.1pt;margin-top:0.95pt;width:10.45pt;height:9.6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erwsza deklaracja (data zamieszkania/powstania odpadów komunalnych) 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_________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0" w:right="5" w:hanging="0"/>
                    <w:rPr/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t xml:space="preserve">  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firstLine="782"/>
                    <w:rPr>
                      <w:rFonts w:ascii="Arial" w:hAnsi="Arial" w:cs="Arial"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firstLine="78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wa deklaracja, składana w przypadku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firstLine="78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6">
                            <wp:simplePos x="0" y="0"/>
                            <wp:positionH relativeFrom="column">
                              <wp:posOffset>78041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4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" path="m0,0l21600,0l21600,21600l0,21600l0,0e" fillcolor="white" stroked="t" o:allowincell="f" style="position:absolute;margin-left:61.45pt;margin-top:1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miany danych będących podstawą ustalenia wysokości opłaty, (pkt 2 objaśnienia)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firstLine="782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5">
                            <wp:simplePos x="0" y="0"/>
                            <wp:positionH relativeFrom="column">
                              <wp:posOffset>78041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33350" cy="124460"/>
                            <wp:effectExtent l="6350" t="6350" r="6985" b="6985"/>
                            <wp:wrapNone/>
                            <wp:docPr id="5" name="Shap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3" path="m0,0l21600,0l21600,21600l0,21600l0,0e" fillcolor="white" stroked="t" o:allowincell="f" style="position:absolute;margin-left:61.45pt;margin-top:0.95pt;width:10.4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stania obowiązku uiszczania opłaty, (pkt 3 objaśnienia)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-40" w:right="5" w:hanging="0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1309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7">
                            <wp:simplePos x="0" y="0"/>
                            <wp:positionH relativeFrom="column">
                              <wp:posOffset>50927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6" name="Shap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4" path="m0,0l21600,0l21600,21600l0,21600l0,0e" fillcolor="white" stroked="t" o:allowincell="f" style="position:absolute;margin-left:40.1pt;margin-top:-0.0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klaracja korygująca, (pkt 4 objaśnienia)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ind w:left="1309" w:right="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a zamieszkania / data zmiany danych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ie dotyczy pierwszej deklaracji)  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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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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Uzasadnienie konieczności złożenia deklaracji korygującej lub wyjaśnienie przyczyn ustania obowiązku uiszczania opłaty.</w:t>
                  </w:r>
                </w:p>
                <w:p>
                  <w:pPr>
                    <w:pStyle w:val="TableContents"/>
                    <w:widowControl w:val="false"/>
                    <w:shd w:fill="FFFFFF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285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  PODMIOT SKŁADAJĄCY DEKLARACJĘ</w:t>
            </w:r>
          </w:p>
          <w:tbl>
            <w:tblPr>
              <w:tblW w:w="10217" w:type="dxa"/>
              <w:jc w:val="left"/>
              <w:tblInd w:w="53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51"/>
              <w:gridCol w:w="3491"/>
              <w:gridCol w:w="2675"/>
            </w:tblGrid>
            <w:tr>
              <w:trPr>
                <w:trHeight w:val="816" w:hRule="atLeast"/>
              </w:trPr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Rodzaj podmiotu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620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45910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33350" cy="123825"/>
                            <wp:effectExtent l="6350" t="7620" r="6985" b="6350"/>
                            <wp:wrapNone/>
                            <wp:docPr id="7" name="Shap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5" path="m0,0l21600,0l21600,21600l0,21600l0,0e" fillcolor="white" stroked="t" o:allowincell="f" style="position:absolute;margin-left:36.15pt;margin-top:7.8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6">
                            <wp:simplePos x="0" y="0"/>
                            <wp:positionH relativeFrom="column">
                              <wp:posOffset>474027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133350" cy="124460"/>
                            <wp:effectExtent l="6350" t="6985" r="7620" b="6985"/>
                            <wp:wrapNone/>
                            <wp:docPr id="8" name="Shap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6" path="m0,0l21600,0l21600,21600l0,21600l0,0e" fillcolor="white" stroked="t" o:allowincell="f" style="position:absolute;margin-left:373.25pt;margin-top:7.4pt;width:10.4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    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1055" w:right="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Właściciel                                            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10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1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>
                            <wp:simplePos x="0" y="0"/>
                            <wp:positionH relativeFrom="column">
                              <wp:posOffset>45910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33350" cy="124460"/>
                            <wp:effectExtent l="6350" t="6350" r="6985" b="6985"/>
                            <wp:wrapNone/>
                            <wp:docPr id="9" name="Shap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8" path="m0,0l21600,0l21600,21600l0,21600l0,0e" fillcolor="white" stroked="t" o:allowincell="f" style="position:absolute;margin-left:36.15pt;margin-top:5.8pt;width:10.4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5">
                            <wp:simplePos x="0" y="0"/>
                            <wp:positionH relativeFrom="column">
                              <wp:posOffset>253111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33985" cy="124460"/>
                            <wp:effectExtent l="6985" t="6350" r="6350" b="6985"/>
                            <wp:wrapNone/>
                            <wp:docPr id="10" name="Shap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92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7" path="m0,0l21600,0l21600,21600l0,21600l0,0e" fillcolor="white" stroked="t" o:allowincell="f" style="position:absolute;margin-left:199.3pt;margin-top:5.8pt;width:10.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1070" w:right="-10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spółwłaściciel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33350" cy="123825"/>
                            <wp:effectExtent l="6350" t="7620" r="6985" b="6350"/>
                            <wp:wrapNone/>
                            <wp:docPr id="11" name="Shap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9" path="m0,0l21600,0l21600,21600l0,21600l0,0e" fillcolor="white" stroked="t" o:allowincell="f" style="position:absolute;margin-left:-3.25pt;margin-top:7.8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320" w:right="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Jednostka organizacyjna i osoba posiadająca nieruchomość w zarządzie lub użytkowaniu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320" w:right="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7">
                            <wp:simplePos x="0" y="0"/>
                            <wp:positionH relativeFrom="column">
                              <wp:posOffset>2167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3350" cy="124460"/>
                            <wp:effectExtent l="6350" t="6350" r="7620" b="6985"/>
                            <wp:wrapNone/>
                            <wp:docPr id="12" name="Shap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4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0" path="m0,0l21600,0l21600,21600l0,21600l0,0e" fillcolor="white" stroked="t" o:allowincell="f" style="position:absolute;margin-left:170.7pt;margin-top:0.05pt;width:10.45pt;height:9.75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żytkownik wieczysty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12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320" w:right="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Najemca, dzierżawc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215" w:right="5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335" w:right="5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ny  ..................................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311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  DANE SKŁADAJĄCEGO DEKLARACJĘ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otyczy właścicieli nieruchomości będących osobami fizycznymi   ** dotyczy właścicieli nieruchomości nie będących osobami fizycznymi</w:t>
            </w:r>
          </w:p>
          <w:tbl>
            <w:tblPr>
              <w:tblW w:w="10233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87"/>
            </w:tblGrid>
            <w:tr>
              <w:trPr>
                <w:trHeight w:val="528" w:hRule="atLeast"/>
              </w:trPr>
              <w:tc>
                <w:tcPr>
                  <w:tcW w:w="10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Składający 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9">
                            <wp:simplePos x="0" y="0"/>
                            <wp:positionH relativeFrom="column">
                              <wp:posOffset>4387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3" name="Shap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1" path="m0,0l21600,0l21600,21600l0,21600l0,0e" fillcolor="white" stroked="t" o:allowincell="f" style="position:absolute;margin-left:34.55pt;margin-top:5.7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0">
                            <wp:simplePos x="0" y="0"/>
                            <wp:positionH relativeFrom="column">
                              <wp:posOffset>164719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4" name="Shap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2" path="m0,0l21600,0l21600,21600l0,21600l0,0e" fillcolor="white" stroked="t" o:allowincell="f" style="position:absolute;margin-left:129.7pt;margin-top:5.7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1">
                            <wp:simplePos x="0" y="0"/>
                            <wp:positionH relativeFrom="column">
                              <wp:posOffset>283972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15" name="Shap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3" path="m0,0l21600,0l21600,21600l0,21600l0,0e" fillcolor="white" stroked="t" o:allowincell="f" style="position:absolute;margin-left:223.6pt;margin-top:5.7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  <w:tab w:val="left" w:pos="765" w:leader="none"/>
                      <w:tab w:val="left" w:pos="2010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oba fizyczna                     osoba prawna                   jednostka organizacyjna nieposiadająca osobowości prawnej  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Nazwisko i imię * / pełna nazwa **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Numer PESEL* (pkt 5 objaśnienia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Numer NIP */** (pkt 5 objaśnienia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 Nazwa i adres Wspólnoty Mieszkaniowej (wypełnić, jeżeli deklarację składa zarządca nieruchomości lub zarząd wspólnoty)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512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36" w:hRule="atLeast"/>
        </w:trPr>
        <w:tc>
          <w:tcPr>
            <w:tcW w:w="1091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2. ADRES ZAMIESZKANIA* / ADRES SIEDZIBY** </w:t>
            </w:r>
          </w:p>
          <w:tbl>
            <w:tblPr>
              <w:tblW w:w="10242" w:type="dxa"/>
              <w:jc w:val="left"/>
              <w:tblInd w:w="4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0"/>
              <w:gridCol w:w="224"/>
              <w:gridCol w:w="531"/>
              <w:gridCol w:w="3395"/>
              <w:gridCol w:w="1696"/>
              <w:gridCol w:w="1755"/>
            </w:tblGrid>
            <w:tr>
              <w:trPr>
                <w:trHeight w:val="340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Kraj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Województwo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 Powiat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Gmin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50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Ulic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Nr dom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 Nr lokal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9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. Miejscowość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 Kod pocztowy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Poczt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650" w:right="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" w:hRule="atLeast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  <w:tab w:val="left" w:pos="254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3.  ADRES DO KORESPONDENCJI – jeśli jest inny, niż adres nieruchomości z D.2.</w:t>
            </w:r>
          </w:p>
          <w:tbl>
            <w:tblPr>
              <w:tblW w:w="10242" w:type="dxa"/>
              <w:jc w:val="left"/>
              <w:tblInd w:w="4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0"/>
              <w:gridCol w:w="224"/>
              <w:gridCol w:w="531"/>
              <w:gridCol w:w="3395"/>
              <w:gridCol w:w="1696"/>
              <w:gridCol w:w="1755"/>
            </w:tblGrid>
            <w:tr>
              <w:trPr>
                <w:trHeight w:val="340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Kraj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 Województwo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 Powiat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Gmin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50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Ulic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 Nr dom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Nr lokal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9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Miejscowość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 Kod pocztowy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 Poczt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650" w:right="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1/4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>
          <w:trHeight w:val="5728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4. DANE NIERUCHOMOŚCI – na której powstają odpady komunalne</w:t>
            </w:r>
            <w:r>
              <w:rPr>
                <w:rStyle w:val="FootnoteAnchor"/>
              </w:rPr>
              <w:footnoteReference w:id="2"/>
            </w:r>
          </w:p>
          <w:tbl>
            <w:tblPr>
              <w:tblW w:w="10233" w:type="dxa"/>
              <w:jc w:val="left"/>
              <w:tblInd w:w="48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20"/>
              <w:gridCol w:w="2694"/>
              <w:gridCol w:w="567"/>
              <w:gridCol w:w="424"/>
              <w:gridCol w:w="3828"/>
            </w:tblGrid>
            <w:tr>
              <w:trPr>
                <w:trHeight w:val="222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. Typ nieruchomości: (zaznaczyć właściwy 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2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6" name="Shap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4" path="m0,0l21600,0l21600,21600l0,21600l0,0e" fillcolor="white" stroked="t" o:allowincell="f" style="position:absolute;margin-left:4.5pt;margin-top:-0.0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Zabudowa jednorodzinna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566" w:right="0" w:hanging="141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3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17" name="Shap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5" path="m0,0l21600,0l21600,21600l0,21600l0,0e" fillcolor="white" stroked="t" o:allowincell="f" style="position:absolute;margin-left:7.55pt;margin-top:-0.0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Zabudowa wielorodzinna, w której   obowiązki właściciela nieruchomości obciążają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zarządcę nieruchomości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566" w:right="0" w:hanging="14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ub zarząd wspólnoty mieszkaniowej  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</w:t>
                  </w:r>
                  <w:r>
                    <w:rPr>
                      <w:rFonts w:cs="Book Antiqua" w:ascii="Book Antiqua" w:hAnsi="Book Antiqu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</w:t>
                  </w:r>
                </w:p>
              </w:tc>
              <w:tc>
                <w:tcPr>
                  <w:tcW w:w="38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415" w:right="0" w:hanging="415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4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18" name="Shap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6" path="m0,0l21600,0l21600,21600l0,21600l0,0e" fillcolor="white" stroked="t" o:allowincell="f" style="position:absolute;margin-left:6pt;margin-top:-0.0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 Zabudowa wielorodzinna, w której  obowiązki właściciela nieruchomości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415" w:right="0" w:hanging="415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ciążają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cieli poszczególnych lokali</w:t>
                    <w:br/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2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. Czy deklaracja składana jest za wszystkie lokale zamieszkane?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śli NIE, proszę w poz. 35 wpisać numery lokali, za jakie jest składana deklaracj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33350" cy="123825"/>
                            <wp:effectExtent l="6350" t="7620" r="7620" b="6350"/>
                            <wp:wrapNone/>
                            <wp:docPr id="19" name="Shap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8" path="m0,0l21600,0l21600,21600l0,21600l0,0e" fillcolor="white" stroked="t" o:allowincell="f" style="position:absolute;margin-left:609.45pt;margin-top:9.4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33350" cy="123825"/>
                            <wp:effectExtent l="6350" t="7620" r="7620" b="6350"/>
                            <wp:wrapNone/>
                            <wp:docPr id="20" name="Shap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7" path="m0,0l21600,0l21600,21600l0,21600l0,0e" fillcolor="white" stroked="t" o:allowincell="f" style="position:absolute;margin-left:609.45pt;margin-top:9.4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 xml:space="preserve">□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Book Antiqua" w:ascii="Book Antiqua" w:hAnsi="Book Antiqua"/>
                      <w:sz w:val="40"/>
                      <w:szCs w:val="40"/>
                    </w:rPr>
                    <w:t xml:space="preserve">□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 Ulic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4. Nr domu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 Nr lokalu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 Nr nieruchomości  w ewidencji gruntów (w przypadku braku nr nieruchomości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7. Obręb (w przypadku braku nr nieruchomości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8. Adres punktu wywozowego – ulica, nr domu, inne dane identyfikujące lokalizację pojemników  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leży wypełnić jeśli adres punktu wywozowego jest inny niż adres wskazany w poz. 33, 34, 35. - pkt 6 objaśnienia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 OŚWIADCZENIE O POSIADANIU KOMPOSTOWNIKA I KOMPOSTOWANIU BIOODPADÓW </w:t>
            </w:r>
            <w:r>
              <w:rPr>
                <w:rFonts w:cs="Arial" w:ascii="Arial" w:hAnsi="Arial"/>
                <w:sz w:val="16"/>
                <w:szCs w:val="16"/>
              </w:rPr>
              <w:t>(pkt 7 objaśnienia)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 xml:space="preserve">                            </w:t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>
                <w:trHeight w:val="1036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6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1" name="Shap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19" path="m0,0l21600,0l21600,21600l0,21600l0,0e" fillcolor="white" stroked="t" o:allowincell="f" style="position:absolute;margin-left:609.45pt;margin-top:13.3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2" name="Shap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0" path="m0,0l21600,0l21600,21600l0,21600l0,0e" fillcolor="white" stroked="t" o:allowincell="f" style="position:absolute;margin-left:609.45pt;margin-top:12.3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.      Oświadczam, że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siada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kompostownik przydomowy i kompostuję w nim bioodpady stanowiące odpady komunalne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.      Oświadczam, że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 posiada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kompostownika przydomowego i nie kompostuję w nim bioodpadów stanowiących odpady komunalne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spacing w:lineRule="auto" w:line="36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8718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 OPŁATA ZA GOSPODAROWANIE ODPADAMI KOMUNALNYMI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14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3124"/>
              <w:gridCol w:w="5"/>
              <w:gridCol w:w="4101"/>
            </w:tblGrid>
            <w:tr>
              <w:trPr>
                <w:trHeight w:val="1223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mieszkańców zamieszkujących nieruchomość wskazaną w części D.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tawka opłaty za gospodarowanie odpadami komunalnymi </w:t>
                  </w:r>
                </w:p>
              </w:tc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wota miesięcznej opłaty (zł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iloczyn kolumn A i B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2. </w:t>
                  </w:r>
                </w:p>
              </w:tc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wota przysługującego zwolnienia (pkt 7 objaśnienia)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textAlignment w:val="auto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Razem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różnica poz. 43 i poz. 44)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.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41"/>
              <w:gridCol w:w="2773"/>
              <w:gridCol w:w="2591"/>
              <w:gridCol w:w="2254"/>
            </w:tblGrid>
            <w:tr>
              <w:trPr>
                <w:trHeight w:val="730" w:hRule="exact"/>
              </w:trPr>
              <w:tc>
                <w:tcPr>
                  <w:tcW w:w="1025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pct10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kwartalnej opłaty i termin jej uiszczania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ależy wpisać zadeklarowaną kwotę opłaty ponoszoną kwartalnie na rzecz gminy za odbiór i zagospodarowanie odpadów komunalnych pochodzących z terenu Gminy Gronowo Elbląskie ( tj. kwota z poz. 45 x 3 miesiące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 w:val="pct10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kwartał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marca danego roku</w:t>
                  </w:r>
                </w:p>
              </w:tc>
              <w:tc>
                <w:tcPr>
                  <w:tcW w:w="2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 w:val="pct10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kwartał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maja danego roku</w:t>
                  </w:r>
                </w:p>
              </w:tc>
              <w:tc>
                <w:tcPr>
                  <w:tcW w:w="2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pct10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kwartał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września danego roku</w:t>
                  </w:r>
                </w:p>
              </w:tc>
              <w:tc>
                <w:tcPr>
                  <w:tcW w:w="2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 w:val="pct10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kwartał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5 listopada danego roku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.</w:t>
                  </w:r>
                </w:p>
              </w:tc>
              <w:tc>
                <w:tcPr>
                  <w:tcW w:w="2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.</w:t>
                  </w:r>
                </w:p>
              </w:tc>
              <w:tc>
                <w:tcPr>
                  <w:tcW w:w="2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.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/>
            </w:pPr>
            <w:bookmarkStart w:id="2" w:name="_Hlk3240369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INFORMACJE O ZAŁĄCZNIKACH</w:t>
            </w:r>
          </w:p>
          <w:tbl>
            <w:tblPr>
              <w:tblW w:w="10206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111"/>
              <w:gridCol w:w="2976"/>
              <w:gridCol w:w="1133"/>
            </w:tblGrid>
            <w:tr>
              <w:trPr>
                <w:trHeight w:val="499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/>
                  <w:vAlign w:val="bottom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umenty wykazujące upoważnienie do złożenia deklaracji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kt  8 objaśnienia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w poz.51 wpisuje się liczbę załączników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8">
                            <wp:simplePos x="0" y="0"/>
                            <wp:positionH relativeFrom="column">
                              <wp:posOffset>97536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3" name="Shap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1" path="m0,0l21600,0l21600,21600l0,21600l0,0e" fillcolor="white" stroked="t" o:allowincell="f" style="position:absolute;margin-left:76.8pt;margin-top:5.9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9">
                            <wp:simplePos x="0" y="0"/>
                            <wp:positionH relativeFrom="column">
                              <wp:posOffset>25908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4" name="Shap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2" path="m0,0l21600,0l21600,21600l0,21600l0,0e" fillcolor="white" stroked="t" o:allowincell="f" style="position:absolute;margin-left:20.4pt;margin-top:5.95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tuk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/>
                  <w:vAlign w:val="center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ne załączniki </w:t>
                    <w:br/>
                    <w:t>(w poz.54 wpisuje się liczbę załączników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. Rodzaj załącznik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textAlignment w:val="auto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. (zaznaczyć właściwy kwadrat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0">
                            <wp:simplePos x="0" y="0"/>
                            <wp:positionH relativeFrom="column">
                              <wp:posOffset>25908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33350" cy="123825"/>
                            <wp:effectExtent l="6350" t="6985" r="7620" b="6350"/>
                            <wp:wrapNone/>
                            <wp:docPr id="25" name="Shap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4" path="m0,0l21600,0l21600,21600l0,21600l0,0e" fillcolor="white" stroked="t" o:allowincell="f" style="position:absolute;margin-left:20.4pt;margin-top:7.9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1">
                            <wp:simplePos x="0" y="0"/>
                            <wp:positionH relativeFrom="column">
                              <wp:posOffset>99441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33350" cy="123825"/>
                            <wp:effectExtent l="6350" t="6985" r="6985" b="6350"/>
                            <wp:wrapNone/>
                            <wp:docPr id="26" name="Shap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3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3" path="m0,0l21600,0l21600,21600l0,21600l0,0e" fillcolor="white" stroked="t" o:allowincell="f" style="position:absolute;margin-left:78.3pt;margin-top:7.9pt;width:10.45pt;height:9.7pt;mso-wrap-style:none;v-text-anchor:middle">
                            <v:fill o:detectmouseclick="t" color2="black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                 N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.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-55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tu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17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UWAGI SKŁADAJĄCEGO DEKLARACJĘ / OSOBY REPREZENTUJĄCEJ SKŁADAJĄCEGO DEKLARACJĘ</w:t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60"/>
            </w:tblGrid>
            <w:tr>
              <w:trPr>
                <w:trHeight w:val="572" w:hRule="atLeast"/>
              </w:trPr>
              <w:tc>
                <w:tcPr>
                  <w:tcW w:w="10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98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-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OŚWIADCZENIE I PODPIS SKŁADAJĄCEGO DEKLARACJĘ / OSOBY REPREZENTUJĄCEJ SKŁADAJĄCEGO DEKLARACJĘ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30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dane zawarte w deklaracji są zgodne z prawdą.</w:t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7"/>
              <w:gridCol w:w="6312"/>
            </w:tblGrid>
            <w:tr>
              <w:trPr>
                <w:trHeight w:val="45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. Imię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. Nazwisko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. Data wypełnienia (dzień – miesiąc – rok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. Podpis (pieczęć) osoby składającej deklarację/osoby reprezentującej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. Telefon kontaktowy (pole nieobowiązkowe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FFFFFF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. Adres e-mail (pole nieobowiązkowe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492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ADNOTACJE ORGANU</w:t>
            </w:r>
          </w:p>
          <w:tbl>
            <w:tblPr>
              <w:tblW w:w="10260" w:type="dxa"/>
              <w:jc w:val="left"/>
              <w:tblInd w:w="4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7"/>
              <w:gridCol w:w="6312"/>
            </w:tblGrid>
            <w:tr>
              <w:trPr>
                <w:trHeight w:val="238" w:hRule="atLeast"/>
              </w:trPr>
              <w:tc>
                <w:tcPr>
                  <w:tcW w:w="102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AEAEA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9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AEAEA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dzień – miesiąc – rok)</w:t>
                  </w:r>
                </w:p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firstLine="385"/>
                    <w:rPr/>
                  </w:pPr>
                  <w:r>
                    <w:rPr>
                      <w:rFonts w:eastAsia="Symbol" w:cs="Symbol" w:ascii="Symbol" w:hAnsi="Symbol"/>
                    </w:rPr>
                    <w:t>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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−</w:t>
                  </w:r>
                  <w:r>
                    <w:rPr>
                      <w:rFonts w:eastAsia="Symbol" w:cs="Symbol" w:ascii="Symbol" w:hAnsi="Symbol"/>
                      <w:sz w:val="48"/>
                      <w:szCs w:val="48"/>
                    </w:rPr>
                    <w:t></w:t>
                  </w:r>
                </w:p>
              </w:tc>
              <w:tc>
                <w:tcPr>
                  <w:tcW w:w="6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AEAEA"/>
                </w:tcPr>
                <w:p>
                  <w:pPr>
                    <w:pStyle w:val="TableContents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pis przyjmującego deklarację</w:t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34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OUCZENIE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iejsza deklaracja stanowi podstawę do wystawienia tytułu wykonawczego, zgodnie z przepisami ustawy z dnia 17 czerwca 1966 r. o postępowaniu egzekucyjnym w administracji (Dz. U. z 2019 r., poz. 1438 ze zm.)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m ustawy z dnia 13 września 1996 r. o utrzymaniu czystości i porządku w gminach (Dz. U. z 2019 r., poz. 2010 ze zm.) właściciel nieruchomości jest obowiązany złożyć do Wójta Gminy Gronowo Elbląskie deklarację o wysokości opłaty za gospodarowanie odpadami komunalnymi </w:t>
              <w:br/>
              <w:t xml:space="preserve">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</w:t>
              <w:br/>
              <w:t xml:space="preserve">w deklaracji ilości odpadów komunalnych powstających na danej nieruchomości, właściciel nieruchomości jest obowiązany złożyć nową deklarację </w:t>
              <w:br/>
              <w:t xml:space="preserve">w terminie do 10 dnia miesiąca następującego po miesiącu, w którym nastąpiła zmiana.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 art. 6o u.c.p.g. w razie niezłożenia deklaracji o wysokości opłaty za gospodarowanie odpadami komunalnymi albo uzasadnionych wątpliwości co do danych zawartych w deklaracji Wójt Gminy Gronowo Elbląskie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UZULA O OCHRONIE DANYCH OSOBOWYCH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godnie z art. 13 oraz art. 14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Dz. Urz. UE L 2016, Nr 119), w skrócie RODO informujemy, że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Wójt Gminy Gronowo Elbląskie, którego siedziba mieści się w Urzędzie Gminy </w:t>
              <w:br/>
              <w:t>w Gronowie Elbląskim przy ul. Łączności 3, 82-335 Gronowo Elbląskie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e wszelkich sprawach związanych z przetwarzaniem danych osobowych przez Administratora danych, można uzyskać informacje, kontaktując się z Inspektorem Ochrony Danych Osobowych za pośrednictwem adresu e-mail: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od@gminagronow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za pomocą poczty tradycyjnej na adres: Urząd Gminy Gronowo Elbląskie, ul. Łączności 3, 82-335 Gronowo Elbląskie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przetwarzane będą w celu realizacji zadań wynikających z ustawy o utrzymaniu czystości i porządku w gminach </w:t>
              <w:br/>
              <w:t>w zakresie: ewidencji deklaracji, prowadzenia ewidencji finansowo- księgowej w zakresie rozliczeń z właścicielami nieruchomości, prowadzenia postępowań administracyjnych oraz windykacji i egzekucji w zakresie gospodarowania odpadami komunalnymi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chowywane przez okres wynikający z przepisów ustawy z dnia 14 lipca 1983 r. o narodowym zasobie archiwalnym i archiwach (Dz. U. z 2019 r., poz. 557 ze zm.)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nie będą przekazywane innym podmiotom, z wyjątkiem podmiotów, które przetwarzają dane osobowe w imieniu Administratora na podstawie zawartej umowy powierzenia przetwarzania danych osobowych (tzw. Podmioty przetwarzające), w których </w:t>
              <w:br/>
              <w:t>są przetwarzane Pani/Pana dane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ada Pani/Pan prawo dostępu do treści swoich danych oraz prawo ich sprostowania; usunięcia; ograniczenia przetwarzania; prawo </w:t>
              <w:br/>
              <w:t xml:space="preserve">do przenoszenia danych; prawo do wniesienia sprzeciwu; prawo do cofnięcia zgody w dowolnym momencie bez wpływu na zgodność </w:t>
              <w:br/>
              <w:t>z prawem przetwarzania, którego dokonano na podstawie zgody przed jej cofnięciem; prawo do wniesienia  skargi do Organu nadzorującego- Prezesa Urzędu Ochrony Danych Osobowych.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 nie będą przetwarzane w sposób zautomatyzowany w tym również profilowane, co oznacza, że żadne decyzje wywołujące wobec Pani/Pana skutki prawne lub w podobny sposób istotnie wpływające na Pani/Pana sytuację prawną nie będą oparte wyłącznie </w:t>
              <w:br/>
              <w:t>na automatycznym przetwarzaniu danych osobowych i nie wiążą się taką automatycznie podejmowaną decyzją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0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5" w:type="dxa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/4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02" w:hRule="atLeast"/>
        </w:trPr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3" w:name="_Hlk32403694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aśnienia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nieruchomości, na których zamieszkują mieszkańcy opłata za gospodarowanie odpadami komunalnymi stanowi iloczyn liczby mieszkańców zamieszkujących daną nieruchomość oraz stawki opłaty za gospodarowanie odpadami komunalnymi, określonej zgodnie z uchwałą Rady Gminy Gronowo Elbląskie w sprawie wyboru metody ustalenia opłaty za gospodarowanie odpadami komunalnymi oraz ustalenia stawki tej opłaty dla nieruchomości na których zamieszkują mieszkańcy.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miany danych będących podstawą ustalenia należnej opłaty za gospodarowanie odpadami komunalnymi (np. zmiany liczby mieszkańców zamieszkujących nieruchomość)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 (art. 6m ust. 2 u.c.p.g.)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przestania powstawania odpadów, np. na skutek czasowego opuszczenia nieruchomości na okres dłuższy niż 1 pełny miesiąc kalendarzowy, właściciel nieruchomości ma prawo do złożenia nowej deklaracji, w celu zgłoszenia ustania obowiązku uiszczania opłaty, wpisując jednocześnie w poz. 4 stosowne uzasadnienie. Podobna sytuacja jest przy sprzedaży nieruchomości, w takim przypadku, obowiązki właściciela nieruchomości przechodzą na nabywcę nieruchomości. W przypadku powrotu do nieruchomości, jej właściciel jest obowiązany złożyć nową deklarację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łaściciel nieruchomości może złożyć deklarację korygującą (art. 81 § 2 Ordynacji podatkowej) w przypadku zmiany danych nie będących podstawą ustalenia należnej opłaty za gospodarowanie odpadami komunalnymi (np. zmiana firmy, nazwiska, adresu zamieszkania, zmiana wskaźników), a także w przypadku konieczności zmiany uprzednio złożonej deklaracji wynikającej np. z zaniżenia lub zawyżenia opłaty, błędów rachunkowych i oczywistych pomyłek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PESEL wpisują właściciele będący osobami fizycznymi objętymi rejestrem PESEL, nie prowadzący działalności gospodarczej lub nie będący zarejestrowanymi podatnikami podatku od towarów i usług. Identyfikator podatkowy NIP wpisują pozostali właściciele nieruchomości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unktu wywozowego – określenie miejsca ustawienia pojemników i worków, z których będą odbierane odpady komunalne. W przypadku zabudowy jednorodzinnej najczęściej będzie to adres nieruchomości, dla której składana jest deklaracja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pełniają właściciele nieruchomości zabudowanych budynkami mieszkalnymi jednorodzinnymi, kompostujący bioodpady w kompostowniku przydomowym, które stanowią odpady komunalne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em upoważniającym do złożenia deklaracji jest np.: pełnomocnictwo (opłacone zgodnie z przepisami ustawy z dnia 16 listopada 2006 r. o opłacie skarbowej – (Dz. U. z 2019 r., poz. 2294), umowa najmu, umowa dzierżawy, uchwała wspólnoty o wyborze zarządu, umowa spółki osobowej, itp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ęcznie naliczana opłata za gospodarowanie odpadami komunalnymi obliczona i wskazana w poz. 45 płatna jest – bez wezwania – na indywidualny numer rachunku bankowego, w kasie Urzędu Gminy Gronowo Elbląskie, bądź u sołtysa w terminie określonym w uchwale Rady Gminy Gronowo Elbląskie w sprawie terminu, częstotliwości i trybu uiszczania opłaty za gospodarowanie odpadami komunalnymi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915" w:type="dxa"/>
            <w:tcBorders>
              <w:top w:val="single" w:sz="2" w:space="0" w:color="000000"/>
            </w:tcBorders>
            <w:shd w:color="auto" w:fill="FFFFFF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Dla każdej nieruchomości należy złożyć odrębną deklarację.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bookmarkStart w:id="4" w:name="_Hlk32401633"/>
      <w:r>
        <w:rPr>
          <w:rFonts w:cs="Arial" w:ascii="Arial" w:hAnsi="Arial"/>
          <w:b/>
          <w:bCs/>
          <w:sz w:val="18"/>
          <w:szCs w:val="18"/>
        </w:rPr>
        <w:t xml:space="preserve">2/4                                                                                                                                                                                                        </w:t>
      </w:r>
      <w:bookmarkEnd w:id="4"/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18"/>
      <w:szCs w:val="24"/>
      <w:lang w:val="en-US"/>
    </w:rPr>
  </w:style>
  <w:style w:type="character" w:styleId="StandardZnak">
    <w:name w:val="Standard Znak"/>
    <w:qFormat/>
    <w:rPr>
      <w:rFonts w:ascii="Times New Roman" w:hAnsi="Times New Roman"/>
      <w:kern w:val="2"/>
      <w:sz w:val="24"/>
      <w:lang w:val="pl-PL" w:eastAsia="zh-CN"/>
    </w:rPr>
  </w:style>
  <w:style w:type="character" w:styleId="FootnoteZnak">
    <w:name w:val="Footnote Znak"/>
    <w:qFormat/>
    <w:rPr>
      <w:rFonts w:ascii="Times New Roman" w:hAnsi="Times New Roman"/>
      <w:kern w:val="2"/>
      <w:sz w:val="20"/>
      <w:lang w:val="pl-PL"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1"/>
      <w:szCs w:val="24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1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18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/>
      <w:sz w:val="1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gronow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169</Words>
  <Characters>15157</Characters>
  <CharactersWithSpaces>13018</CharactersWithSpaces>
  <Company>Urząd Gminy Gronowo Elblą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1:00Z</dcterms:created>
  <dc:creator>Dell</dc:creator>
  <dc:description/>
  <dc:language>en-US</dc:language>
  <cp:lastModifiedBy/>
  <cp:lastPrinted>2020-02-12T14:37:00Z</cp:lastPrinted>
  <dcterms:modified xsi:type="dcterms:W3CDTF">2020-04-22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Mykita</vt:lpwstr>
  </property>
</Properties>
</file>