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nowo Elbląskie: Wywóz nieczystości płynnych z szamb z obiektów                     komunalnych Gminy Gronowo Elblą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hheade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UDZIELENIU ZAMÓWIENIA – usług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roszenie do złożenia oferty cenowej było przesłane/przekazane Wykonawcom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ronowo Elbląskie, ul. Łączności 3, 82-335 Gronowo Elbląskie, woj. warmińsko-mazurskie, tel. 055 2315623, faks 055 231562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wóz nieczystości płynnych z szamb                     z obiektów komunalnych Gminy Gronowo Elblą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wóz nieczystości płynnych z szamb z obiektów komunalnych Gminy Gronowo Elbląskie.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Szacunkowa ilość wywozu nieczystości płynnych około 4.995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Wspólny Słownik Zamówień (CPV):</w:t>
      </w:r>
      <w:r>
        <w:rPr>
          <w:rFonts w:cs="Arial" w:ascii="Arial" w:hAnsi="Arial"/>
          <w:sz w:val="20"/>
          <w:szCs w:val="20"/>
        </w:rPr>
        <w:t xml:space="preserve"> 90.41.00.00-4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proszenie do złożenia oferty cenowej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2.12.2019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Przedsiębiorstwo Handlowo Usługowe Zbigniew Hurnik, 82-335 Gronowo Elbląskie,                  ul. Kolejowa 12/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5) INFORMACJA O CENIE WYBRANEJ OFERTY ORAZ O OFERTACH Z NAJNIŻSZĄ                             I NAJWYŻSZĄ CENĄ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9.890,05  zł brutto,  za wywóz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ieczystości płynnych 11,99 zł brutto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59.890,05  zł brutto,  za wywóz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ieczystości płynnych 11,99 zł brut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  GMINY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-/ Marcin Ślęzak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Gronowo Elbląskie, dnia 12 grudnia 2019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2009</dc:creator>
  <dc:description/>
  <cp:keywords/>
  <dc:language>en-US</dc:language>
  <cp:lastModifiedBy>Ewa Zając</cp:lastModifiedBy>
  <cp:lastPrinted>2019-12-18T07:20:00Z</cp:lastPrinted>
  <dcterms:modified xsi:type="dcterms:W3CDTF">2019-12-30T07:27:00Z</dcterms:modified>
  <cp:revision>7</cp:revision>
  <dc:subject/>
  <dc:title>__________________________________________________________________________</dc:title>
</cp:coreProperties>
</file>