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Gronowo Elbląskie, dnia……………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Imię i nazwisko lub nazwa podmio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NIP/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nowo Elbląs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zwolnienie i ulgę w podatku rolnym z tytułu nabycia gru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szę o zwolnienie od podatku rolnego gruntów  przeznaczonych na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>- utworzenie nowego gospodarstwa rol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>- powiększenie istniejącego gospodarstwa rolnego o powierzchni nie przekraczającej 100 h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Grunty o łącznej powierzchni …………………..ha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>- są przedmiotem prawa własności lub prawa użytkowania wieczystego, nabyte w drodze umowy sprzedaży: akt notarialny Nr …………………. z dnia  …………………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 xml:space="preserve">- są przedmiotem umowy o oddanie gruntów w użytkowanie wieczyst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kt notarialny Nr ……………………….. z dnia ……………………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⁫ </w:t>
      </w:r>
      <w:r>
        <w:rPr>
          <w:sz w:val="22"/>
          <w:szCs w:val="22"/>
        </w:rPr>
        <w:t>- wchodzą w skład Zasobu Własności Rolnej Skarbu Państwa i są objęte w trwałe zagospodarowanie: umowa Nr …………………….. z dnia …………………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am, że zbywca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gruntów nie jest moim małżonkiem, krewnym w linii prostej lub jego małżonkiem, pasierbem, zięciem lub synow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ając na uwadze odpowiedzialność karną, wynikającą z art.56 ustawy z dnia  10 września 1999r Kodeks karny skarbowy (tj. Dz. U. z 2007 r. Nr 111 poz. 765 ze zm.) oświadczam, ż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jestem/ nie jestem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właścicielem gospodarstwa rolnego (bez uwzględnienia powierzchni gruntów, o których mowa we wniosku) o powierzchni ……………..ha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otrzymałem / nie otrzymałem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pomocy publicznej na realizację przedsięwzięcia wskazanego w pkt 1, na które wnioskuję o udzielenie pomocy publicz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upływie zwolnienia proszę o przyznanie ulgi w podatku rolnym polegającej na obniżeni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atk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w pierwszym roku o 75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w  drugim roku o 50%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</w:t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aktu notarial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inną niż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lub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w rolnictwie i rybołówstwie, wraz z kserokopiami wszystkich zaświadczeń o pomocy de minimis w rolnictwie lub rybołówstwie oraz pomocy de minimis, jakie otrzymał w roku, w którym ubiega się o pomoc, oraz w ciągu 2 poprzedzających go lat podatkow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 Oświadczenie o nie otrzymaniu pomocy innej niż </w:t>
      </w:r>
      <w:r>
        <w:rPr>
          <w:i/>
          <w:sz w:val="22"/>
          <w:szCs w:val="22"/>
        </w:rPr>
        <w:t>de minimis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)    </w:t>
      </w:r>
      <w:r>
        <w:rPr>
          <w:sz w:val="16"/>
          <w:szCs w:val="16"/>
        </w:rPr>
        <w:t xml:space="preserve">– właściwe zakreślić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)     – dotyczy zbywcy będącego osobą fizyczną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)     – niewłaściwe skreślić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)     – podać całkowitą powierzchnię gospodarstwa rolnego,  bez względu na miejsce położenia gruntów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7:00Z</dcterms:created>
  <dc:creator>FN-R.Padus</dc:creator>
  <dc:description/>
  <cp:keywords/>
  <dc:language>en-US</dc:language>
  <cp:lastModifiedBy>user</cp:lastModifiedBy>
  <cp:lastPrinted>2013-11-21T12:47:00Z</cp:lastPrinted>
  <dcterms:modified xsi:type="dcterms:W3CDTF">2019-08-01T10:44:00Z</dcterms:modified>
  <cp:revision>4</cp:revision>
  <dc:subject/>
  <dc:title/>
</cp:coreProperties>
</file>