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-46990</wp:posOffset>
                </wp:positionV>
                <wp:extent cx="189420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1 do Uchwały Nr V/26/2019     Rady Gminy Gronowo Elbląskie                         z dnia 30 stycznia 2019 rok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43.3pt;mso-wrap-distance-left:5.7pt;mso-wrap-distance-right:5.7pt;mso-wrap-distance-top:5.7pt;mso-wrap-distance-bottom:5.7pt;margin-top:-3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łącznik Nr 1 do Uchwały Nr V/26/2019     Rady Gminy Gronowo Elbląskie                         z dnia 30 stycznia 2019 rok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POLA JASNE WYPEŁNIA WŁAŚCICIEL NIERUCHOMOŚCI KOMPUTEROWO LUB RĘCZNIE, DUŻYMI, DRUKOWANYMI LITERAMI, CZARNYM LUB NIEBIESKIM KOLOREM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KLARACJA O WYSOKOŚCI OPŁATY ZA GOSPODAROWANIE ODPADAMI KOMUNALNYMI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─ </w:t>
      </w:r>
      <w:r>
        <w:rPr>
          <w:rFonts w:cs="Arial" w:ascii="Arial" w:hAnsi="Arial"/>
          <w:b/>
          <w:bCs/>
          <w:sz w:val="20"/>
          <w:szCs w:val="20"/>
        </w:rPr>
        <w:t>składana przez właściciela nieruchomości, na której zamieszkują mieszkańcy</w:t>
      </w:r>
    </w:p>
    <w:p>
      <w:pPr>
        <w:pStyle w:val="Standard"/>
        <w:bidi w:val="0"/>
        <w:ind w:left="-15" w:right="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06"/>
        <w:gridCol w:w="7308"/>
      </w:tblGrid>
      <w:tr>
        <w:trPr/>
        <w:tc>
          <w:tcPr>
            <w:tcW w:w="3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Dzień-Miesiąc-Rok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dstawa prawna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ładający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rmin składania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:</w:t>
            </w:r>
          </w:p>
        </w:tc>
        <w:tc>
          <w:tcPr>
            <w:tcW w:w="9214" w:type="dxa"/>
            <w:gridSpan w:val="2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stawa z dnia 13 września 1996 r. o utrzymaniu czystości i porządku w gminach (t. j. Dz. U. z 2018 r. poz. 1454 z późn. zm), zwana dalej u.c.p.g. oraz ustawa z dnia </w:t>
              <w:br/>
              <w:t>29 sierpnia 1997 r. – Ordynacja podatkowa (t. j. Dz. U. z 2018r. poz. 800 z późn. zm.), zwana dalej Ordynacją podatkową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ormularz przeznaczony dla właścicieli nieruchomości, położonych na terenie Gminy Gronowo Elbląskie, przez których rozumie się także współwłaścicieli, użytkowników wieczystych oraz jednostki organizacyjne i osoby posiadające nieruchomości w zarządzie lub użytkowaniu, a także inne podmioty władające nieruchomością. Jeżeli nieruchomość jest zabudowana budynkami wielolokalowymi, w których ustanowiono odrębną własność lokali, obowiązki właściciela nieruchomości  obciążają osoby sprawujące zarząd nieruchomością wspólną, w rozumieniu przepisów ustawy z dnia 24 czerwca 1994 r. o własności lokali (t.j. Dz.U. z 2018r. poz. 716), lub właścicieli lokali, jeżeli zarząd nie został wybrany.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ierwsz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w ciągu 14 dni od dnia zamieszkania na danej nieruchomości pierwszego mieszkańca  lub powstania na danej nieruchomości odpadów komunalnych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ow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w ciągu 14 dni od dnia, w którym nastąpiły zmiany danych będących podstawą ustalenia wysokości opłaty  za gospodarowanie odpadami komunalnymi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Wójt Gminy Gronowo Elbląskie</w:t>
            </w:r>
          </w:p>
        </w:tc>
      </w:tr>
      <w:tr>
        <w:trPr>
          <w:trHeight w:val="572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 MIEJSCE SKŁADANIA DEKLARACJI</w:t>
            </w:r>
          </w:p>
          <w:tbl>
            <w:tblPr>
              <w:tblW w:w="10194" w:type="dxa"/>
              <w:jc w:val="left"/>
              <w:tblInd w:w="5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94"/>
            </w:tblGrid>
            <w:tr>
              <w:trPr>
                <w:trHeight w:val="210" w:hRule="atLeast"/>
              </w:trPr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rząd Gminy Gronowo Elbląski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. Łączności 3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-335 Gronowo Elbląskie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46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  OBOWIĄZEK ZŁOŻENIA DEKLARACJI</w:t>
            </w:r>
          </w:p>
          <w:tbl>
            <w:tblPr>
              <w:tblW w:w="10179" w:type="dxa"/>
              <w:jc w:val="left"/>
              <w:tblInd w:w="5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9"/>
            </w:tblGrid>
            <w:tr>
              <w:trPr>
                <w:trHeight w:val="2294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Rodzaj deklaracji (zaznaczyć właściwy kwadrat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8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3190"/>
                            <wp:effectExtent l="6350" t="6350" r="7620" b="6350"/>
                            <wp:wrapNone/>
                            <wp:docPr id="2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" path="m0,0l21600,0l21600,21600l0,21600l0,0e" fillcolor="white" stroked="t" o:allowincell="f" style="position:absolute;margin-left:40.1pt;margin-top:0.95pt;width:10.45pt;height:9.6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(data zamieszkania/powstania odpadów komunalnych)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_________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0" w:right="5" w:hanging="0"/>
                    <w:rPr/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t xml:space="preserve">  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>
                      <w:rFonts w:ascii="Arial" w:hAnsi="Arial" w:cs="Arial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wa deklaracja, składana w przypadku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8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3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" path="m0,0l21600,0l21600,21600l0,21600l0,0e" fillcolor="white" stroked="t" o:allowincell="f" style="position:absolute;margin-left:61.45pt;margin-top:1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miany danych będących podstawą ustalenia wysokości opłaty, (pkt 3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7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4" name="Shap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3" path="m0,0l21600,0l21600,21600l0,21600l0,0e" fillcolor="white" stroked="t" o:allowincell="f" style="position:absolute;margin-left:61.45pt;margin-top:0.95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stania obowiązku uiszczania opłaty, (pkt 4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1309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9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5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4" path="m0,0l21600,0l21600,21600l0,21600l0,0e" fillcolor="white" stroked="t" o:allowincell="f" style="position:absolute;margin-left:40.1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klaracja korygująca, (pkt 5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1309" w:right="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zamieszkania / data zmiany danych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ie dotyczy pierwszej deklaracji)  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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Uzasadnienie konieczności złożenia deklaracji korygującej lub wyjaśnienie przyczyn ustania obowiązku uiszczania opłaty.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285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  PODMIOT SKŁADAJĄCY DEKLARACJĘ</w:t>
            </w:r>
          </w:p>
          <w:tbl>
            <w:tblPr>
              <w:tblW w:w="10217" w:type="dxa"/>
              <w:jc w:val="left"/>
              <w:tblInd w:w="5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51"/>
              <w:gridCol w:w="3491"/>
              <w:gridCol w:w="2675"/>
            </w:tblGrid>
            <w:tr>
              <w:trPr>
                <w:trHeight w:val="816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Rodzaj podmiotu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62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6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5" path="m0,0l21600,0l21600,21600l0,21600l0,0e" fillcolor="white" stroked="t" o:allowincell="f" style="position:absolute;margin-left:36.15pt;margin-top:7.8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6">
                            <wp:simplePos x="0" y="0"/>
                            <wp:positionH relativeFrom="column">
                              <wp:posOffset>474027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33350" cy="124460"/>
                            <wp:effectExtent l="6350" t="6985" r="7620" b="6985"/>
                            <wp:wrapNone/>
                            <wp:docPr id="7" name="Shap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6" path="m0,0l21600,0l21600,21600l0,21600l0,0e" fillcolor="white" stroked="t" o:allowincell="f" style="position:absolute;margin-left:373.25pt;margin-top:7.4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1055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łaściciel                                           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0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8" name="Shap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8" path="m0,0l21600,0l21600,21600l0,21600l0,0e" fillcolor="white" stroked="t" o:allowincell="f" style="position:absolute;margin-left:36.15pt;margin-top:5.8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posOffset>2531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985" cy="124460"/>
                            <wp:effectExtent l="6985" t="6350" r="6350" b="6985"/>
                            <wp:wrapNone/>
                            <wp:docPr id="9" name="Shap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92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7" path="m0,0l21600,0l21600,21600l0,21600l0,0e" fillcolor="white" stroked="t" o:allowincell="f" style="position:absolute;margin-left:199.3pt;margin-top:5.8pt;width:10.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1070" w:right="-10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spółwłaściciel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10" name="Shap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9" path="m0,0l21600,0l21600,21600l0,21600l0,0e" fillcolor="white" stroked="t" o:allowincell="f" style="position:absolute;margin-left:-3.25pt;margin-top:7.8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dnostka organizacyjna i osoba posiadająca nieruchomość w zarządzie lub użytkowaniu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7">
                            <wp:simplePos x="0" y="0"/>
                            <wp:positionH relativeFrom="column">
                              <wp:posOffset>2167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3350" cy="124460"/>
                            <wp:effectExtent l="6350" t="6350" r="7620" b="6985"/>
                            <wp:wrapNone/>
                            <wp:docPr id="11" name="Shap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0" path="m0,0l21600,0l21600,21600l0,21600l0,0e" fillcolor="white" stroked="t" o:allowincell="f" style="position:absolute;margin-left:170.7pt;margin-top:0.05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żytkownik wieczysty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2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ajemca, dzierżaw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215" w:right="5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35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y  ..................................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11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  DANE SKŁADAJĄCEGO DEKLARACJĘ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otyczy właścicieli nieruchomości będących osobami fizycznymi   ** dotyczy właścicieli nieruchomości nie będących osobami fizycznymi</w:t>
            </w:r>
          </w:p>
          <w:tbl>
            <w:tblPr>
              <w:tblW w:w="10233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87"/>
            </w:tblGrid>
            <w:tr>
              <w:trPr>
                <w:trHeight w:val="528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Składający 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9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2" name="Shap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1" path="m0,0l21600,0l21600,21600l0,21600l0,0e" fillcolor="white" stroked="t" o:allowincell="f" style="position:absolute;margin-left:34.55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0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3" name="Shap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2" path="m0,0l21600,0l21600,21600l0,21600l0,0e" fillcolor="white" stroked="t" o:allowincell="f" style="position:absolute;margin-left:129.7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">
                            <wp:simplePos x="0" y="0"/>
                            <wp:positionH relativeFrom="column">
                              <wp:posOffset>283972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4" name="Shap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3" path="m0,0l21600,0l21600,21600l0,21600l0,0e" fillcolor="white" stroked="t" o:allowincell="f" style="position:absolute;margin-left:223.6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765" w:leader="none"/>
                      <w:tab w:val="left" w:pos="2010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 osoba prawna                   jednostka organizacyjna nieposiadająca osobowości prawnej 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azwisko i imię * / pełna nazwa **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Numer PESEL* (pkt 8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Numer NIP */** (pkt 8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 Nazwa i adres Wspólnoty Mieszkaniowej (wypełnić, jeżeli deklarację składa zarządca nieruchomości lub zarząd wspólnoty)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512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36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2. ADRES ZAMIESZKANIA* / ADRES SIEDZIBY** </w:t>
            </w:r>
          </w:p>
          <w:tbl>
            <w:tblPr>
              <w:tblW w:w="10242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4"/>
              <w:gridCol w:w="531"/>
              <w:gridCol w:w="3395"/>
              <w:gridCol w:w="1696"/>
              <w:gridCol w:w="1755"/>
            </w:tblGrid>
            <w:tr>
              <w:trPr>
                <w:trHeight w:val="34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Kra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ojewództw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Powiat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Gmin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Nr lokal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Miejscowość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Kod pocztowy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Poczt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650" w:right="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3.  ADRES DO KORESPONDENCJI – jeśli jest inny, niż adres nieruchomości z D.2.</w:t>
            </w:r>
          </w:p>
          <w:tbl>
            <w:tblPr>
              <w:tblW w:w="10242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4"/>
              <w:gridCol w:w="531"/>
              <w:gridCol w:w="3395"/>
              <w:gridCol w:w="1696"/>
              <w:gridCol w:w="1755"/>
            </w:tblGrid>
            <w:tr>
              <w:trPr>
                <w:trHeight w:val="34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Kra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Województw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Powiat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Gmin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Nr lokal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Miejscowość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Kod pocztowy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Poczt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650" w:right="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1/3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>
          <w:trHeight w:val="572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4. DANE NIERUCHOMOŚCI – na której powstają odpady komunalne</w:t>
            </w:r>
            <w:r>
              <w:rPr>
                <w:rStyle w:val="FootnoteAnchor"/>
              </w:rPr>
              <w:footnoteReference w:id="2"/>
            </w:r>
          </w:p>
          <w:tbl>
            <w:tblPr>
              <w:tblW w:w="10233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0"/>
              <w:gridCol w:w="2694"/>
              <w:gridCol w:w="567"/>
              <w:gridCol w:w="424"/>
              <w:gridCol w:w="3828"/>
            </w:tblGrid>
            <w:tr>
              <w:trPr>
                <w:trHeight w:val="222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 Typ nieruchomości: (zaznaczyć właściwy 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4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5" name="Shap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4" path="m0,0l21600,0l21600,21600l0,21600l0,0e" fillcolor="white" stroked="t" o:allowincell="f" style="position:absolute;margin-left:4.5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Zabudowa jednorodzinn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566" w:right="0" w:hanging="141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5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6" name="Shap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5" path="m0,0l21600,0l21600,21600l0,21600l0,0e" fillcolor="white" stroked="t" o:allowincell="f" style="position:absolute;margin-left:7.55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Zabudowa wielorodzinna, w której   obowiązki właściciela nieruchomości obciążają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zarządcę nieruchomości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566" w:right="0" w:hanging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ub zarząd wspólnoty mieszkaniowej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</w:t>
                  </w:r>
                </w:p>
              </w:tc>
              <w:tc>
                <w:tcPr>
                  <w:tcW w:w="3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415" w:right="0" w:hanging="41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6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7" name="Shap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6" path="m0,0l21600,0l21600,21600l0,21600l0,0e" fillcolor="white" stroked="t" o:allowincell="f" style="position:absolute;margin-left:6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 Zabudowa wielorodzinna, w której  obowiązki właściciela nieruchomości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415" w:right="0" w:hanging="41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ciążają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cieli poszczególnych lokali</w:t>
                    <w:b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2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 Czy deklaracja składana jest za wszystkie lokale zamieszkane?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śli NIE, proszę w poz. 35 wpisać numery lokali, za jakie jest składana deklaracj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">
                            <wp:simplePos x="0" y="0"/>
                            <wp:positionH relativeFrom="column">
                              <wp:posOffset>128016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8" name="Shap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8" path="m0,0l21600,0l21600,21600l0,21600l0,0e" fillcolor="white" stroked="t" o:allowincell="f" style="position:absolute;margin-left:100.8pt;margin-top:9.4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">
                            <wp:simplePos x="0" y="0"/>
                            <wp:positionH relativeFrom="column">
                              <wp:posOffset>204216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9" name="Shap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7" path="m0,0l21600,0l21600,21600l0,21600l0,0e" fillcolor="white" stroked="t" o:allowincell="f" style="position:absolute;margin-left:160.8pt;margin-top:9.4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 xml:space="preserve">□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 xml:space="preserve">□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Nr lokalu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Nr nieruchomości  w ewidencji gruntów (w przypadku braku nr nieruchomości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. Obręb (w przypadku braku nr nieruchomości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. Adres punktu wywozowego – ulica, nr domu, inne dane identyfikujące lokalizację pojemników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ypełnić jeśli adres punktu wywozowego jest inny niż adres wskazany w poz. 33, 34, 35. - pkt 2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 xml:space="preserve">                            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1032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. Jednocześnie oświadczam, iż odpady komunalne z nieruchomości wskazanej w części D.4. będą zbierane i odbierane w sposób </w:t>
                  </w:r>
                  <w:r>
                    <w:rPr>
                      <w:rStyle w:val="FootnoteAnchor"/>
                    </w:rPr>
                    <w:footnoteReference w:id="3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0" name="Shap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0" path="m0,0l21600,0l21600,21600l0,21600l0,0e" fillcolor="white" stroked="t" o:allowincell="f" style="position:absolute;margin-left:609.45pt;margin-top:8.6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1" name="Shap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9" path="m0,0l21600,0l21600,21600l0,21600l0,0e" fillcolor="white" stroked="t" o:allowincell="f" style="position:absolute;margin-left:609.45pt;margin-top:8.6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                    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>□</w:t>
                  </w:r>
                  <w:r>
                    <w:rPr>
                      <w:rFonts w:cs="Book Antiqua" w:ascii="Book Antiqua" w:hAnsi="Book Antiqua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lektywny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                 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>□</w:t>
                  </w:r>
                  <w:r>
                    <w:rPr/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eselektywny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871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 OPŁATA ZA GOSPODAROWANIE ODPADAMI KOMUNALNYMI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093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708"/>
              <w:gridCol w:w="1850"/>
              <w:gridCol w:w="1"/>
              <w:gridCol w:w="2975"/>
            </w:tblGrid>
            <w:tr>
              <w:trPr>
                <w:trHeight w:val="122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mieszkańców zamieszkujących nieruchomość wskazaną w części D.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tawka opłaty za gospodarowanie odpadami komunalnymi jeżeli odpady są zbierane  i odbierane w sposób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selektywny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tawka opłaty za gospodarowanie odpadami komunalnymi jeżeli odpady są zbierane  i odbierane w sposób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nieselektywny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wota miesięcznej opłaty (zł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iloczyn kolumn A i B lub A i C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1"/>
              <w:gridCol w:w="2773"/>
              <w:gridCol w:w="2591"/>
              <w:gridCol w:w="2254"/>
            </w:tblGrid>
            <w:tr>
              <w:trPr>
                <w:trHeight w:val="730" w:hRule="exact"/>
              </w:trPr>
              <w:tc>
                <w:tcPr>
                  <w:tcW w:w="1025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kwartalnej opłaty i termin jej uiszczani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pisać zadeklarowaną kwotę opłaty ponoszoną kwartalnie na rzecz gminy za odbiór i zagospodarowanie odpadów komunalnych pochodzących z terenu Gminy Gronowo Elbląskie ( tj. kwota z poz. 44 x 3 miesiące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rca danego roku</w:t>
                  </w:r>
                </w:p>
              </w:tc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 w:val="pct10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ja danego roku</w:t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września danego roku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listopada danego roku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</w:t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INFORMACJE O ZAŁĄCZNIKACH</w:t>
            </w:r>
          </w:p>
          <w:tbl>
            <w:tblPr>
              <w:tblW w:w="10206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111"/>
              <w:gridCol w:w="2976"/>
              <w:gridCol w:w="1133"/>
            </w:tblGrid>
            <w:tr>
              <w:trPr>
                <w:trHeight w:val="499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bottom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umenty wykazujące upoważnienie do złożenia deklaracji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kt  6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w poz.50 wpisuje się liczbę załączników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0">
                            <wp:simplePos x="0" y="0"/>
                            <wp:positionH relativeFrom="column">
                              <wp:posOffset>9753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2" name="Shap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1" path="m0,0l21600,0l21600,21600l0,21600l0,0e" fillcolor="white" stroked="t" o:allowincell="f" style="position:absolute;margin-left:76.8pt;margin-top:5.9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1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3" name="Shap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2" path="m0,0l21600,0l21600,21600l0,21600l0,0e" fillcolor="white" stroked="t" o:allowincell="f" style="position:absolute;margin-left:20.4pt;margin-top:5.9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ne załączniki </w:t>
                    <w:br/>
                    <w:t>(w poz.53 wpisuje się liczbę załączników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 Rodzaj załącznik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.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2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4" name="Shap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4" path="m0,0l21600,0l21600,21600l0,21600l0,0e" fillcolor="white" stroked="t" o:allowincell="f" style="position:absolute;margin-left:20.4pt;margin-top:7.9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3">
                            <wp:simplePos x="0" y="0"/>
                            <wp:positionH relativeFrom="column">
                              <wp:posOffset>99441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5" name="Shap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3" path="m0,0l21600,0l21600,21600l0,21600l0,0e" fillcolor="white" stroked="t" o:allowincell="f" style="position:absolute;margin-left:78.3pt;margin-top:7.9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                 N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157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UWAGI SKŁADAJĄCEGO DEKLARACJĘ / OSOBY REPREZENTUJĄCEJ SKŁADAJĄCEGO DEKLARACJĘ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60"/>
            </w:tblGrid>
            <w:tr>
              <w:trPr>
                <w:trHeight w:val="707" w:hRule="atLeast"/>
              </w:trPr>
              <w:tc>
                <w:tcPr>
                  <w:tcW w:w="10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.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09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OŚWIADCZENIE I PODPIS SKŁADAJĄCEGO DEKLARACJĘ / OSOBY REPREZENTUJĄCEJ SKŁADAJĄCEGO DEKLARACJĘ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30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dane zawarte w deklaracji są zgodne z prawdą.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2"/>
            </w:tblGrid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. Imię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 Nazwisk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. Data wypełnienia (dzień – miesiąc – rok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 Podpis (pieczęć) osoby składającej deklarację/osoby reprezentujące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. Telefon kontaktowy (pole nieobowiązkowe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. Adres e-mail (pole nieobowiązkowe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492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ADNOTACJE ORGANU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2"/>
            </w:tblGrid>
            <w:tr>
              <w:trPr>
                <w:trHeight w:val="238" w:hRule="atLeast"/>
              </w:trPr>
              <w:tc>
                <w:tcPr>
                  <w:tcW w:w="102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dzień – miesiąc – rok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firstLine="385"/>
                    <w:rPr/>
                  </w:pPr>
                  <w:r>
                    <w:rPr>
                      <w:rFonts w:eastAsia="Symbol" w:cs="Symbol" w:ascii="Symbol" w:hAnsi="Symbol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</w:t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pis przyjmującego deklarację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65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OUCZENIE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a deklaracja stanowi podstawę do wystawienia tytułu wykonawczego, zgodnie z przepisami ustawy z dnia 17 czerwca 1966 r. o postępowaniu egzekucyjnym w administracji (t.j. Dz. U. z 2018 r. poz. 1314 z późn. zm.)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ustawy z dnia 13 września 1996 r. o utrzymaniu czystości i porządku w gminach (t.j. Dz. U. z 2018 r. poz. 1454 z późn. zm) właściciel nieruchomości jest obowiązany złożyć do Wójta Gminy Gronowo Elbląskie deklarację o wysokości opłaty za gospodarowanie odpadami komunalnymi </w:t>
              <w:br/>
              <w:t xml:space="preserve">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</w:t>
              <w:br/>
              <w:t xml:space="preserve">w deklaracji ilości odpadów komunalnych powstających na danej nieruchomości właściciel nieruchomości jest obowiązany złożyć nową deklarację </w:t>
              <w:br/>
              <w:t xml:space="preserve">w terminie 14 dni od dnia nastąpienia zmiany. Opłatę za gospodarowanie odpadami komunalnymi w zmienionej wysokości uiszcza się za miesiąc, </w:t>
              <w:br/>
              <w:t>w którym nastąpiła zmiana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 art. 6o u.c.p.g. w razie niezłożenia deklaracji o wysokości opłaty za gospodarowanie odpadami komunalnymi albo uzasadnionych wątpliwości co do danych zawartych w deklaracji Wójt Gminy Gronowo Elbląskie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aśnienia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ruchomości, na których zamieszkują mieszkańcy opłata za gospodarowanie odpadami komunalnymi stanowi iloczyn liczby mieszkańców zamieszkujących daną nieruchomość oraz stawki opłaty za gospodarowanie odpadami komunalnymi, określonej zgodnie z uchwałą Rady Gminy Gronowo Elbląskie w sprawie wyboru metody ustalenia opłaty za gospodarowanie odpadami komunalnymi oraz ustalenia stawki tej opłaty dla nieruchomości na których zamieszkują mieszkańcy.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unktu wywozowego – określenie miejsca ustawienia pojemników, z których będą odbierane odpady komunalne. W przypadku zabudowy jednorodzinnej najczęściej będzie to adres nieruchomości, dla której składana jest deklaracja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miany danych będących podstawą ustalenia należnej opłaty za gospodarowanie odpadami komunalnymi (np. zmiany liczby mieszkańców zamieszkujących nieruchomość, przystąpienia bądź odstąpienia od zbierania odpadów w sposób selektywny), właściciel nieruchomości jest obowiązany złożyć nową deklarację w terminie 14 dni od dnia nastąpienia zmiany (art. 6m ust. 2 u.c.p.g.)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przestania powstawania odpadów, np. na skutek czasowego opuszczenia nieruchomości na okres dłuższy niż 1 pełny miesiąc kalendarzowy, właściciel nieruchomości ma prawo do złożenia nowej deklaracji, w celu zgłoszenia ustania obowiązku uiszczania opłaty, wpisując jednocześnie w poz. 4 stosowne uzasadnienie. Podobna sytuacja jest przy sprzedaży nieruchomości, w takim przypadku, obowiązki właściciela nieruchomości przechodzą na nabywcę nieruchomości. W przypadku powrotu do nieruchomości, jej właściciel jest obowiązany złożyć nową deklarację w terminie 14 dni od daty powrotu i rozpoczęcia powstawania odpadów, wypełniając wszystkie wymagane pola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 nieruchomości może złożyć deklarację korygującą (art. 81 § 2 Ordynacji podatkowej) w przypadku zmiany danych nie będących podstawą ustalenia należnej opłaty za gospodarowanie odpadami komunalnymi (np. zmiana firmy, nazwiska, adresu zamieszkania, zmiana wskaźników), a także w przypadku konieczności zmiany uprzednio złożonej deklaracji wynikającej np. z zaniżenia lub zawyżenia opłaty, błędów rachunkowych i oczywistych pomyłek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em upoważniającym do złożenia deklaracji jest np.: pełnomocnictwo (opłacone zgodnie z przepisami ustawy z dnia 16 listopada 2006 r. o opłacie skarbowej – (Dz. U. z 2018 r., poz. 1044), umowa najmu, umowa dzierżawy, uchwała wspólnoty o wyborze zarządu, umowa spółki osobowej, itp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ęcznie naliczana opłata za gospodarowanie odpadami komunalnymi obliczona i wskazana w poz. 44 płatna jest – bez wezwania – na właściwy rachunek Urzędu Gminy Gronowo Elbląskie, w terminie określonym w uchwale Rady Gminy Gronowo Elbląskie w sprawie terminu, częstotliwości i trybu uiszczania opłaty za gospodarowanie odpadami komunalnymi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PESEL wpisują właściciele będący osobami fizycznymi objętymi rejestrem PESEL, nie prowadzący działalności gospodarczej lub nie będący zarejestrowanymi podatnikami podatku od towarów i usług. Identyfikator podatkowy NIP wpisują pozostali właściciele nieruchomości.</w:t>
            </w:r>
          </w:p>
        </w:tc>
      </w:tr>
      <w:tr>
        <w:trPr>
          <w:trHeight w:val="450" w:hRule="atLeast"/>
        </w:trPr>
        <w:tc>
          <w:tcPr>
            <w:tcW w:w="10915" w:type="dxa"/>
            <w:tcBorders>
              <w:top w:val="single" w:sz="2" w:space="0" w:color="000000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3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Dla każdej nieruchomości należy złożyć odrębną deklarację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Sposób zbierania odpadów będzie podlegał  bieżącej kontroli. W przypadku niedopełnienia przez właściciela nieruchomości obowiązku w zakresie selektywnego zbierania odpadów komunalnych podmiot odbierający odpady komunalne przyjmuje je jako zmieszane odpady komunalne i powiadamia o tym gminę</w:t>
      </w:r>
      <w:r>
        <w:rPr>
          <w:rFonts w:cs="Arial" w:ascii="Arial" w:hAnsi="Arial"/>
          <w:b/>
          <w:bCs/>
          <w:sz w:val="18"/>
          <w:szCs w:val="18"/>
        </w:rPr>
        <w:t>.            2/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18"/>
      <w:szCs w:val="18"/>
      <w:lang w:val="en-US"/>
    </w:rPr>
  </w:style>
  <w:style w:type="character" w:styleId="StandardZnak">
    <w:name w:val="Standard Znak"/>
    <w:qFormat/>
    <w:rPr>
      <w:rFonts w:ascii="Times New Roman" w:hAnsi="Times New Roman"/>
      <w:kern w:val="2"/>
      <w:sz w:val="24"/>
      <w:lang w:val="pl-PL" w:eastAsia="zh-CN"/>
    </w:rPr>
  </w:style>
  <w:style w:type="character" w:styleId="FootnoteZnak">
    <w:name w:val="Footnote Znak"/>
    <w:qFormat/>
    <w:rPr>
      <w:rFonts w:ascii="Times New Roman" w:hAnsi="Times New Roman"/>
      <w:kern w:val="2"/>
      <w:sz w:val="20"/>
      <w:lang w:val="pl-PL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1"/>
      <w:szCs w:val="21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18"/>
      <w:szCs w:val="18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7</Words>
  <Characters>12210</Characters>
  <CharactersWithSpaces>10487</CharactersWithSpaces>
  <Company>Urząd Gminy Gronowo Elb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1:00Z</dcterms:created>
  <dc:creator>Dell</dc:creator>
  <dc:description/>
  <dc:language>en-US</dc:language>
  <cp:lastModifiedBy/>
  <cp:lastPrinted>2019-03-07T13:04:00Z</cp:lastPrinted>
  <dcterms:modified xsi:type="dcterms:W3CDTF">2019-02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