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WYKAZ   NIERUCHOMOŚCI   DO   DZIERŻAWY   Z  DNIA</w:t>
      </w:r>
      <w:r>
        <w:rPr>
          <w:b/>
          <w:color w:val="FF0000"/>
        </w:rPr>
        <w:t xml:space="preserve">   </w:t>
      </w:r>
      <w:r>
        <w:rPr>
          <w:b/>
        </w:rPr>
        <w:t>08 kwietnia 2019 r.</w:t>
      </w:r>
    </w:p>
    <w:p>
      <w:pPr>
        <w:pStyle w:val="Normal"/>
        <w:jc w:val="center"/>
        <w:rPr/>
      </w:pPr>
      <w:r>
        <w:rPr>
          <w:b/>
        </w:rPr>
        <w:t>Na podstawie art. 30 ust. 2 pkt 3 ustawy z dnia 08 marca 1990 r. o samorządzie gminnym</w:t>
      </w:r>
      <w:r>
        <w:rPr>
          <w:b/>
          <w:color w:val="FF0000"/>
        </w:rPr>
        <w:t xml:space="preserve"> </w:t>
      </w:r>
      <w:r>
        <w:rPr>
          <w:b/>
        </w:rPr>
        <w:t>(j. t. Dz. U. z 2019 r. poz. 506)                                     oraz art. 35 ustawy z dnia 21 sierpnia 1997 r. o gospodarce nieruchomościami(j. t. Dz. U z 2018 r. poz. 2204 ze zm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2"/>
        <w:gridCol w:w="1011"/>
        <w:gridCol w:w="1997"/>
        <w:gridCol w:w="1656"/>
        <w:gridCol w:w="2933"/>
        <w:gridCol w:w="1328"/>
        <w:gridCol w:w="1597"/>
        <w:gridCol w:w="17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opłaty z tytułu dzierżawy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płat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od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KW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26714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2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Jegłowni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MPZP nieruchomość leży w strefie T-8 tj. Sport i rekreacja, użytkowana rolnicz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,20 z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26714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2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Jegłowni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9 tj. Tereny rolne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,20 z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6298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76/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Rozga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ach: T-9 tj. Tereny rolne, T-14 tj. zabudowa jednorodzinna i zagrodowa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6298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72/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2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Rozga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9 tj. Tereny rolne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2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0690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36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Rozga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9 tj. Tereny rolne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 z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Gronowo Elbląsk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K-19 tj. Garaż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Gronowo Elbląsk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MPZP nieruchomość leży w strefie K-19 tj. Garaż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Gronowo Elbląsk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4 tj. Parki i skwe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77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3421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39323/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41541/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49960/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71932/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85136/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32586/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34255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0357 h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03157 h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068592 h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0337 h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0916 h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1015 h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,51 h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6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- Jasion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etlica – Oleśno           (w budynku mieszkalno-użytkow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– Rozgart (w budynku mieszkalno-użytkowy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etlica i Filia Biblioteki Publicznej Gminy Gronowo Elbląskie                    (w budynku mieszkalno-użytkow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– Gronowo Elbląskie                        (w budynku mieszkalno-użytkow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– Fiszewo                      (w budynku                 z OSP Fiszew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– Wikr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– Karczowiska Gór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nie z MPZP nieruchomość leżą w strefach: T-14 tj. Zabudowa jednorodzinna i zagrod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5 tj. Zabudowa usługowa Kul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-16 tj. Zabudowa mieszkaniowa i usług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miesię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ć miesięczna po wystawieniu faktury w terminie 14 dn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rżawienie na czas nieoznaczony  dla Biblioteki Publicznej Gminy Gronowo Elbląskie zgodnie                         z Uchwałą Nr VII/38/2019  Rady Gminy Gronowo Elbląskie z dnia 29.03.2019r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Wykaz wywieszono na tablicy ogłoszeń  w Urzędzie Gminy Gronowo Elbląskie na okres 21 dni od dnia 08 kwietnia 2019r.                                      Informację o wywieszeniu wykazu podaje się do publicznej wiadomości przez ogłoszenie w prasie lokalnej oraz  na stronie internetowej urzędu       i w sposób zwyczajowo przyjęty przez wywieszenie go w gablotach ogłoszeniowych sołectw na terenie Gminy Gronowo Elbląskie. </w:t>
      </w:r>
    </w:p>
    <w:p>
      <w:pPr>
        <w:pStyle w:val="Normal"/>
        <w:jc w:val="both"/>
        <w:rPr/>
      </w:pPr>
      <w:r>
        <w:rPr/>
        <w:t>Dodatkowe informacje można uzyskać w pokoju nr 14 (piętro) Urzędu Gminy Gronowo Elbląskie.</w:t>
        <w:b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/-/Marcin Ślęza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Załącznik do Zarządzenia Nr 13/0G/2019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Wójta Gminy Gronowo Elbląskie</w:t>
    </w:r>
  </w:p>
  <w:p>
    <w:pPr>
      <w:pStyle w:val="Normal"/>
      <w:jc w:val="right"/>
      <w:rPr/>
    </w:pPr>
    <w:r>
      <w:rPr>
        <w:sz w:val="20"/>
        <w:szCs w:val="20"/>
      </w:rPr>
      <w:t>z dnia 08 kwietnia.2019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2009</dc:creator>
  <dc:description/>
  <cp:keywords/>
  <dc:language>en-US</dc:language>
  <cp:lastModifiedBy>2009</cp:lastModifiedBy>
  <cp:lastPrinted>2019-04-09T10:11:00Z</cp:lastPrinted>
  <dcterms:modified xsi:type="dcterms:W3CDTF">2019-04-09T08:12:00Z</dcterms:modified>
  <cp:revision>19</cp:revision>
  <dc:subject/>
  <dc:title>WYKAZ   NIERUCHOMOŚCI   DO   DZIERŻAWY   Z  DNIA   01 kwietnia 2019 r</dc:title>
</cp:coreProperties>
</file>