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onowo Elbląskie: </w:t>
      </w:r>
      <w:r>
        <w:rPr>
          <w:rFonts w:cs="Arial" w:ascii="Arial" w:hAnsi="Arial"/>
          <w:b/>
          <w:sz w:val="22"/>
          <w:szCs w:val="22"/>
        </w:rPr>
        <w:t>Remont bitumicznej nawierzchni dróg gminnych Nr 102009N                   w m. Nogat oraz Nr 102091N w m. Kopanka Druga w Gminie Gronowo Elbląski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UDZIELENIU ZAMÓWIENIA – roboty budowlane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roszenie do złożenia oferty cenowej było przekazane Wykonawcom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Gmina Gronowo Elbląskie, ul. Łączności 3, 82-335 Gronowo Elbląskie, woj. warmińsko-mazurskie, tel. 055 2315613, faks 055 2315623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dministracja samorządowa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Remont bitumicznej nawierzchni dróg gminnych Nr 102090N w m. Nogat oraz Nr 102091N w m. Kopanka Druga w Gminie Gronowo Elbląskie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mont bitumicznej nawierzchni jezdni drogi gminnej oznaczonej Nr 102009, położonej w miejscowści Nogat, Gmina Gronowo Elbląskie, biegnącej w granicach działek ewidencyjnych Nr 92 i 106, na długości około 200,00 m, w ramach zadania pod nazwą: „</w:t>
      </w:r>
      <w:r>
        <w:rPr>
          <w:rFonts w:cs="Arial" w:ascii="Arial" w:hAnsi="Arial"/>
          <w:i/>
          <w:sz w:val="22"/>
          <w:szCs w:val="22"/>
        </w:rPr>
        <w:t xml:space="preserve">REMONT NAWIERZCHNI DRÓG GMINNYCH NR 102009 </w:t>
        <w:br/>
        <w:t>W M. NOGAT ORAZ NR 102091 W M. KOPANKA DRUGA W GMINIE GRONOWO ELBLĄSKI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czegółowy zakres prac został określony w Opracowaniu Technicznym, przedmiarze robót, stanowiącym załącznik do niniejszego zapytania ofertowego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mont bitumicznej nawierzchni jezdni drogi gminnej oznaczonej Nr 102091, położonej w miejscowści Kopanka Druga, Gmina Gronowo Elbląskie, biegnącej </w:t>
        <w:br/>
        <w:t xml:space="preserve">w granicy działki ewidencyjnej Nr 90, na długości około 230,00 m, </w:t>
        <w:br/>
        <w:t>w ramach zadania pod nazwą: „</w:t>
      </w:r>
      <w:r>
        <w:rPr>
          <w:rFonts w:cs="Arial" w:ascii="Arial" w:hAnsi="Arial"/>
          <w:i/>
          <w:sz w:val="22"/>
          <w:szCs w:val="22"/>
        </w:rPr>
        <w:t xml:space="preserve">REMONT NAWIERZCHNI DRÓG GMINNYCH </w:t>
        <w:br/>
        <w:t>NR 102009 W M. NOGAT ORAZ NR 102091 W M. KOPANKA DRUGA W GMINIE GRONOWO ELBLĄSKI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y    zakres    prac  został    określony    w    Opracowaniu     Technicznym,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miarze robót, stanowiącym załącznik do niniejszego zapytania ofertow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I.3) Wspólny Słownik Zamówień (CPV):</w:t>
      </w:r>
      <w:r>
        <w:rPr>
          <w:rFonts w:cs="Arial" w:ascii="Arial" w:hAnsi="Arial"/>
        </w:rPr>
        <w:t xml:space="preserve"> 45.23.31.42-6</w:t>
      </w:r>
      <w:r>
        <w:rPr>
          <w:rFonts w:cs="Arial" w:ascii="Arial" w:hAnsi="Arial"/>
          <w:sz w:val="22"/>
        </w:rPr>
        <w:t xml:space="preserve">. 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proszenie do złożenia oferty cenowej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31.07.2018 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TERS Sp. z o.o.  , ul. Broniewskiego 47c/15, 82-300 Elbląg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5) INFORMACJA O CENIE WYBRANEJ OFERTY ORAZ O OFERTACH                       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Cs/>
          <w:sz w:val="22"/>
          <w:szCs w:val="22"/>
        </w:rPr>
        <w:t>Cena wybranej oferty:</w:t>
      </w:r>
      <w:r>
        <w:rPr>
          <w:rFonts w:cs="Arial" w:ascii="Arial" w:hAnsi="Arial"/>
          <w:sz w:val="22"/>
          <w:szCs w:val="22"/>
        </w:rPr>
        <w:t xml:space="preserve"> 119.511,11 zł brutto, 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 najwyższą ceną: 119.511,11 zł brutto. </w:t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Foo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  GMIN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Marcin Ślę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9:00Z</dcterms:created>
  <dc:creator>2009</dc:creator>
  <dc:description/>
  <cp:keywords/>
  <dc:language>en-US</dc:language>
  <cp:lastModifiedBy>2009</cp:lastModifiedBy>
  <cp:lastPrinted>2018-08-24T12:11:00Z</cp:lastPrinted>
  <dcterms:modified xsi:type="dcterms:W3CDTF">2018-08-24T10:15:00Z</dcterms:modified>
  <cp:revision>3</cp:revision>
  <dc:subject/>
  <dc:title>__________________________________________________________________________</dc:title>
</cp:coreProperties>
</file>