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00167177-N-2018 z dnia 17-07-2018 r. </w:t>
      </w:r>
    </w:p>
    <w:p>
      <w:pPr>
        <w:pStyle w:val="Normal"/>
        <w:jc w:val="center"/>
        <w:rPr/>
      </w:pPr>
      <w:r>
        <w:rPr>
          <w:b/>
        </w:rPr>
        <w:t>Gmina Gronowo Elbląskie: Wykonanie zadania pod nazwą „Modernizacja drogi gminnej Nr 102054N w miejscowości Mojkowo stanowiącej dojazd do pól uprawnych na odcinku o długości 400 m” – odcinek objęty I etapem inwestycji – około 200 metrów oraz remont nawierzchni dróg gminnych w miejscowości Oleśno, Mojkowo, Gajewiec, Jasionno, Gronowo Elbląskie, Jegłownik, Szopy, Różany, Wikrowo, Błotnica.</w:t>
        <w:br/>
      </w:r>
      <w:r>
        <w:rPr/>
        <w:br/>
      </w:r>
      <w:r>
        <w:rPr>
          <w:b/>
        </w:rPr>
        <w:t xml:space="preserve">OGŁOSZENIE O UDZIELENIU ZAMÓWIENIA - Roboty budowlane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567525-N-2018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pPr>
      <w:r>
        <w:rPr/>
      </w:r>
    </w:p>
    <w:p>
      <w:pPr>
        <w:pStyle w:val="Normal"/>
        <w:rPr>
          <w:b/>
          <w:b/>
          <w:bCs/>
        </w:rPr>
      </w:pPr>
      <w:r>
        <w:rPr>
          <w:b/>
          <w:bCs/>
        </w:rPr>
        <w:t xml:space="preserve">I. 1) NAZWA I ADRES: </w:t>
      </w:r>
    </w:p>
    <w:p>
      <w:pPr>
        <w:pStyle w:val="Normal"/>
        <w:rPr/>
      </w:pPr>
      <w:r>
        <w:rPr/>
        <w:t xml:space="preserve">Gmina Gronowo Elbląskie, Krajowy numer identyfikacyjny 170748070, ul. Łączności  3,               82-335   Gronowo Elbląskie, woj. warmińsko-mazurskie, państwo Polska, tel. 552 315 623,     e-mail e.zajac@gminagronowo.pl, faks 552 315 623. </w:t>
        <w:br/>
        <w:t xml:space="preserve">Adres strony internetowej (url): www.bip.gminagronowo.pl </w:t>
      </w:r>
    </w:p>
    <w:p>
      <w:pPr>
        <w:pStyle w:val="Normal"/>
        <w:rPr/>
      </w:pPr>
      <w:r>
        <w:rPr>
          <w:b/>
          <w:bCs/>
        </w:rPr>
        <w:t>I.2) RODZAJ ZAMAWIAJĄCEGO:</w:t>
      </w:r>
      <w:r>
        <w:rPr/>
        <w:t xml:space="preserve"> </w:t>
      </w:r>
    </w:p>
    <w:p>
      <w:pPr>
        <w:pStyle w:val="Normal"/>
        <w:rPr/>
      </w:pPr>
      <w:r>
        <w:rPr/>
        <w:t>Administracja samorządowa</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jc w:val="both"/>
        <w:rPr/>
      </w:pPr>
      <w:r>
        <w:rPr/>
        <w:t xml:space="preserve">Wykonanie zadania pod nazwą „Modernizacja drogi gminnej Nr 102054N w miejscowości Mojkowo stanowiącej dojazd do pól uprawnych na odcinku o długości 400 m” – odcinek objęty I etapem inwestycji – około 200 metrów oraz remont nawierzchni dróg gminnych                  w miejscowości Oleśno, Mojkowo, Gajewiec, Jasionno, Gronowo Elbląskie, Jegłownik, Szopy, Różany, Wikrowo, Błotnica. </w:t>
      </w:r>
    </w:p>
    <w:p>
      <w:pPr>
        <w:pStyle w:val="Normal"/>
        <w:rPr/>
      </w:pPr>
      <w:r>
        <w:rPr>
          <w:b/>
          <w:bCs/>
        </w:rPr>
        <w:t>Numer referencyjny</w:t>
      </w:r>
      <w:r>
        <w:rPr>
          <w:i/>
          <w:iCs/>
        </w:rPr>
        <w:t>(jeżeli dotyczy):</w:t>
      </w:r>
      <w:r>
        <w:rPr/>
        <w:t xml:space="preserve"> </w:t>
      </w:r>
    </w:p>
    <w:p>
      <w:pPr>
        <w:pStyle w:val="Normal"/>
        <w:rPr/>
      </w:pPr>
      <w:r>
        <w:rPr/>
        <w:t xml:space="preserve">ZRGo.ZP.271.7.2018 </w:t>
      </w:r>
    </w:p>
    <w:p>
      <w:pPr>
        <w:pStyle w:val="Normal"/>
        <w:rPr/>
      </w:pPr>
      <w:r>
        <w:rPr>
          <w:b/>
          <w:bCs/>
        </w:rPr>
        <w:t>II.2) Rodzaj zamówienia:</w:t>
      </w:r>
      <w:r>
        <w:rPr/>
        <w:t xml:space="preserve"> </w:t>
      </w:r>
    </w:p>
    <w:p>
      <w:pPr>
        <w:pStyle w:val="Normal"/>
        <w:rPr/>
      </w:pPr>
      <w:r>
        <w:rPr/>
        <w:t xml:space="preserve">Roboty budowlane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jc w:val="both"/>
        <w:rPr/>
      </w:pPr>
      <w:r>
        <w:rPr/>
        <w:t xml:space="preserve">1.Przedmiot zamówienia: Przedmiotem zamówienia są roboty budowlane polegające na: 1)Wykonaniu zadania pod nazwą „Modernizacja drogi gminnej Nr 102054N w miejscowości Mojkowo stanowiącej dojazd do pól uprawnych na odcinku o długości 400 m” – odcinek objęty I etapem inwestycji – około 200 metrów, zamówienie będzie realizowane ze środków budżetu wojewody, związanych z wyłączeniem z produkcji gruntów rolnych. Zakres prac obejmował będzie: a)rozebranie nawierzchni z płyt drogowych betonowych typu IOMB grubości 12cm – droga nr 102054N w m. Mojkowo – długość odcinka 200,00 mb, b)załadowanie i transport gruzu z terenu rozbiórki i urobku ziemnego, przy mechanicznym załadowaniu koparko-ładowarką, c)wykonanie koryt na całej szerokości jezdni, mechanicznie, grunty kategorii I-IV. Załadunek i wywóz urobku, d)wzmocnienie podłoża gruntowego geotkaniną o wytrzymałości powyżej 20kN/m sposobem ręcznym, e)wykonanie, na całej szerokości drogi , podbudowy z dobrze uziarnionej pospółki oraz jej zagęszczenie mechaniczne, grubość warstwy po zagęszczeniu 15cm, f)ułożenie nawierzchni z płyt drogowych betonowych pełnych o wym. 300x150x15, z wypełnieniem spoin piaskiem, g)wykonanie pobocza z kruszywa betonowego z recyklingu 0/31,5, grubość warstwy po zagęszczeniu 15cm – pobocze szer. 0,5m. Realizacja robót: a)roboty objęte zamówieniem – odcinek drogi wykonany będzie z materiałów zakupionych przez Wykonawcę robót, b)przyjmuje się, że istniejąca nawierzchnia drogi gminnej posiada w dobrym stanie technicznym 50 % płyt typu IOMB. Tym samym zdemontowane płyty typu IOMB będące                 w dobrym stanie technicznym należy zmagazynować w bezpośrednim sąsiedztwie przedmiotowej drogi gminnej, w uzgodnieniu z Inwestorem. Zdemontowane, mocno zniszczone (nie nadające się do ponownego wbudowania) płyty typu IOMB należy załadować na transport i zwieźć, jako gruz betonowy na magazyn Inwestrora, c)w trakcie prac należy zapewnić dojazd do posesji zlokalizowanych wzdłuż remontowanej drogi gminnej oraz prowadzić pracę drogowe zgodnie z przepisami bezpieczeństwa z wykorzystaniem niezbędnego oznakowania, d)po zakończonym remoncie teren objęty pracami należy uprzątnąć a ewentualne zniszczenia powstałe wskutek wykonywanych prac należy usunąć. Szczegółowy zakres zamówienia określa: 1)Opracowanie Techniczne nazwa opracowania „Modernizacja drogi gminnej Nr 102054N w miejscowości Mojkowo stanowiącej dojazd do pól uprawnych na odcinku o długości 400m” załącznik nr 1 do SIWZ, 2)Specyfikacja Techniczna dla Wykonania i Odbioru Robót Drogowych przy „Modernizacji drogi gminnej   nr 102054N w miejscowości Mojkowo stanowiącej dojazd do pól uprawnych na odcinku                    o długości 400m” załącznik nr 2 do SIWZ. 3)Przedmiar robót (pomocniczo) załącznik nr 3 do SIWZ. 2)Remoncie nawierzchni dróg gminnych: •nr 102062N w miejscowości Oleśno długość odcinka 135,00 mb, •nr 102054N w miejscowości Mojkowo długość odcinka 70,50 mb, •nr 102080N w miejscowości Gajewiec długość odcinka 196,50 mb, •nr 102076N                      w miejscowości Jasionno długość odcinka 243,00 mb, •nr 1012 w miejscowości Gronowo Elbląskie długość odcinka 165,00 mb, •nr 102032N w miejscowości Jegłownik odcinka 240,00 mb, •nr 102048N w miejscowości Szopy długość odcinaka 78,00 mb, •nr 102068N                  w miejscowości Różany długość odcinka 78,00 mb, •nr 102020N w miejscowości Wikrowo długość odcinka 135,00 mb, •nr 102017N w miejscowości Błotnica długość odcinka 30,00 mb. Zakres prac obejmował będzie: a)rozebranie nawierzchni z płyt drogowych betonowych typu IOMB grubości 12cm – droga nr 102054N w m. Mojkowo – długość odcinka 70,50 mb, – droga nr 102080N w m. Gajewoiec – długość odcinka 196,50 mb, – droga nr 1012                         w  m. Gronowo Elbląskie – długość odcinka 165,00 mb, – droga nr 102032N w m. Jegłownik – długość odcinka 240,00 mb, – droga nr 102068N w m. Różany – długość odcinka 78,00 mb, - droga nr 102017N w m. Błotnica – długość odcinka 30,00 mb. b)rozebranie nawierzchni                       z płyt drogowych betonowych typu IOMB grubości 15cm – droga nr 102020N w m. Wikrowo – długość odcinka 135,00 mb, c)załadowanie gruzu z terenu rozbiórki i urobku ziemnego, przy mechanicznym załadowaniu koparko-ładowarką, (transport zapewnia Inwestor) d)wykonanie koryt na całej szerokości jezdni, mechanicznie, grunty kategorii I-IV. Załadunek urobku na transport zapewnione przez Inwestora, e)wzmocnienie podłoża gruntowego geotkaniną o wytrzymałości powyżej 20kN/m sposobem ręcznym (geotkaninę na plac budowy dostarczy Inwestor), f)wykonanie, na całej szerokości drogi, podbudowy z dobrze uziarnionej pospółki oraz jej zagęszczenie mechaniczne, grubość warstwy po zagęszczeniu 15cm, (pospółkę dostarcza na budowę Inwestor), g)ułożenie nawierzchni z płyt drogowych betonowych pełnych o wym. 300x150x15, z wypełnieniem spoin piaskiem, (płyty drogowe dostarcza na budowę Inwestor), h)wykonanie pobocza z kruszywa betonowego z recyklingu 0/31,5, grubość warstwy po zagęszczeniu 15cm – pobocze szer. 0,5m (kruszywo na budowę dostarcza Inwestor). Realizacja robót: a)roboty objęte zamówieniem – odcinki dróg wykonane będą z materiałów dostarczonych przez Inwestora (wszystkie niezbędne do realizacji robót materiały zakupi Inwestor), ponadto Inwestor zapewni transport urobku ziemnego „z”                               i materiałów „na” miejsce inwestycji. b)przyjmuje się, że istniejąca nawierzchnia drogi gminnej (w miejscu prowadzenia inwestycji) posiada w dobrym stanie technicznym około 50 % płyt typu IOMB. Tym samym zdemontowane płyty typu IOMB, będące w dobrym stanie technicznym, należy zmagazynować w bezpośrednim sąsiedztwie przedmiotowej drogi gminnej, w uzgodnieniu z Inwestorem. Zdemontowane, mocno zniszczone (nie nadające się do ponownego wbudowania) płyty typu IOMB należy załadować na transport zorganizowany przez Inwestora, który zwiezie jako gruz betonowy na magazyn Inwestora. c)w trakcie prac należy zapewnić dojazd do posesji zlokalizowanych wzdłuż remontowanych dróg gminnych oraz prowadzić pracę drogowe zgodnie z przepisami bezpieczeństwa, z wykorzystaniem niezbędnego oznakowania, d)po zakończonym remoncie tereny objęte pracami należy uprzątnąć, a ewentualne zniszczenia powstałe wskutek wykonywanych prac należy usunąć. Szczegółowy zakres zamówienia określa: 1)Opracowanie Techniczne, nazwa opracowania: „Remont nawierzchni dróg gminnych nr 102062N w m. Oleśno; nr 102054N w m. Mojkowo; nr 102080N w m. Gajewiec; nr 102076N w m. Jasionno; nr 1012 w m. Gronowo Elbląskie;  nr 102032N w m. Jegłownik; nr 102048N w m. Szopy; nr 102068N w m. Różany; nr 102020N w m. Wikrowo: nr 102017N w m. Błotnica w Gminie Gronowo Elbląskie” załącznik nr 4 do SIWZ, 2)Specyfikacja Techniczna dla Wykonania i Odbioru Robót Drogowych przy remoncie nawierzchni dróg gminnych nr 102062N w m. Oleśno; nr 102054N w m. Mojkowo; nr 102080N w m. Gajewiec; nr 102076N w m. Jasionno; nr 1012  w m. Gronowo Elbląskie; nr 102032N w m. Jegłownik; nr 102048N w m. Szopy; nr 102068N w m. Różany; nr 102020N w m. Wikrowo: nr 102017N w m. Błotnica w Gminie Gronowo Elbląskie” załącznik nr 5 do SIWZ. 3)Przedmiar robót (pomocniczo) załącznik nr 6 do SIWZ. UWAGA Załączony przedmiar jest to materiał pomocniczy do wyliczenia wartości wynagrodzenia Wykonawcy i nie stanowi podstawy do rozliczeń finansowych pomiędzy Zamawiającym i Wykonawcą z tytułu realizacji zamówienia. Wszelkie wskazania konkretnych producentów, poprzez podanie nazw firm, znaków towarowych, opisów, określone w dokumentacji, która stanowi załącznik do SIWZ należy traktować jako przykład na określenie podstawowych, minimalnych wymagań, parametrów i oczekiwań Zamawiającego, odnoszących się do przedmiotu zamówienia. Zamawiający dopuszcza oferowanie materiałów i urządzeń równoważnych, pod warunkiem, że zagwarantują one uzyskanie parametrów technicznych, jakościowych i eksploatacyjnych nie gorszych od założonych w dokumentacji. Wykonawca jest zobowiązany przedłożyć inspektorowi nadzoru odpowiednie atesty, certyfikaty, gwarancje, aprobaty techniczne dotyczące zastosowanych materiałów i urządzeń, przed ich zastosowaniem. Wykonawca, który powołuje się na rozwiązania równoważne opisywane przez Zamawiającego, jest obowiązany wykazać,                     że oferowane przez niego dostawy, usługi lub roboty budowlane spełniają wymagania określone przez Zamawiającego. 2.Wykonawca zapewni obsługę geodezyjną inwestycji na zadania pod nazwą „Modernizacja drogi gminnej Nr 102054N w miejscowości Mojkowo stanowiącej dojazd do pól uprawnych na odcinku o długości 400 m”, w tym między innymi poprzez, wytyczenie remontowanego odcinka w terenie, bieżącej obsługi geodezyjnej                         w trakcie prowadzonych robót jak również sporządzenie inwentaryzacji powykonawczej. 3.Przez cały okres realizacji umowy Wykonawca musi posiadać Polisę ubezpieczeniową,                    a w przypadku jej braku inny dokument potwierdzający, że Wykonawca jest ubezpieczony od odpowiedzialności cywilnej w zakresie prowadzonej działalności związanej z przedmiotem zamówienia 4.Minimalny wymagany okres gwarancji jakości dla przedmiotu zamówienia 36 miesięcy od dnia podpisania (bez uwag) protokołu końcowego, maksymalny 60 miesięcy od dnia podpisania (bez uwag) protokołu końcowego. 5.W przypadku, gdy Wykonawca wygra przetarg i będzie realizował roboty przy udziale podwykonawców zobowiązany będzie do zawarcia umów z podwykonawcami, zgodnie z postanowieniami art. 143b-143d ustawy Pzp 6.Wykonawca może powierzyć wykonanie części zamówienia podwykonawcy. Zamawiający nie zastrzega obowiązku osobistego wykonania przez Wykonawcę kluczowych części zamówienia. 7.Zamawiający żąda wskazania przez Wykonawcę część zamówienia, której wykonanie zamierza powierzyć podwykonawcy oraz podania firm podwykonawców. 8.Zamawiający wymaga zatrudnienia przy realizacji zamówienia przez Wykonawcę lub podwykonawcę pracowników budowlanych na podstawie umowy o pracę. Wyżej wymienione osoby powinny być zatrudnione w sposób określony w art. 22 § 1 ustawy z dnia 26 czerwca 1974 r. Kodeks pracy( t. j. Dz. U. z 2015 r., poz. 1066 ze zm.) przez cały okres wykonywania zamówienia. 9.Zamawiający informuje, że nie przewiduje udzielenia zaliczek na poczet wykonania zamówienia.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nie </w:t>
      </w:r>
    </w:p>
    <w:p>
      <w:pPr>
        <w:pStyle w:val="Normal"/>
        <w:rPr/>
      </w:pPr>
      <w:r>
        <w:rPr>
          <w:b/>
          <w:bCs/>
        </w:rPr>
        <w:t>II.5) Główny Kod CPV:</w:t>
      </w:r>
      <w:r>
        <w:rPr/>
        <w:t xml:space="preserve"> 45233223-8</w:t>
      </w:r>
    </w:p>
    <w:p>
      <w:pPr>
        <w:pStyle w:val="Normal"/>
        <w:rPr/>
      </w:pPr>
      <w:r>
        <w:rPr/>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5590"/>
        <w:gridCol w:w="3482"/>
      </w:tblGrid>
      <w:tr>
        <w:trPr/>
        <w:tc>
          <w:tcPr>
            <w:tcW w:w="5590" w:type="dxa"/>
            <w:tcBorders/>
            <w:vAlign w:val="center"/>
          </w:tcPr>
          <w:p>
            <w:pPr>
              <w:pStyle w:val="Normal"/>
              <w:snapToGrid w:val="false"/>
              <w:rPr/>
            </w:pPr>
            <w:r>
              <w:rPr/>
            </w:r>
          </w:p>
        </w:tc>
        <w:tc>
          <w:tcPr>
            <w:tcW w:w="348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90" w:type="dxa"/>
            <w:tcBorders/>
            <w:vAlign w:val="center"/>
          </w:tcPr>
          <w:p>
            <w:pPr>
              <w:pStyle w:val="Normal"/>
              <w:snapToGrid w:val="false"/>
              <w:rPr>
                <w:sz w:val="20"/>
                <w:szCs w:val="20"/>
              </w:rPr>
            </w:pPr>
            <w:r>
              <w:rPr>
                <w:sz w:val="20"/>
                <w:szCs w:val="20"/>
              </w:rPr>
            </w:r>
          </w:p>
        </w:tc>
        <w:tc>
          <w:tcPr>
            <w:tcW w:w="348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7/07/2018 </w:t>
              <w:br/>
            </w:r>
            <w:r>
              <w:rPr>
                <w:b/>
                <w:bCs/>
              </w:rPr>
              <w:t xml:space="preserve">IV.2) Całkowita wartość zamówienia </w:t>
            </w:r>
          </w:p>
          <w:p>
            <w:pPr>
              <w:pStyle w:val="Normal"/>
              <w:rPr/>
            </w:pPr>
            <w:r>
              <w:rPr>
                <w:b/>
                <w:bCs/>
              </w:rPr>
              <w:t>Wartość bez VAT</w:t>
            </w:r>
            <w:r>
              <w:rPr/>
              <w:t xml:space="preserve"> 242022.67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Roboty Drogowo-Melioracyjne "RDM" Stanisław Lebioda, Leszek Lebioda </w:t>
              <w:br/>
              <w:t xml:space="preserve">Email wykonawcy: firma.rdm@wp.pl </w:t>
              <w:br/>
              <w:t xml:space="preserve">Adres pocztowy: Janówek 21/1 </w:t>
              <w:br/>
              <w:t xml:space="preserve">Kod pocztowy: 82-340 </w:t>
              <w:br/>
              <w:t xml:space="preserve">Miejscowość: Tolkmicko </w:t>
              <w:br/>
              <w:t xml:space="preserve">Kraj/woj.: warmińsko - mazu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95056.43 </w:t>
              <w:br/>
              <w:t xml:space="preserve">Oferta z najniższą ceną/kosztem 295056.43 </w:t>
              <w:br/>
              <w:t xml:space="preserve">Oferta z najwyższą ceną/kosztem 538704.75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p>
      <w:pPr>
        <w:pStyle w:val="Normal"/>
        <w:rPr>
          <w:b/>
          <w:b/>
          <w:bCs/>
        </w:rPr>
      </w:pPr>
      <w:r>
        <w:rPr>
          <w:b/>
          <w:bCs/>
        </w:rPr>
        <w:t xml:space="preserve">IV.9) UZASADNIENIE UDZIELENIA ZAMÓWIENIA W TRYBIE NEGOCJACJI BEZ OGŁOSZENIA, ZAMÓWIENIA Z WOLNEJ RĘKI ALBO ZAPYTANIA O CENĘ </w:t>
      </w:r>
    </w:p>
    <w:p>
      <w:pPr>
        <w:pStyle w:val="Normal"/>
        <w:rPr/>
      </w:pPr>
      <w:r>
        <w:rPr/>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Należy podać uzasadnienie faktyczne i prawne wyboru trybu oraz wyjaśnić, dlaczego udzielenie zamówienia jest zgodne z przepisami.</w:t>
      </w:r>
    </w:p>
    <w:p>
      <w:pPr>
        <w:pStyle w:val="Normal"/>
        <w:rPr/>
      </w:pPr>
      <w:r>
        <w:rPr/>
      </w:r>
    </w:p>
    <w:p>
      <w:pPr>
        <w:pStyle w:val="Footer"/>
        <w:jc w:val="right"/>
        <w:rPr/>
      </w:pPr>
      <w:r>
        <w:rPr/>
        <w:t>WÓJT  GMINY</w:t>
      </w:r>
    </w:p>
    <w:p>
      <w:pPr>
        <w:pStyle w:val="Normal"/>
        <w:rPr/>
      </w:pPr>
      <w:r>
        <w:rPr/>
        <w:t xml:space="preserve">                                                                                                                            </w:t>
      </w:r>
      <w:r>
        <w:rPr/>
        <w:t>/-/Marcin Ślęz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1:00Z</dcterms:created>
  <dc:creator>2009</dc:creator>
  <dc:description/>
  <cp:keywords/>
  <dc:language>en-US</dc:language>
  <cp:lastModifiedBy>2009</cp:lastModifiedBy>
  <cp:lastPrinted>2018-07-17T13:43:00Z</cp:lastPrinted>
  <dcterms:modified xsi:type="dcterms:W3CDTF">2018-07-17T11:45:00Z</dcterms:modified>
  <cp:revision>4</cp:revision>
  <dc:subject/>
  <dc:title>Ogłoszenie nr 500167177-N-2018 z dnia 17-07-2018 r</dc:title>
</cp:coreProperties>
</file>