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Gronowo Elbląskie: Wykonanie audytu energetycznego oraz dokumentacji technicznej(projektowo-kosztorysowej) dla zadania „Termomodernizacja budynku Gimnazjum wchodzącego w skład Zespołu Szkól w Gronowie Elbląskim”</w:t>
      </w:r>
    </w:p>
    <w:p>
      <w:pPr>
        <w:pStyle w:val="Khheade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heade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GŁOSZENIE O UDZIELENIU ZAMÓWIENIA – usługa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proszenie do złożenia oferty cenowej było przesłane Wykonawcom e-mailem oraz zamieszczone              w bip.gronowoelblaskie.pl i </w:t>
      </w:r>
      <w:r>
        <w:rPr>
          <w:sz w:val="22"/>
          <w:szCs w:val="22"/>
        </w:rPr>
        <w:t>rpo.warmia.mazury.pl/plik/8338.</w:t>
      </w:r>
    </w:p>
    <w:p>
      <w:pPr>
        <w:pStyle w:val="Kh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</w:rPr>
        <w:t>I. 1) NAZWA I ADRES:</w:t>
      </w:r>
      <w:r>
        <w:rPr/>
        <w:t xml:space="preserve"> </w:t>
      </w:r>
      <w:r>
        <w:rPr>
          <w:sz w:val="22"/>
          <w:szCs w:val="22"/>
        </w:rPr>
        <w:t>Gmina Gronowo Elbląskie, ul. Łączności 3, 82-335 Gronowo Elbląskie, woj. warmińsko-mazurskie, tel. 055 2315623, faks 055 2315623, e-mail: gminagronow@gminagronowo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  <w:r>
        <w:rPr>
          <w:bCs/>
          <w:sz w:val="22"/>
          <w:szCs w:val="22"/>
        </w:rPr>
        <w:t xml:space="preserve">Wykonanie audytu energetycznego oraz dokumentacji technicznej(projektowo-kosztorysowej) dla zadania „Termomodernizacja budynku Gimnazjum wchodzącego w skład Zespołu Szkól w Gronowie Elbląskim”                                                  </w:t>
      </w:r>
    </w:p>
    <w:p>
      <w:pPr>
        <w:pStyle w:val="NormalnyWeb"/>
        <w:rPr>
          <w:sz w:val="22"/>
          <w:szCs w:val="22"/>
        </w:rPr>
      </w:pPr>
      <w:r>
        <w:rPr>
          <w:b/>
          <w:bCs/>
        </w:rPr>
        <w:t>II.2) Rodzaj zamówienia:</w:t>
      </w:r>
      <w:r>
        <w:rPr/>
        <w:t xml:space="preserve"> Usługa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jc w:val="both"/>
        <w:rPr>
          <w:sz w:val="22"/>
          <w:szCs w:val="22"/>
        </w:rPr>
      </w:pPr>
      <w:r>
        <w:rPr>
          <w:b/>
          <w:bCs/>
        </w:rPr>
        <w:t>II.3) Określenie przedmiotu zamówienia:</w:t>
      </w:r>
      <w:r>
        <w:rPr/>
        <w:t xml:space="preserve"> </w:t>
      </w:r>
      <w:bookmarkStart w:id="0" w:name="_GoBack"/>
      <w:bookmarkEnd w:id="0"/>
      <w:r>
        <w:rPr>
          <w:color w:val="000000"/>
          <w:sz w:val="22"/>
          <w:szCs w:val="22"/>
        </w:rPr>
        <w:t xml:space="preserve">Przedmiotem zamówienia jest wykonanie audytu energetycznego oraz dokumentacji technicznej (projektowo – kosztorysowej) dla zadania </w:t>
      </w:r>
      <w:r>
        <w:rPr>
          <w:b/>
          <w:i/>
          <w:color w:val="000000"/>
          <w:sz w:val="22"/>
          <w:szCs w:val="22"/>
        </w:rPr>
        <w:t>„Termomodernizacja budynku Gimnazjum wchodzącego w skład Zespołu Szkół  w Gronowie Elbląskim”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dokumentacji projektowo-kosztorysowej obejmuje w szczególnoś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audytu energetycznego dla określenia obiektywnej oceny zasadności realizacji usprawnień termomodernizacyjnych w 4 – ech egz. + wersja elektroniczna na płycie CD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dokumentacji technicznej (projektowej) dla robót termomodernizacyjnych określonych audytem energetycznym w 4 – ech egz. + wersja elektroniczna na płycie CD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sporządzenie kosztorysu inwestorskiego dla zadań objętych audytem energetycznym                              i wynikających z opisów dokumentacji technicznej w 4 – ech egz. + wersja elektroniczna na płycie CD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enie szczegółowego przedmiaru robót w 4 – ech egz. + wersja elektroniczna na płycie CD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enie specyfikacji technicznej wykonania i odbioru robót dla wszystkich prac ujętych w projektach budowlanych w 4 egz. + wersja elektroniczna na płycie CD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enie karty informacyjnej przedsięwzięcia oraz wniosku do Regionalnej Dyrekcji Ochrony Środowiska w Olsztynie w sprawie wydania załącznika 2 b: „Zaświadczenie organu odpowiedzialnego za monitorowanie obszarów Natura 2000”.</w:t>
      </w:r>
    </w:p>
    <w:p>
      <w:pPr>
        <w:pStyle w:val="Normal"/>
        <w:autoSpaceDE w:val="false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musi być wykonana zgodnie z wytycznymi do konkursu nr RPWM.04.03.01-IZ.00-28-001/18 w ramach Regionalnego Programu Operacyjnego Województwa Warmińsko-Mazurskiego na lata 2014-2020, Oś priorytetowa 4 Efektywność energetyczna, Działanie 4.3 Kompleksowa modernizacja energetyczna budynków, Poddziałanie 4.3.1 Efektywność energetyczna w budynkach publicznych, Schemat B, dla którego wytyczne zostały umieszczone na stronie internetowej:</w:t>
      </w:r>
    </w:p>
    <w:p>
      <w:pPr>
        <w:pStyle w:val="Normal"/>
        <w:autoSpaceDE w:val="false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rpo.warmia.mazury.pl/artykul/3596/poddzialanie-431-efektywnosc-energetyczna-w-budynkach-publicznych-schemat-b-konkurs-nr-rpwm040301-iz00-28-00118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nadto zgodnie z wytycznymi budynki podlegające termomodernizacji, powinny spełniać </w:t>
        <w:br/>
        <w:t>po realizacji zadania warunki techniczne określone Rozporządzeniem Ministra Infrastruktury               z 12 kwietnia 2002 r, w sprawie warunków technicznych jakim powinny odpowiadać budynki i ich usytuowanie, obowiązujące od 1 stycznia 2021 r., co należy uwzględnić w przygotowywanej dokumenta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Wykonawca zobowiązuje się do wykonania przedmiotu umowy zgodnie z warunkami  Zamawiającego, zasadami współczesnej wiedzy technicznej, obowiązującymi w tym zakresie   przepisami oraz zgodnie  z  normami  (państwowymi, konserwatorskimi) i rysunkami normatywnymi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rojekt budowlany, kosztorys inwestorski, szczegółowy przedmiar robót oraz specyfikacja techniczna powinny być opracowane zgodnie z obowiązującymi w tym zakresie przepisami prawa, m. innymi: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  Ustawą z dnia 07.07.1994 r. Prawo budowlane (tekst jednolity: Dz. U. z 2013 r. poz. 1409)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Rozporządzeniem Ministra Infrastruktury z 18.05.2004r. w sprawie określenia metod </w:t>
        <w:br/>
        <w:t>i  podstaw sporządzania kosztorysu inwestorskiego, obliczania planowanych kosztów prac projektowych oraz planowanych kosztów robót budowlanych określonych w programie funkcjonalno – użytkowym (Dz. U. z 2004r. Nr 130, poz. 1389)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 xml:space="preserve">c) </w:t>
      </w:r>
      <w:r>
        <w:rPr>
          <w:sz w:val="22"/>
          <w:szCs w:val="22"/>
        </w:rPr>
        <w:t>Rozporządzeniem Ministra Infrastruktury z dnia 02.09. 2004 r. w sprawie  szczegółowego zakresu   i formy dokumentacji projektowej, specyfikacji  technicznych wykonania i odbioru robót budowlanych oraz programu funkcjonalno – użytkowego (Dz. U. z 2004 r. Nr 202, poz. 2072                          z póź. zm..</w:t>
      </w:r>
    </w:p>
    <w:p>
      <w:pPr>
        <w:pStyle w:val="NormalnyWeb"/>
        <w:rPr>
          <w:color w:val="FF0000"/>
          <w:sz w:val="22"/>
          <w:szCs w:val="22"/>
        </w:rPr>
      </w:pPr>
      <w:r>
        <w:rPr>
          <w:b/>
          <w:bCs/>
        </w:rPr>
        <w:t>II.3) Wspólny Słownik Zamówień (CPV):</w:t>
      </w:r>
      <w:r>
        <w:rPr/>
        <w:t xml:space="preserve"> </w:t>
      </w:r>
      <w:r>
        <w:rPr>
          <w:sz w:val="22"/>
          <w:szCs w:val="22"/>
        </w:rPr>
        <w:t>71.32.0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</w:t>
      </w:r>
      <w:r>
        <w:rPr>
          <w:sz w:val="22"/>
          <w:szCs w:val="22"/>
        </w:rPr>
        <w:t>Zaproszenie do złożenia oferty cenowej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>
          <w:color w:val="FF0000"/>
          <w:sz w:val="22"/>
          <w:szCs w:val="22"/>
        </w:rPr>
      </w:pPr>
      <w:r>
        <w:rPr>
          <w:b/>
          <w:bCs/>
        </w:rPr>
        <w:t>IV.1) DATA UDZIELENIA ZAMÓWIENIA:</w:t>
      </w:r>
      <w:r>
        <w:rPr/>
        <w:t xml:space="preserve"> </w:t>
      </w:r>
      <w:r>
        <w:rPr>
          <w:sz w:val="22"/>
          <w:szCs w:val="22"/>
        </w:rPr>
        <w:t>20.06.2018r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</w:t>
      </w:r>
      <w:r>
        <w:rPr>
          <w:sz w:val="22"/>
          <w:szCs w:val="22"/>
        </w:rPr>
        <w:t>0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/>
        <w:t>EKO-TERM Kamińska Agnieszka, ul. Kościuszki 36B, 82-300 Elbląg</w:t>
      </w:r>
      <w:r>
        <w:rPr>
          <w:sz w:val="22"/>
          <w:szCs w:val="22"/>
        </w:rPr>
        <w:t>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5) INFORMACJA O CENIE WYBRANEJ OFERTY ORAZ O OFERTACH                       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bCs/>
        </w:rPr>
        <w:t>Cena wybranej oferty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34.317,00</w:t>
      </w:r>
      <w:r>
        <w:rPr/>
        <w:t xml:space="preserve"> zł brutto</w:t>
      </w:r>
      <w:r>
        <w:rPr>
          <w:sz w:val="22"/>
          <w:szCs w:val="22"/>
        </w:rPr>
        <w:t xml:space="preserve">, </w:t>
      </w:r>
      <w:r>
        <w:rPr/>
        <w:t xml:space="preserve">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Oferta z najwyższą ceną</w:t>
      </w:r>
      <w:r>
        <w:rPr>
          <w:sz w:val="22"/>
          <w:szCs w:val="22"/>
        </w:rPr>
        <w:t>: 97.785,00</w:t>
      </w:r>
      <w:r>
        <w:rPr/>
        <w:t xml:space="preserve"> zł brutto.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WÓJT  GMINY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-/Marcin Ślę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warmia.mazury.pl/artykul/3596/poddzialanie-431-efektywnosc-energetyczna-w-budynkach-publicznych-schemat-b-konkurs-nr-rpwm040301-iz00-28-001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5:00Z</dcterms:created>
  <dc:creator>2009</dc:creator>
  <dc:description/>
  <cp:keywords/>
  <dc:language>en-US</dc:language>
  <cp:lastModifiedBy>2009</cp:lastModifiedBy>
  <cp:lastPrinted>2018-06-20T09:46:00Z</cp:lastPrinted>
  <dcterms:modified xsi:type="dcterms:W3CDTF">2018-06-20T12:29:00Z</dcterms:modified>
  <cp:revision>3</cp:revision>
  <dc:subject/>
  <dc:title>----------------------------------------------------------------------------------------------------------------</dc:title>
</cp:coreProperties>
</file>