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47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ind w:left="747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ind w:left="747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LA JASNE WYPEŁNIA WŁAŚCICIEL NIERUCHOMOŚCI KOMPUTEROWO LUB RĘCZNIE, DUŻYMI, DRUKOWANYMI LITERAMI, CZARNYM LUB NIEBIESKIM KOLOREM</w:t>
      </w:r>
    </w:p>
    <w:p>
      <w:pPr>
        <w:pStyle w:val="Standard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ACJA O WYSOKOŚCI OPŁATY ZA GOSPODAROWANIE ODPADAMI KOMUNALNYM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─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ładana przez właściciela nieruchomości, na której zamieszkują mieszkańcy</w:t>
      </w:r>
    </w:p>
    <w:p>
      <w:pPr>
        <w:pStyle w:val="Standard"/>
        <w:ind w:left="-15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91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32"/>
        <w:gridCol w:w="2340"/>
        <w:gridCol w:w="4742"/>
      </w:tblGrid>
      <w:tr>
        <w:trPr/>
        <w:tc>
          <w:tcPr>
            <w:tcW w:w="38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Dzień-Miesiąc-Rok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184" w:hRule="atLeast"/>
        </w:trPr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stawa prawna:</w:t>
            </w:r>
          </w:p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ładający:</w:t>
            </w:r>
          </w:p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in składania:</w:t>
            </w:r>
          </w:p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:</w:t>
            </w:r>
          </w:p>
        </w:tc>
        <w:tc>
          <w:tcPr>
            <w:tcW w:w="9214" w:type="dxa"/>
            <w:gridSpan w:val="3"/>
            <w:tcBorders>
              <w:top w:val="doub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stawa z dnia 13 września 1996 r. o utrzymaniu czystości i porządku w gminach (t. j. Dz. U. z 2016 r. poz. 446 z późn. zm), zwana dalej u.c.p.g. oraz ustawa z dnia </w:t>
              <w:br/>
              <w:t>29 sierpnia 1997 r. – Ordynacja podatkowa (t. j. Dz. U. z 2015r. poz. 613 z późn. zm.), zwana dalej Ordynacją podatkową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ormularz przeznaczony dla właścicieli nieruchomości, położonych na terenie Gminy Gronowo Elbląskie, przez których rozumie się także współwłaścicieli, użytkowników wieczystych oraz jednostki organizacyjne i osoby posiadające nieruchomości w zarządzie lub użytkowaniu, a także inne podmioty władające nieruchomością. Jeżeli nieruchomość jest zabudowana budynkami wielolokalowymi, w których ustanowiono odrębną własność lokali, obowiązki właściciela nieruchomości  obciążają osoby sprawujące zarząd nieruchomością wspólną, w rozumieniu przepisów ustawy z dnia 24 czerwca 1994 r. o własności lokali (t.j. Dz.U. z 2015r. poz. 1892), lub właścicieli lokali, jeżeli zarząd nie został wybrany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Pierwsza deklaracja</w:t>
            </w:r>
            <w:r>
              <w:rPr>
                <w:rFonts w:cs="Arial" w:ascii="Arial" w:hAnsi="Arial"/>
                <w:sz w:val="12"/>
                <w:szCs w:val="12"/>
              </w:rPr>
              <w:t xml:space="preserve"> w ciągu 14 dni od dnia zamieszkania na danej nieruchomości pierwszego mieszkańca  lub powstania na danej nieruchomości odpadów komunalnych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Nowa deklaracja</w:t>
            </w:r>
            <w:r>
              <w:rPr>
                <w:rFonts w:cs="Arial" w:ascii="Arial" w:hAnsi="Arial"/>
                <w:sz w:val="12"/>
                <w:szCs w:val="12"/>
              </w:rPr>
              <w:t xml:space="preserve"> w ciągu 14 dni od dnia, w którym nastąpiły zmiany danych będących podstawą ustalenia wysokości opłaty  za gospodarowanie odpadami komunalnymi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ójt Gminy Gronowo Elbląskie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A.   MIEJSCE SKŁADANIA DEKLARACJI</w:t>
            </w:r>
          </w:p>
          <w:tbl>
            <w:tblPr>
              <w:tblW w:w="10194" w:type="dxa"/>
              <w:jc w:val="left"/>
              <w:tblInd w:w="5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194"/>
            </w:tblGrid>
            <w:tr>
              <w:trPr>
                <w:trHeight w:val="210" w:hRule="atLeast"/>
              </w:trPr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rząd Gminy Gronowo Elbląski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l. Łączności 3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2-335 Gronowo Elbląskie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346" w:hRule="atLeast"/>
        </w:trPr>
        <w:tc>
          <w:tcPr>
            <w:tcW w:w="10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.   OBOWIĄZEK ZŁOŻENIA DEKLARACJI</w:t>
            </w:r>
          </w:p>
          <w:tbl>
            <w:tblPr>
              <w:tblW w:w="10179" w:type="dxa"/>
              <w:jc w:val="left"/>
              <w:tblInd w:w="56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179"/>
            </w:tblGrid>
            <w:tr>
              <w:trPr>
                <w:trHeight w:val="2294" w:hRule="atLeast"/>
              </w:trPr>
              <w:tc>
                <w:tcPr>
                  <w:tcW w:w="10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hd w:fill="FFFFFF" w:val="clear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Rodzaj deklaracji (zaznaczyć właściwy kwadrat)</w:t>
                  </w:r>
                </w:p>
                <w:p>
                  <w:pPr>
                    <w:pStyle w:val="TableContents"/>
                    <w:shd w:fill="FFFFFF" w:val="clear"/>
                    <w:ind w:right="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0927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33350" cy="123825"/>
                            <wp:effectExtent l="6350" t="7620" r="7620" b="63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40.1pt;margin-top:0.95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ierwsza deklaracja (data zamieszkania/powstania odpadów komunalnych) 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-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_________</w:t>
                  </w:r>
                </w:p>
                <w:p>
                  <w:pPr>
                    <w:pStyle w:val="TableContents"/>
                    <w:shd w:fill="FFFFFF" w:val="clear"/>
                    <w:ind w:right="5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eastAsia="Arial" w:cs="Arial" w:ascii="Arial" w:hAnsi="Arial"/>
                      <w:sz w:val="4"/>
                      <w:szCs w:val="4"/>
                    </w:rPr>
                    <w:t xml:space="preserve">  </w:t>
                  </w:r>
                </w:p>
                <w:p>
                  <w:pPr>
                    <w:pStyle w:val="TableContents"/>
                    <w:shd w:fill="FFFFFF" w:val="clear"/>
                    <w:ind w:left="-40" w:right="5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</w:t>
                  </w:r>
                </w:p>
                <w:p>
                  <w:pPr>
                    <w:pStyle w:val="TableContents"/>
                    <w:shd w:fill="FFFFFF" w:val="clear"/>
                    <w:ind w:left="-40" w:right="5" w:firstLine="782"/>
                    <w:rPr>
                      <w:rFonts w:ascii="Arial" w:hAnsi="Arial" w:cs="Arial"/>
                      <w:sz w:val="8"/>
                      <w:szCs w:val="8"/>
                      <w:u w:val="single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TableContents"/>
                    <w:shd w:fill="FFFFFF" w:val="clear"/>
                    <w:ind w:left="-40" w:right="5" w:firstLine="78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wa deklaracja, składana w przypadku</w:t>
                  </w:r>
                </w:p>
                <w:p>
                  <w:pPr>
                    <w:pStyle w:val="TableContents"/>
                    <w:shd w:fill="FFFFFF" w:val="clear"/>
                    <w:ind w:left="-40" w:right="5" w:firstLine="78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78041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33350" cy="123825"/>
                            <wp:effectExtent l="6350" t="6985" r="6985" b="63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61.45pt;margin-top:1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miany danych będących podstawą ustalenia wysokości opłaty, (pkt 3 objaśnienia)</w:t>
                  </w:r>
                </w:p>
                <w:p>
                  <w:pPr>
                    <w:pStyle w:val="TableContents"/>
                    <w:shd w:fill="FFFFFF" w:val="clear"/>
                    <w:ind w:left="-40" w:right="5" w:firstLine="782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TableContents"/>
                    <w:shd w:fill="FFFFFF" w:val="clear"/>
                    <w:ind w:left="-40" w:right="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78041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33350" cy="124460"/>
                            <wp:effectExtent l="6350" t="6350" r="6985" b="698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4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61.45pt;margin-top:0.95pt;width:10.45pt;height:9.7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stania obowiązku uiszczania opłaty, (pkt 4 objaśnienia)</w:t>
                  </w:r>
                </w:p>
                <w:p>
                  <w:pPr>
                    <w:pStyle w:val="TableContents"/>
                    <w:shd w:fill="FFFFFF" w:val="clear"/>
                    <w:ind w:left="-40" w:right="5" w:hanging="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TableContents"/>
                    <w:shd w:fill="FFFFFF" w:val="clear"/>
                    <w:ind w:left="-40" w:right="5" w:hanging="0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TableContents"/>
                    <w:shd w:fill="FFFFFF" w:val="clear"/>
                    <w:ind w:left="1309" w:right="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0927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40.1pt;margin-top:-0.05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klaracja korygująca, (pkt 5 objaśnienia)</w:t>
                  </w:r>
                </w:p>
                <w:p>
                  <w:pPr>
                    <w:pStyle w:val="TableContents"/>
                    <w:shd w:fill="FFFFFF" w:val="clear"/>
                    <w:ind w:left="1309" w:right="5" w:hanging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ata zamieszkania / data zmiany danych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ie dotyczy pierwszej deklaracji)   </w:t>
                  </w:r>
                  <w:r>
                    <w:rPr>
                      <w:rFonts w:eastAsia="Symbol" w:cs="Symbol" w:ascii="Symbol" w:hAnsi="Symbol"/>
                      <w:sz w:val="48"/>
                      <w:szCs w:val="48"/>
                    </w:rPr>
                    <w:t>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−</w:t>
                  </w:r>
                  <w:r>
                    <w:rPr>
                      <w:rFonts w:eastAsia="Symbol" w:cs="Symbol" w:ascii="Symbol" w:hAnsi="Symbol"/>
                      <w:sz w:val="48"/>
                      <w:szCs w:val="48"/>
                    </w:rPr>
                    <w:t>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−</w:t>
                  </w:r>
                  <w:r>
                    <w:rPr>
                      <w:rFonts w:eastAsia="Symbol" w:cs="Symbol" w:ascii="Symbol" w:hAnsi="Symbol"/>
                      <w:sz w:val="48"/>
                      <w:szCs w:val="48"/>
                    </w:rPr>
                    <w:t>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hd w:fill="FFFFFF" w:val="clear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Uzasadnienie konieczności złożenia deklaracji korygującej lub wyjaśnienie przyczyn ustania obowiązku uiszczania opłaty.</w:t>
                  </w:r>
                </w:p>
                <w:p>
                  <w:pPr>
                    <w:pStyle w:val="TableContents"/>
                    <w:shd w:fill="FFFFFF" w:val="clear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shd w:fill="FFFFFF" w:val="clear"/>
                    <w:spacing w:lineRule="auto" w:line="36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1285" w:hRule="atLeast"/>
        </w:trPr>
        <w:tc>
          <w:tcPr>
            <w:tcW w:w="10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.   PODMIOT SKŁADAJĄCY DEKLARACJĘ</w:t>
            </w:r>
          </w:p>
          <w:tbl>
            <w:tblPr>
              <w:tblW w:w="10217" w:type="dxa"/>
              <w:jc w:val="left"/>
              <w:tblInd w:w="53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51"/>
              <w:gridCol w:w="3491"/>
              <w:gridCol w:w="2675"/>
            </w:tblGrid>
            <w:tr>
              <w:trPr>
                <w:trHeight w:val="816" w:hRule="atLeast"/>
              </w:trPr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Rodzaj podmiotu (zaznaczyć właściwy kwadrat)</w:t>
                  </w:r>
                </w:p>
                <w:p>
                  <w:pPr>
                    <w:pStyle w:val="TableContents"/>
                    <w:ind w:left="620" w:right="5" w:hanging="0"/>
                    <w:rPr>
                      <w:rFonts w:ascii="Arial" w:hAnsi="Arial" w:eastAsia="Arial" w:cs="Arial"/>
                      <w:sz w:val="14"/>
                      <w:szCs w:val="1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5910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33350" cy="123825"/>
                            <wp:effectExtent l="6350" t="7620" r="6985" b="63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36.15pt;margin-top:7.8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740275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133350" cy="124460"/>
                            <wp:effectExtent l="6350" t="6985" r="7620" b="698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4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373.25pt;margin-top:7.4pt;width:10.45pt;height:9.7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</w:p>
                <w:p>
                  <w:pPr>
                    <w:pStyle w:val="TableContents"/>
                    <w:ind w:left="1055" w:right="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Właściciel                                             </w:t>
                  </w:r>
                </w:p>
                <w:p>
                  <w:pPr>
                    <w:pStyle w:val="TableContents"/>
                    <w:ind w:right="-10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TableContents"/>
                    <w:ind w:right="-10" w:hanging="0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9105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33350" cy="124460"/>
                            <wp:effectExtent l="6350" t="6350" r="6985" b="698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4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36.15pt;margin-top:5.8pt;width:10.45pt;height:9.7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53111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33985" cy="124460"/>
                            <wp:effectExtent l="6985" t="6350" r="6350" b="698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920" cy="124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199.3pt;margin-top:5.8pt;width:10.5pt;height:9.7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ind w:left="1070" w:right="-1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Współwłaściciel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33350" cy="123825"/>
                            <wp:effectExtent l="6350" t="7620" r="6985" b="63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-3.25pt;margin-top:7.8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ind w:left="320" w:right="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Jednostka organizacyjna i osoba posiadająca nieruchomość w zarządzie lub użytkowaniu </w:t>
                  </w:r>
                </w:p>
                <w:p>
                  <w:pPr>
                    <w:pStyle w:val="TableContents"/>
                    <w:ind w:left="320" w:right="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1678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33350" cy="124460"/>
                            <wp:effectExtent l="6350" t="6350" r="7620" b="698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4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170.7pt;margin-top:0.05pt;width:10.45pt;height:9.7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żytkownik wieczysty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ind w:right="-12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TableContents"/>
                    <w:ind w:left="320" w:right="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Najemca, dzierżawca</w:t>
                  </w:r>
                </w:p>
                <w:p>
                  <w:pPr>
                    <w:pStyle w:val="TableContents"/>
                    <w:ind w:right="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TableContents"/>
                    <w:ind w:left="215" w:right="5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TableContents"/>
                    <w:ind w:left="335" w:right="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ny  ..................................</w:t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311" w:hRule="atLeast"/>
        </w:trPr>
        <w:tc>
          <w:tcPr>
            <w:tcW w:w="10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  DANE SKŁADAJĄCEGO DEKLARACJĘ</w:t>
            </w:r>
          </w:p>
          <w:p>
            <w:pPr>
              <w:pStyle w:val="TableContents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.1. * </w:t>
            </w:r>
            <w:r>
              <w:rPr>
                <w:rFonts w:cs="Arial" w:ascii="Arial" w:hAnsi="Arial"/>
                <w:sz w:val="16"/>
                <w:szCs w:val="16"/>
              </w:rPr>
              <w:t>dotyczy właścicieli nieruchomości będących osobami fizycznymi   ** dotyczy właścicieli nieruchomości nie będących osobami fizycznymi</w:t>
            </w:r>
          </w:p>
          <w:tbl>
            <w:tblPr>
              <w:tblW w:w="10233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88"/>
            </w:tblGrid>
            <w:tr>
              <w:trPr>
                <w:trHeight w:val="528" w:hRule="atLeast"/>
              </w:trPr>
              <w:tc>
                <w:tcPr>
                  <w:tcW w:w="10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Składający  (zaznaczyć właściwy kwadrat)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3878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34.55pt;margin-top:5.75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64719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129.7pt;margin-top:5.75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83972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33350" cy="123825"/>
                            <wp:effectExtent l="6350" t="6985" r="6985" b="635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223.6pt;margin-top:5.75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765" w:leader="none"/>
                      <w:tab w:val="left" w:pos="201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oba fizyczna                     osoba prawna                   jednostka organizacyjna nieposiadająca osobowości prawnej  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Nazwisko i imię * / pełna nazwa **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Numer PESEL* (pkt 8 objaśnienia)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Numer NIP */** (pkt 8 objaśnienia)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. Nazwa i adres Wspólnoty Mieszkaniowej (wypełnić, jeżeli deklarację składa zarządca nieruchomości lub zarząd wspólnoty) 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ind w:left="51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736" w:hRule="atLeast"/>
        </w:trPr>
        <w:tc>
          <w:tcPr>
            <w:tcW w:w="1091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right="5" w:hanging="0"/>
              <w:rPr/>
            </w:pPr>
            <w:r>
              <w:rPr/>
              <w:t xml:space="preserve">D.2. ADRES ZAMIESZKANIA* / ADRES SIEDZIBY** </w:t>
            </w:r>
          </w:p>
          <w:tbl>
            <w:tblPr>
              <w:tblW w:w="10242" w:type="dxa"/>
              <w:jc w:val="left"/>
              <w:tblInd w:w="48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40"/>
              <w:gridCol w:w="225"/>
              <w:gridCol w:w="530"/>
              <w:gridCol w:w="3395"/>
              <w:gridCol w:w="1697"/>
              <w:gridCol w:w="1755"/>
            </w:tblGrid>
            <w:tr>
              <w:trPr>
                <w:trHeight w:val="340" w:hRule="atLeast"/>
              </w:trPr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 Kraj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 Województwo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5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. Powiat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 Gmina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50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 Ulica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 Nr domu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. Nr lokalu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9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. Miejscowość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. Kod pocztowy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52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 Poczta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ind w:left="650" w:right="5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tabs>
                <w:tab w:val="clear" w:pos="708"/>
                <w:tab w:val="left" w:pos="25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3.  ADRES DO KORESPONDENCJI – jeśli jest inny, niż adres nieruchomoś</w:t>
            </w:r>
            <w:r>
              <w:rPr/>
              <w:t>ci z D.2.</w:t>
            </w:r>
          </w:p>
          <w:tbl>
            <w:tblPr>
              <w:tblW w:w="10242" w:type="dxa"/>
              <w:jc w:val="left"/>
              <w:tblInd w:w="48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40"/>
              <w:gridCol w:w="225"/>
              <w:gridCol w:w="530"/>
              <w:gridCol w:w="3395"/>
              <w:gridCol w:w="1697"/>
              <w:gridCol w:w="1755"/>
            </w:tblGrid>
            <w:tr>
              <w:trPr>
                <w:trHeight w:val="340" w:hRule="atLeast"/>
              </w:trPr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 Kraj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. Województwo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5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 Powiat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 Gmina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50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. Ulica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9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. Nr domu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 Nr lokalu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9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 Miejscowość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. Kod pocztowy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52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 Poczta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ind w:left="650" w:right="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/3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2"/>
        <w:gridCol w:w="13"/>
      </w:tblGrid>
      <w:tr>
        <w:trPr>
          <w:trHeight w:val="5728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4. DANE NIERUCHOMOŚCI – na której powstają odpady komunalne</w:t>
            </w:r>
            <w:r>
              <w:rPr>
                <w:rStyle w:val="FootnoteCharacters"/>
                <w:rStyle w:val="FootnoteAnchor1"/>
                <w:rFonts w:cs="Arial" w:ascii="Arial" w:hAnsi="Arial"/>
                <w:b/>
                <w:bCs/>
                <w:sz w:val="18"/>
                <w:szCs w:val="18"/>
              </w:rPr>
              <w:footnoteReference w:id="2"/>
            </w:r>
          </w:p>
          <w:tbl>
            <w:tblPr>
              <w:tblW w:w="10233" w:type="dxa"/>
              <w:jc w:val="left"/>
              <w:tblInd w:w="48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21"/>
              <w:gridCol w:w="2693"/>
              <w:gridCol w:w="567"/>
              <w:gridCol w:w="425"/>
              <w:gridCol w:w="3827"/>
            </w:tblGrid>
            <w:tr>
              <w:trPr>
                <w:trHeight w:val="222" w:hRule="atLeast"/>
              </w:trPr>
              <w:tc>
                <w:tcPr>
                  <w:tcW w:w="102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. Typ nieruchomości: (zaznaczyć właściwy  kwadrat)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272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4.5pt;margin-top:-0.05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Zabudowa jednorodzinna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ind w:left="566" w:hanging="14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9588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7.55pt;margin-top:-0.05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Zabudowa wielorodzinna, w której   obowiązki właściciela nieruchomości obciążają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zarządcę nieruchomości </w:t>
                  </w:r>
                </w:p>
                <w:p>
                  <w:pPr>
                    <w:pStyle w:val="TableContents"/>
                    <w:ind w:left="566" w:hanging="14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ub zarząd wspólnoty mieszkaniowej 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</w:t>
                  </w:r>
                  <w:r>
                    <w:rPr>
                      <w:rFonts w:cs="Book Antiqua" w:ascii="Book Antiqua" w:hAnsi="Book Antiqu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</w:t>
                  </w:r>
                </w:p>
              </w:tc>
              <w:tc>
                <w:tcPr>
                  <w:tcW w:w="3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ind w:left="415" w:hanging="41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23825"/>
                            <wp:effectExtent l="6350" t="6985" r="6985" b="635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6pt;margin-top:-0.05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 Zabudowa wielorodzinna, w której  obowiązki właściciela nieruchomości </w:t>
                  </w:r>
                </w:p>
                <w:p>
                  <w:pPr>
                    <w:pStyle w:val="TableContents"/>
                    <w:ind w:left="415" w:hanging="41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ciążają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łaścicieli poszczególnych lokali</w:t>
                    <w:b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02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. Czy deklaracja składana jest za wszystkie lokale zamieszkane? (zaznaczyć właściwy kwadrat)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Jeśli NIE, proszę w poz. 35 wpisać numery lokali, za jakie jest składana deklaracja</w:t>
                  </w:r>
                </w:p>
                <w:p>
                  <w:pPr>
                    <w:pStyle w:val="TableContents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280160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133350" cy="123825"/>
                            <wp:effectExtent l="6350" t="7620" r="7620" b="635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100.8pt;margin-top:9.4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042160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133350" cy="123825"/>
                            <wp:effectExtent l="6350" t="7620" r="7620" b="635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160.8pt;margin-top:9.4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</w:t>
                  </w:r>
                  <w:r>
                    <w:rPr>
                      <w:rFonts w:cs="Book Antiqua" w:ascii="Book Antiqua" w:hAnsi="Book Antiqua"/>
                      <w:sz w:val="40"/>
                      <w:szCs w:val="40"/>
                    </w:rPr>
                    <w:t>□</w:t>
                  </w:r>
                  <w:r>
                    <w:rPr>
                      <w:rFonts w:eastAsia="Book Antiqua" w:cs="Book Antiqua" w:ascii="Book Antiqua" w:hAnsi="Book Antiqua"/>
                      <w:sz w:val="40"/>
                      <w:szCs w:val="4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Book Antiqua" w:ascii="Book Antiqua" w:hAnsi="Book Antiqua"/>
                      <w:sz w:val="40"/>
                      <w:szCs w:val="40"/>
                    </w:rPr>
                    <w:t xml:space="preserve">□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. Ulica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4. Nr domu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2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. Nr lokalu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. Nr nieruchomości  w ewidencji gruntów (w przypadku braku nr nieruchomości)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7. Obręb (w przypadku braku nr nieruchomości)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8. Adres punktu wywozowego – ulica, nr domu, inne dane identyfikujące lokalizację pojemników  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ależy wypełnić jeśli adres punktu wywozowego jest inny niż adres wskazany w poz. 33, 34, 35. - pkt 2 objaśnienia)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4"/>
                <w:szCs w:val="4"/>
              </w:rPr>
              <w:t xml:space="preserve">                            </w:t>
            </w:r>
          </w:p>
          <w:tbl>
            <w:tblPr>
              <w:tblW w:w="10260" w:type="dxa"/>
              <w:jc w:val="left"/>
              <w:tblInd w:w="4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>
                <w:trHeight w:val="1032" w:hRule="atLeas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9. Jednocześnie oświadczam, iż odpady komunalne z nieruchomości wskazanej w części D.4. będą zbierane i odbierane w sposób </w:t>
                  </w:r>
                  <w:r>
                    <w:rPr>
                      <w:rStyle w:val="FootnoteCharacters"/>
                      <w:rStyle w:val="FootnoteAnchor1"/>
                      <w:rFonts w:cs="Arial" w:ascii="Arial" w:hAnsi="Arial"/>
                      <w:sz w:val="16"/>
                      <w:szCs w:val="16"/>
                    </w:rPr>
                    <w:footnoteReference w:id="3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 (zaznaczyć właściwy kwadrat)</w:t>
                  </w:r>
                </w:p>
                <w:p>
                  <w:pPr>
                    <w:pStyle w:val="TableContents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27063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33350" cy="123825"/>
                            <wp:effectExtent l="6350" t="6985" r="6985" b="635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100.05pt;margin-top:8.65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10896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33350" cy="123825"/>
                            <wp:effectExtent l="6350" t="6985" r="6985" b="635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244.8pt;margin-top:8.65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</w:rPr>
                    <w:t xml:space="preserve">                                 </w:t>
                  </w:r>
                  <w:r>
                    <w:rPr>
                      <w:rFonts w:cs="Book Antiqua" w:ascii="Book Antiqua" w:hAnsi="Book Antiqua"/>
                      <w:sz w:val="40"/>
                      <w:szCs w:val="40"/>
                    </w:rPr>
                    <w:t>□</w:t>
                  </w: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lektywny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                 </w:t>
                  </w:r>
                  <w:r>
                    <w:rPr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 w:val="40"/>
                      <w:szCs w:val="40"/>
                    </w:rPr>
                    <w:t>□</w:t>
                  </w:r>
                  <w:r>
                    <w:rPr/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ieselektywny</w:t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8718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 OPŁATA ZA GOSPODAROWANIE ODPADAMI KOMUNALNYMI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10206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1559"/>
              <w:gridCol w:w="1701"/>
              <w:gridCol w:w="1843"/>
              <w:gridCol w:w="2963"/>
            </w:tblGrid>
            <w:tr>
              <w:trPr>
                <w:trHeight w:val="1223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right="-5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nieruchomośc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right="-5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osób zamieszkujących nieruchomość wskazaną w części D.4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TableContents"/>
                    <w:ind w:right="-5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right="-55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Stawka opłaty za gospodarowanie odpadami komunalnymi jeżeli odpady są zbierane  i odbierane w sposób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selektywn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right="-5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Stawka opłaty za gospodarowanie odpadami komunalnymi jeżeli odpady są zbierane  i odbierane w sposób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nieselektywny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wota miesięcznej opłaty (zł)</w:t>
                  </w:r>
                </w:p>
                <w:p>
                  <w:pPr>
                    <w:pStyle w:val="TableContents"/>
                    <w:ind w:right="-5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ind w:right="-5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iloczyn kolumn b i c lub b i d)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right="-5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right="-5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right="-5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right="-5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right="-5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right="-5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ruchomość zamieszkała przez 1 osob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ind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.</w:t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200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,</w:t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.</w:t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ind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.</w:t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right="-5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ruchomość zamieszkała przez 2 osob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ind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.</w:t>
                  </w:r>
                </w:p>
                <w:p>
                  <w:pPr>
                    <w:pStyle w:val="TableContents"/>
                    <w:ind w:right="-5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200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.</w:t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ind w:right="-5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ind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.</w:t>
                  </w:r>
                </w:p>
                <w:p>
                  <w:pPr>
                    <w:pStyle w:val="TableContents"/>
                    <w:ind w:right="-5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right="-5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ruchomość zamieszkała przez 3 lub więcej osó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ind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.</w:t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200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.</w:t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</w:t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ind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.</w:t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bleContents"/>
                    <w:ind w:right="-5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ind w:right="-5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</w:t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spacing w:lineRule="auto" w:line="360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260" w:type="dxa"/>
              <w:jc w:val="left"/>
              <w:tblInd w:w="48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42"/>
              <w:gridCol w:w="2772"/>
              <w:gridCol w:w="2592"/>
              <w:gridCol w:w="2254"/>
            </w:tblGrid>
            <w:tr>
              <w:trPr>
                <w:trHeight w:val="730" w:hRule="exact"/>
              </w:trPr>
              <w:tc>
                <w:tcPr>
                  <w:tcW w:w="1026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sokość kwartalnej opłaty i termin jej uiszczania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należy wpisać zadeklarowaną kwotę opłaty ponoszoną kwartalnie na rzecz gminy za odbiór i zagospodarowanie odpadów komunalnych pochodzących z terenu Gminy Gronowo Elbląskie ( tj. kwota z poz. 52 x 3 miesiące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kwartał</w:t>
                  </w:r>
                </w:p>
                <w:p>
                  <w:pPr>
                    <w:pStyle w:val="TableContents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5 marca danego roku</w:t>
                  </w:r>
                </w:p>
              </w:tc>
              <w:tc>
                <w:tcPr>
                  <w:tcW w:w="27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5E5E5" w:val="clear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kwartał</w:t>
                  </w:r>
                </w:p>
                <w:p>
                  <w:pPr>
                    <w:pStyle w:val="TableContents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5 maja danego roku</w:t>
                  </w:r>
                </w:p>
              </w:tc>
              <w:tc>
                <w:tcPr>
                  <w:tcW w:w="2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kwartał</w:t>
                  </w:r>
                </w:p>
                <w:p>
                  <w:pPr>
                    <w:pStyle w:val="TableContents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5 września danego roku</w:t>
                  </w:r>
                </w:p>
              </w:tc>
              <w:tc>
                <w:tcPr>
                  <w:tcW w:w="2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kwartał</w:t>
                  </w:r>
                </w:p>
                <w:p>
                  <w:pPr>
                    <w:pStyle w:val="TableContents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5 listopada danego roku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.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.</w:t>
                  </w:r>
                </w:p>
              </w:tc>
              <w:tc>
                <w:tcPr>
                  <w:tcW w:w="2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.</w:t>
                  </w:r>
                </w:p>
              </w:tc>
              <w:tc>
                <w:tcPr>
                  <w:tcW w:w="2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.</w:t>
                  </w:r>
                </w:p>
              </w:tc>
            </w:tr>
          </w:tbl>
          <w:p>
            <w:pPr>
              <w:pStyle w:val="TableContents"/>
              <w:spacing w:lineRule="auto" w:line="360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9" w:hRule="atLeast"/>
        </w:trPr>
        <w:tc>
          <w:tcPr>
            <w:tcW w:w="10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ind w:right="-55" w:hanging="0"/>
              <w:rPr/>
            </w:pPr>
            <w:r>
              <w:rPr/>
              <w:t>F. INFORMACJE O ZAŁĄCZNIKACH</w:t>
            </w:r>
          </w:p>
          <w:tbl>
            <w:tblPr>
              <w:tblW w:w="10206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4111"/>
              <w:gridCol w:w="2976"/>
              <w:gridCol w:w="1134"/>
            </w:tblGrid>
            <w:tr>
              <w:trPr>
                <w:trHeight w:val="499" w:hRule="atLeast"/>
              </w:trPr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umenty wykazujące upoważnienie do złożenia deklaracji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kt  6 objaśnienia)</w:t>
                  </w:r>
                </w:p>
                <w:p>
                  <w:pPr>
                    <w:pStyle w:val="TableContents"/>
                    <w:ind w:right="-5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w poz.58 wpisuje się liczbę załączników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. (zaznaczyć właściwy kwadrat)</w:t>
                  </w:r>
                </w:p>
                <w:p>
                  <w:pPr>
                    <w:pStyle w:val="TableContents"/>
                    <w:ind w:right="-55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97536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76.8pt;margin-top:5.95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5908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20.4pt;margin-top:5.95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ind w:right="-5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ind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.</w:t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tuk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ne załączniki </w:t>
                    <w:br/>
                    <w:t>(w poz.61 wpisuje się liczbę załączników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. Rodzaj załącznik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. (zaznaczyć właściwy kwadrat)</w:t>
                  </w:r>
                </w:p>
                <w:p>
                  <w:pPr>
                    <w:pStyle w:val="TableContents"/>
                    <w:ind w:right="-55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5908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20.4pt;margin-top:7.9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99441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133350" cy="123825"/>
                            <wp:effectExtent l="6350" t="6985" r="6985" b="635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path="m0,0l21600,0l21600,21600l0,21600l0,0xe" fillcolor="white" stroked="t" o:allowincell="t" style="position:absolute;margin-left:78.3pt;margin-top:7.9pt;width:10.45pt;height:9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ind w:right="-5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                 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ind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.</w:t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ind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tu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157" w:hRule="atLeast"/>
        </w:trPr>
        <w:tc>
          <w:tcPr>
            <w:tcW w:w="10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ind w:right="-55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ind w:right="-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/>
              <w:t>. UWAGI SKŁADAJĄCEGO DEKLARACJĘ / OSOBY REPREZENTUJĄCEJ SKŁADAJĄCEGO DEKLARACJĘ</w:t>
            </w:r>
          </w:p>
          <w:tbl>
            <w:tblPr>
              <w:tblW w:w="10260" w:type="dxa"/>
              <w:jc w:val="left"/>
              <w:tblInd w:w="48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60"/>
            </w:tblGrid>
            <w:tr>
              <w:trPr>
                <w:trHeight w:val="707" w:hRule="atLeast"/>
              </w:trPr>
              <w:tc>
                <w:tcPr>
                  <w:tcW w:w="10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2. 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098" w:hRule="atLeast"/>
        </w:trPr>
        <w:tc>
          <w:tcPr>
            <w:tcW w:w="10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ind w:right="-5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TableContents"/>
              <w:ind w:right="-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 OŚWIADCZENIE I PODPIS SKŁADAJĄCEGO DEKLARACJĘ / OSOBY REPREZENTUJĄCEJ SKŁADAJĄCEGO DEKLARACJĘ</w:t>
            </w:r>
          </w:p>
          <w:p>
            <w:pPr>
              <w:pStyle w:val="TableContents"/>
              <w:ind w:right="3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dane zawarte w deklaracji są zgodne z prawdą.</w:t>
            </w:r>
          </w:p>
          <w:tbl>
            <w:tblPr>
              <w:tblW w:w="10260" w:type="dxa"/>
              <w:jc w:val="left"/>
              <w:tblInd w:w="48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47"/>
              <w:gridCol w:w="6313"/>
            </w:tblGrid>
            <w:tr>
              <w:trPr>
                <w:trHeight w:val="454" w:hRule="exact"/>
              </w:trPr>
              <w:tc>
                <w:tcPr>
                  <w:tcW w:w="3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. Imię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. Nazwisko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14" w:hRule="exact"/>
              </w:trPr>
              <w:tc>
                <w:tcPr>
                  <w:tcW w:w="3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. Data wypełnienia (dzień – miesiąc – rok)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. Podpis (pieczęć) osoby składającej deklarację/osoby reprezentującej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. Telefon kontaktowy (pole nieobowiązkowe)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. Adres e-mail (pole nieobowiązkowe)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492" w:hRule="atLeast"/>
        </w:trPr>
        <w:tc>
          <w:tcPr>
            <w:tcW w:w="10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/>
              <w:t>. ADNOTACJE ORGANU</w:t>
            </w:r>
          </w:p>
          <w:tbl>
            <w:tblPr>
              <w:tblW w:w="10260" w:type="dxa"/>
              <w:jc w:val="left"/>
              <w:tblInd w:w="48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47"/>
              <w:gridCol w:w="6313"/>
            </w:tblGrid>
            <w:tr>
              <w:trPr>
                <w:trHeight w:val="238" w:hRule="atLeast"/>
              </w:trPr>
              <w:tc>
                <w:tcPr>
                  <w:tcW w:w="102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at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dzień – miesiąc – rok)</w:t>
                  </w:r>
                </w:p>
                <w:p>
                  <w:pPr>
                    <w:pStyle w:val="TableContents"/>
                    <w:ind w:firstLine="385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eastAsia="Symbol" w:cs="Symbol" w:ascii="Symbol" w:hAnsi="Symbol"/>
                      <w:sz w:val="48"/>
                      <w:szCs w:val="48"/>
                    </w:rPr>
                    <w:t>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−</w:t>
                  </w:r>
                  <w:r>
                    <w:rPr>
                      <w:rFonts w:eastAsia="Symbol" w:cs="Symbol" w:ascii="Symbol" w:hAnsi="Symbol"/>
                      <w:sz w:val="48"/>
                      <w:szCs w:val="48"/>
                    </w:rPr>
                    <w:t>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−</w:t>
                  </w:r>
                  <w:r>
                    <w:rPr>
                      <w:rFonts w:eastAsia="Symbol" w:cs="Symbol" w:ascii="Symbol" w:hAnsi="Symbol"/>
                      <w:sz w:val="48"/>
                      <w:szCs w:val="48"/>
                    </w:rPr>
                    <w:t></w:t>
                  </w:r>
                </w:p>
              </w:tc>
              <w:tc>
                <w:tcPr>
                  <w:tcW w:w="6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pis przyjmującego deklarację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65" w:hRule="atLeast"/>
        </w:trPr>
        <w:tc>
          <w:tcPr>
            <w:tcW w:w="10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CZENIE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iejsza deklaracja stanowi podstawę do wystawienia tytułu wykonawczego, zgodnie z przepisami ustawy z dnia 17 czerwca 1966 r. o postępowaniu egzekucyjnym w administracji (t.j. Dz. U. z 2016 r. poz. 599 z późn. zm.).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6m ustawy z dnia 13 września 1996 r. o utrzymaniu czystości i porządku w gminach (t.j. Dz. U. z 2016 r. poz. 250 z późn. zm) właściciel nieruchomości jest obowiązany złożyć do Wójta Gminy Gronowo Elbląskie deklarację o wysokości opłaty za gospodarowanie odpadami komunalnymi </w:t>
              <w:br/>
              <w:t xml:space="preserve">w terminie 14 dni od dnia zamieszkania na danej nieruchomości pierwszego mieszkańca lub powstania na danej nieruchomości odpadów komunalnych. W przypadku zmiany danych będących podstawą ustalenia wysokości należnej opłaty za gospodarowanie odpadami komunalnymi lub określonej </w:t>
              <w:br/>
              <w:t xml:space="preserve">w deklaracji ilości odpadów komunalnych powstających na danej nieruchomości właściciel nieruchomości jest obowiązany złożyć nową deklarację </w:t>
              <w:br/>
              <w:t xml:space="preserve">w terminie 14 dni od dnia nastąpienia zmiany. Opłatę za gospodarowanie odpadami komunalnymi w zmienionej wysokości uiszcza się za miesiąc, </w:t>
              <w:br/>
              <w:t>w którym nastąpiła zmiana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 art. 6o u.c.p.g. w razie niezłożenia deklaracji o wysokości opłaty za gospodarowanie odpadami komunalnymi albo uzasadnionych wątpliwości co do danych zawartych w deklaracji Wójt Gminy Gronowo Elbląskie określa, w drodze decyzji, wysokość opłaty za gospodarowanie odpadami komunalnymi, biorąc pod uwagę uzasadnione szacunki, w tym średnią ilość odpadów komunalnych powstających na nieruchomościach o podobnym charakterze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aśnienia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nieruchomości, na których zamieszkują mieszkańcy opłata za gospodarowanie odpadami komunalnymi stanowi iloczyn liczby mieszkańców zamieszkujących daną nieruchomość oraz stawki opłaty za gospodarowanie odpadami komunalnymi, określonej zgodnie z uchwałą Rady Gminy Gronowo Elbląskie w sprawi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boru metody ustalenia opłaty za gospodarowanie odpadami komunalnymi oraz ustalenia stawki tej opłaty dla nieruchomości na których zamieszkują mieszkańc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unktu wywozowego – określenie miejsca ustawienia pojemników, z których będą odbierane odpady komunalne. W przypadku zabudowy jednorodzinnej najczęściej będzie to adres nieruchomości, dla której składana jest deklaracja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miany danych będących podstawą ustalenia należnej opłaty za gospodarowanie odpadami komunalnymi (np. zmiany liczby mieszkańców zamieszkujących nieruchomość, przystąpienia bądź odstąpienia od zbierania odpadów w sposób selektywny), właściciel nieruchomości jest obowiązany złożyć nową deklarację w terminie 14 dni od dnia nastąpienia zmiany (art. 6m ust. 2 u.c.p.g.)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przestania powstawania odpadów, np. na skutek czasowego opuszczenia nieruchomości na okres dłuższy niż 1 pełny miesiąc kalendarzowy, właściciel nieruchomości ma prawo do złożenia nowej deklaracji, w celu zgłoszenia ustania obowiązku uiszczania opłaty, wpisując jednocześnie w poz. 4 stosowne uzasadnienie. Podobna sytuacja jest przy sprzedaży nieruchomości, w takim przypadku, obowiązki właściciela nieruchomości przechodzą na nabywcę nieruchomości. W przypadku powrotu do nieruchomości, jej właściciel jest obowiązany złożyć nową deklarację w terminie 14 dni od daty powrotu i rozpoczęcia powstawania odpadów, wypełniając wszystkie wymagane pola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ciel nieruchomości może złożyć deklarację korygującą (art. 81 § 2 Ordynacji podatkowej) w przypadku zmiany danych nie będących podstawą ustalenia należnej opłaty za gospodarowanie odpadami komunalnymi (np. zmiana firmy, nazwiska, adresu zamieszkania, zmiana wskaźników), a także w przypadku konieczności zmiany uprzednio złożonej deklaracji wynikającej np. z zaniżenia lub zawyżenia opłaty, błędów rachunkowych i oczywistych pomyłek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em upoważniającym do złożenia deklaracji jest np.: pełnomocnictwo (opłacone zgodnie z przepisami ustawy z dnia 16 listopada 2006 r. o opłacie skarbowej – (Dz. U. z 2016 r., poz. 1827), umowa najmu, umowa dzierżawy, uchwała wspólnoty o wyborze zarządu, umowa spółki osobowej, itp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ęcznie naliczana opłata za gospodarowanie odpadami komunalnymi obliczona i wskazana w poz. 52 płatna jest – bez wezwania – na właściwy rachunek Urzędu Gminy Gronowo Elbląskie, w terminie określonym w uchwale Rady Gminy Gronowo Elbląskie w sprawie terminu, częstotliwości i trybu uiszczania opłaty za gospodarowanie odpadami komunalnymi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ESEL wpisują właściciele będący osobami fizycznymi objętymi rejestrem PESEL, nie prowadzący działalności gospodarczej lub nie będący zarejestrowanymi podatnikami podatku od towarów i usług. Identyfikator podatkowy NIP wpisują pozostali właściciele nieruchomości.</w:t>
            </w:r>
          </w:p>
        </w:tc>
      </w:tr>
      <w:tr>
        <w:trPr>
          <w:trHeight w:val="450" w:hRule="atLeast"/>
        </w:trPr>
        <w:tc>
          <w:tcPr>
            <w:tcW w:w="1090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/3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Dla każdej nieruchomości należy złożyć odrębną deklarację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Sposób zbierania odpadów będzie podlegał  bieżącej kontroli. W przypadku niedopełnienia przez właściciela nieruchomości obowiązku w zakresie selektywnego</w:t>
      </w:r>
    </w:p>
    <w:p>
      <w:pPr>
        <w:pStyle w:val="Footnote"/>
        <w:ind w:left="284" w:hanging="283"/>
        <w:rPr/>
      </w:pPr>
      <w:r>
        <w:rPr>
          <w:rFonts w:cs="Arial" w:ascii="Arial" w:hAnsi="Arial"/>
          <w:sz w:val="15"/>
          <w:szCs w:val="15"/>
        </w:rPr>
        <w:t>zbierania odpadów komunalnych podmiot odbierający odpady komunalne przyjmuje je jako zmieszane odpady komunalne i powiadamia o tym gminę</w:t>
      </w:r>
      <w:r>
        <w:rPr>
          <w:rFonts w:cs="Arial" w:ascii="Arial" w:hAnsi="Arial"/>
          <w:b/>
          <w:bCs/>
          <w:sz w:val="18"/>
          <w:szCs w:val="18"/>
        </w:rPr>
        <w:t>.            2/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ascii="Times New Roman" w:hAnsi="Times New Roman" w:eastAsia="Arial Unicode MS" w:cs="Times New Roman"/>
      <w:kern w:val="2"/>
      <w:sz w:val="18"/>
      <w:szCs w:val="18"/>
      <w:lang w:val="en-US" w:eastAsia="zh-CN"/>
    </w:rPr>
  </w:style>
  <w:style w:type="character" w:styleId="StandardZnak">
    <w:name w:val="Standard Znak"/>
    <w:qFormat/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character" w:styleId="FootnoteZnak">
    <w:name w:val="Footnote Znak"/>
    <w:qFormat/>
    <w:rPr>
      <w:rFonts w:ascii="Times New Roman" w:hAnsi="Times New Roman" w:eastAsia="Arial Unicode MS" w:cs="Times New Roman"/>
      <w:kern w:val="2"/>
      <w:sz w:val="20"/>
      <w:lang w:val="pl-PL" w:eastAsia="zh-CN"/>
    </w:rPr>
  </w:style>
  <w:style w:type="character" w:styleId="ZnakZnak3">
    <w:name w:val=" Znak Znak3"/>
    <w:qFormat/>
    <w:rPr>
      <w:rFonts w:ascii="Times New Roman" w:hAnsi="Times New Roman" w:eastAsia="Arial Unicode MS" w:cs="Times New Roman"/>
      <w:kern w:val="2"/>
      <w:sz w:val="21"/>
      <w:szCs w:val="21"/>
      <w:lang w:val="en-US" w:eastAsia="zh-CN"/>
    </w:rPr>
  </w:style>
  <w:style w:type="character" w:styleId="ZnakZnak2">
    <w:name w:val=" Znak Znak2"/>
    <w:qFormat/>
    <w:rPr>
      <w:rFonts w:ascii="Times New Roman" w:hAnsi="Times New Roman" w:eastAsia="Arial Unicode MS" w:cs="Times New Roman"/>
      <w:kern w:val="2"/>
      <w:sz w:val="21"/>
      <w:szCs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ZnakZnak1">
    <w:name w:val=" Znak Znak1"/>
    <w:qFormat/>
    <w:rPr>
      <w:rFonts w:ascii="Times New Roman" w:hAnsi="Times New Roman" w:eastAsia="Arial Unicode MS" w:cs="Times New Roman"/>
      <w:kern w:val="2"/>
      <w:sz w:val="18"/>
      <w:szCs w:val="18"/>
      <w:lang w:val="en-US"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Tahoma" w:hAnsi="Tahoma" w:eastAsia="Arial Unicode MS" w:cs="Tahoma"/>
      <w:kern w:val="2"/>
      <w:sz w:val="14"/>
      <w:szCs w:val="14"/>
      <w:lang w:val="en-US" w:eastAsia="zh-C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4:00Z</dcterms:created>
  <dc:creator>Dell</dc:creator>
  <dc:description/>
  <cp:keywords/>
  <dc:language>en-US</dc:language>
  <cp:lastModifiedBy>Środowisko</cp:lastModifiedBy>
  <cp:lastPrinted>2017-01-13T13:35:00Z</cp:lastPrinted>
  <dcterms:modified xsi:type="dcterms:W3CDTF">2017-06-09T06:24:00Z</dcterms:modified>
  <cp:revision>2</cp:revision>
  <dc:subject/>
  <dc:title>POLA JASNE WYPEŁNIA WŁAŚCICIEL NIERUCHOMOŚCI KOMPUTEROWO LUB RĘCZNIE, DUŻYMI, DRUKOWANYMI LITERAMI, CZARNYM LUB NIEBIESKIM KOLOREM</dc:title>
</cp:coreProperties>
</file>