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Gmina Gronowo Elbląskie                                             Gronowo Elbląskie, d</w:t>
      </w:r>
      <w:r>
        <w:rPr>
          <w:rFonts w:cs="Arial" w:ascii="Arial" w:hAnsi="Arial"/>
          <w:lang w:eastAsia="pl-PL"/>
        </w:rPr>
        <w:t>nia 04.06.2018 r.</w:t>
      </w:r>
      <w:r>
        <w:rPr>
          <w:rFonts w:cs="Arial" w:ascii="Arial" w:hAnsi="Arial"/>
          <w:color w:val="00000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l. Łączności 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. Zamawiają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mina Gronowo Elbląskie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l. Łączności 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el. 55 231-56-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>Fax.</w:t>
      </w:r>
      <w:r>
        <w:rPr>
          <w:rFonts w:cs="Arial" w:ascii="Arial" w:hAnsi="Arial"/>
          <w:sz w:val="20"/>
          <w:szCs w:val="20"/>
          <w:lang w:val="en-US"/>
        </w:rPr>
        <w:t xml:space="preserve"> 55 231-56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minagronowo@gminagronowo.pl</w:t>
        </w:r>
      </w:hyperlink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P:  578-298-29-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. Opis przedmiotu zamówi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zedmiotem zamówienia jest wykonanie audytu energetycznego oraz dokumentacji technicznej (projektowo – kosztorysowej) dla zadania </w:t>
      </w:r>
      <w:r>
        <w:rPr>
          <w:rFonts w:cs="Arial" w:ascii="Arial" w:hAnsi="Arial"/>
          <w:b/>
          <w:i/>
          <w:color w:val="000000"/>
          <w:lang w:eastAsia="pl-PL"/>
        </w:rPr>
        <w:t>„Termomodernizacja budynku Gimnazjum wchodzącego w skład Zespołu Szkół  w Gronowie Elbląskim”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dokumentacji projektowo-kosztorysowej obejmuje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ie audytu energetycznego dla określenia obiektywnej oceny zasadności realizacji usprawnień termomodernizacyjnych w 4 – ech egz. + wersja elektroniczna na płycie CD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ie dokumentacji technicznej (projektowej) dla robót termomodernizacyjnych określonych audytem energetycznym w 4 – ech egz. + wersja elektroniczna na płycie CD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enie kosztorysu inwestorskiego dla zadań objętych audytem energetycznym i wynikających z opisów dokumentacji technicznej w 4 – ech egz. + wersja elektroniczna na płycie CD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enie szczegółowego przedmiaru robót w 4 – ech egz. + wersja elektroniczna na płycie CD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enie specyfikacji technicznej wykonania i odbioru robót dla wszystkich prac ujętych w projektach budowlanych w 4 egz. + wersja elektroniczna na płycie CD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enie karty informacyjnej przedsięwzięcia oraz wniosku do Regionalnej Dyrekcji Ochrony Środowiska w Olsztynie w sprawie wydania załącznika 2 b: „Zaświadczenie organu odpowiedzialnego za monitorowanie obszarów Natura 2000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Dokumentacja musi być wykonana zgodnie z wytycznymi do konkursu nr RPWM.04.03.01-IZ.00-28-001/18 w ramach Regionalnego Programu Operacyjnego Województwa Warmińsko-Mazurskiego na lata 2014-2020, Oś priorytetowa 4 Efektywność energetyczna, Działanie 4.3 Kompleksowa modernizacja energetyczna budynków, Poddziałanie 4.3.1 Efektywność energetyczna w budynkach publicznych, Schemat B, dla którego wytyczne zostały umieszczone na stronie internet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hyperlink r:id="rId3">
        <w:r>
          <w:rPr>
            <w:rStyle w:val="InternetLink"/>
            <w:rFonts w:cs="Arial" w:ascii="Arial" w:hAnsi="Arial"/>
            <w:color w:val="000000"/>
            <w:lang w:eastAsia="pl-PL"/>
          </w:rPr>
          <w:t>http://rpo.warmia.mazury.pl/artykul/3596/poddzialanie-431-efektywnosc-energetyczna-w-budynkach-publicznych-schemat-b-konkurs-nr-rpwm040301-iz00-28-00118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onadto zgodnie z wytycznymi budynki podlegające termomodernizacji, powinny spełniać </w:t>
        <w:br/>
        <w:t>po realizacji zadania warunki techniczne określone Rozporządzeniem Ministra Infrastruktury               z 12 kwietnia 2002 r, w sprawie warunków technicznych jakim powinny odpowiadać budynki     i ich usytuowanie, obowiązujące od 1 stycznia 2021 r., co należy uwzględnić                                     w przygotowywanej dokumen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ykonawca zobowiązuje się do wykonania przedmiotu umowy zgodnie z warunkami  Zamawiającego, zasadami współczesnej wiedzy technicznej, obowiązującymi w tym zakresie   przepisami oraz zgodnie  z  normami  (państwowymi, konserwatorskimi)                              i rysunkami normatyw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a)   Ustawą z dnia 07.07.1994 r. Prawo budowlane (tekst jednolity: Dz. U. z 2013 r. poz. 140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b) Rozporządzeniem Ministra Infrastruktury z 18.05.2004r. w sprawie określenia metod </w:t>
        <w:br/>
        <w:t>i  podstaw sporządzania kosztorysu inwestorskiego, obliczania planowanych kosztów prac projektowych oraz planowanych kosztów robót budowlanych określonych w programie funkcjonalno – użytkowym (Dz. U. z 2004r. Nr 130, poz. 1389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c) Rozporządzeniem Ministra Infrastruktury z dnia 02.09. 2004 r. w sprawie  szczegółowego zakresu i formy dokumentacji projektowej, specyfikacji  technicznych wykonania i odbioru robót budowlanych oraz programu funkcjonalno – użytkowego (Dz. U. z 2004 r. Nr 202, poz. 2072 z późniejszymi zmianam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3. Kody CPV przedmiotu zamówie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Kod CPV: 71320000-7 usługi inżynierskie w zakresie projekt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4. Termin realizacji umow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konawca zobowiązany jest dostarczyć przedmiot zamówienia w terminie do 10.07.2018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wybranym Wykonawcą zostanie podpisana umowa na zasadach określonych                              w formularzu stanowiącym załącznik nr 3 do zapytania ofe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5. Warunki udziału w postępowaniu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 udzielenie zamówienia mogą ubiegać się wykonawcy, którz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kompetencję lub uprawnienia do prowadzenia określonej działalności zawodowej, o ile wynika to z odrębnych przepis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zdolności techniczne lub zawodowe do wykonania zamówie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lub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eniem w/w warunków udziału w postępowaniu jest złożenie formularza ofertowego załącznik nr 1 do zapytania ofertowego oraz oświadczenia zgodnie z załącznikiem nr 2 do zapytania ofertow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6. Sposób opisu ofert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musi obejmować całość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Wykonawca przedkłada tylko jedn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musi być przygotowana w języku polskim, pisem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Wykonawca ponosi wszystkie koszty związane z przygotowywaniem i złożeniem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oferty jest cena ryczałtową i musi uwzględniać wszystkie koszty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przypadkach gdy okaże się to niezbędne, Zamawiający ma prawo zwrócić się do Oferenta z prośbą o udzielenie dodatkowych wyjaśnień do złożonej oferty i/lub dostarczenia dodatkowych dokumentó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7. Na ofertę składają się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formularz ofertowy (załącznik nr 1 do zapytania ofertowego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Oświadczenie Wykonawcy (załącznik nr 2 do zapytania ofertoweg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8. Kryteria oceny ofert wraz z informacją o wagach procentowych przypisanych do poszczególnych kryteriów oceny ofert oraz opisem sposobu przyznawania punktacji.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zy dokonywaniu wyboru najkorzystniejszej oferty Zamawiający stosować będzie następujące kryterium: całkowita cena brutto – 100 pk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sób oceny ofer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l-PL"/>
        </w:rPr>
        <w:t>w kryterium całkowita cena brutt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Oferta z najniższą cena otrzyma 100 pkt, natomiast pozostałe oferty będą obliczone wg następującego wzor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</w:t>
      </w:r>
      <w:r>
        <w:rPr>
          <w:rFonts w:cs="Arial" w:ascii="Arial" w:hAnsi="Arial"/>
          <w:lang w:eastAsia="pl-PL"/>
        </w:rPr>
        <w:t>najniższa cena brutto spośród złożonych ofer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Liczba punk w kryterium cena= ------------------------------------------------------------ x 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</w:t>
      </w:r>
      <w:r>
        <w:rPr>
          <w:rFonts w:cs="Arial" w:ascii="Arial" w:hAnsi="Arial"/>
          <w:lang w:eastAsia="pl-PL"/>
        </w:rPr>
        <w:t>cena brutto oferty bada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9. Miejsce i sposób skład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puszcza się złożenie oferty osobiście, kurierem, pocztą do siedziby gminy, na adres:                 ul. Łączności 3, 82-335 Gronowo Elbląskie lub drogą mailową na adres:  zamowienia@gminagronowo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0. Termin składania ofe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Oferty należy składać do dnia </w:t>
      </w:r>
      <w:r>
        <w:rPr>
          <w:rFonts w:cs="Arial" w:ascii="Arial" w:hAnsi="Arial"/>
          <w:b/>
          <w:lang w:eastAsia="pl-PL"/>
        </w:rPr>
        <w:t xml:space="preserve">14.06.2018 r. (czwartek) do godziny 11: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y się godzina i dzień wpływu oferty, a nie dzień jej nadania bądź sporządzenia. Oferty złożone po wyżej wskazanym terminie nie będą rozpatrywa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1. Informacja o możliwości składania ofert części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nie dopuszcza składania ofert częściowy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2. Przesłanki odrzucenia ofert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dlega odrzuceniu w przypadku, gdy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j treść nie odpowiada treści zapytania ofertowego lub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złożona przez podmiot: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iespełniający warunków udziału w postępowaniu lub,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wiązany osobowo lub kapitałowo z beneficjentem lub osobami, o których mowa               w art. 43a ust. 4 ustawy z dnia 20.02.2015 r. o wspieraniu rozwoju obszarów wiejskich  z udziałem środków Europejskiego Funduszu Rolnego na rzecz Rozwoju Obszarów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została złożona po terminie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3. Warunki zmiany umowy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miana postanowień umowy w stosunku do treści oferty Wykonawcy jest możliwa poprzez przedłużenie terminu zakończenia zamówienia o okres odpowiadający wstrzymaniu lub opóźnieniu robót w przypadku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siły wyższej, za które uważa się zdarzenia o charakterze nadzwyczajnym, występujące po zawarciu umowy, a których strony nie były w stanie przewidzieć </w:t>
        <w:br/>
        <w:t>w momencie jej zawierania i których zaistnienie lub skutki uniemożliwiają wykonanie przedmiotu umowy w należyty sposób,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innych okoliczności, których nie można było przewidzieć w momenc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4. Informacja na temat wyklu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uniknięcia konfliktu interesów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. zamówienia nie mogą być udzielane podmiotom powiązanym z zamawiającym osobowo lub kapitałow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. osoby wykonujące w imieniu zamawiającego czynności związane z procedurą wyboru wykonawcy, w tym biorące udział w procesie oceny ofert, nie mogą być powiązane osobowo lub kapitałowo z wykonawcami, którzy złożyli oferty. Powinny być to osoby bezstronne                       i obiektyw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 a wykonawcą, polegające na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zestniczeniu jako wspólnik w spółce cywilnej lub osobowej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iadaniu co najmniej 10% udziałów lub akcji spółki kapitałowej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zostawaniu w związku małżeńskim, w stosunku pokrewieństwa lub powinowactwa                                      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5. Osoba do kontaktu w sprawie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arcin Ślęza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2-335 Gronowo Elbląskie, ul. Łączności 3, e-mail: </w:t>
      </w:r>
      <w:hyperlink r:id="rId4">
        <w:r>
          <w:rPr>
            <w:rStyle w:val="InternetLink"/>
            <w:rFonts w:cs="Arial" w:ascii="Arial" w:hAnsi="Arial"/>
            <w:color w:val="000000"/>
            <w:lang w:eastAsia="pl-PL"/>
          </w:rPr>
          <w:t>m.slezak@gminagronowo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a Zają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2-335 Gronowo Elbląskie, ul. Łączności 3, e-mail: </w:t>
      </w:r>
      <w:hyperlink r:id="rId5">
        <w:r>
          <w:rPr>
            <w:rStyle w:val="InternetLink"/>
            <w:rFonts w:cs="Arial" w:ascii="Arial" w:hAnsi="Arial"/>
            <w:color w:val="000000"/>
            <w:lang w:eastAsia="pl-PL"/>
          </w:rPr>
          <w:t>e.zajac@gminagronowo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6. Rozstrzygnięcie postępowania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Postępowanie ofertowe zostanie rozstrzygnięte najpóźniej do dnia </w:t>
      </w:r>
      <w:r>
        <w:rPr>
          <w:rFonts w:cs="Arial" w:ascii="Arial" w:hAnsi="Arial"/>
          <w:b/>
          <w:lang w:eastAsia="pl-PL"/>
        </w:rPr>
        <w:t>15.06.2018 r. (piątek)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FF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niezwłocznie po zakończeniu postępowania zamieści na stronie internetowej, o której mowa w art. 43a ust. 3 ustawy z dnia 20.02.2015 r. o wspieraniu rozwoju obszarów wiejskich z udziałem środków Europejskiego Funduszu Rolnego na rzecz Rozwoju Obszarów Wiejskich w ramach Programu Rozwoju Obszarów Wiejskich na lata 2014-2020 (j. t. Dz. U. z 2018r. , poz. 627), </w:t>
      </w:r>
      <w:r>
        <w:rPr/>
        <w:t xml:space="preserve">www.bip.gminagronowo.pl </w:t>
      </w:r>
      <w:r>
        <w:rPr>
          <w:rFonts w:cs="Arial" w:ascii="Arial" w:hAnsi="Arial"/>
        </w:rPr>
        <w:t>informację o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borze Wykonawcy oraz wykaz, o którym mowa w § 8 ust. 1 pkt 3 Rozporządzenie Ministra Rolnictwa i Rozwoju wsi z dnia 14 lutego 2018 r. w sprawie wybory wykonawców zadań ujętych zestawieniu rzeczowo-finansowym operacji oraz warunków dokonywania zmniejszeń kwot pomocy oraz pomocy technicznej (Dz. U.              z 2018r., poz. 396), albo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drzuceniu wszystkich złożonych ofert, o którym mowa w § 8 ust. 1 pkt 3 Rozporządzenie Ministra Rolnictwa i Rozwoju wsi z dnia 14 lutego 2018 r. w sprawie wybory wykonawców zadań ujętych zestawieniu rzeczowo-finansowym operacji oraz warunków dokonywania zmniejszeń kwot pomocy oraz pomocy technicznej (Dz. U.              z 2018r., poz. 396), albo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 żadnej oferty, albo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u tego postępowania bez wyboru żadnej z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prawo zakończenia postępowania bez wyboru żadnej                 z ofert oraz unieważnienie postępowania na każdym etapie bez podania przyczy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7. Klauzula informacyjna: </w:t>
      </w:r>
    </w:p>
    <w:p>
      <w:pPr>
        <w:pStyle w:val="NormalnyWeb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4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Gronowo Elbląskie                         z siedzibą w Urzędzie Gminy Gronowo Elbląskie, ul. Łączności 3, 82-335 Gronowo Elbląskie, reprezentowana przez Wójta Gminy Gronowo Elbląskie,  tel. 55 231 56 13, fax  55 231 56 23, e-mail: gminagronowo@gminagronowo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osobowych w Gminie Gronowo Elbląskie jest Pan Jarosław Krupski, kontakt: listownie na adres: ul. Łączności 3, 82-335 Gronowo Elbląskie, e-mail: iod@gminagronowo.pl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z postępowaniem o udzielenie zamówienia publicznego na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nie </w:t>
      </w:r>
      <w:r>
        <w:rPr>
          <w:rFonts w:cs="Arial" w:ascii="Arial" w:hAnsi="Arial"/>
          <w:color w:val="000000"/>
          <w:sz w:val="22"/>
          <w:szCs w:val="22"/>
        </w:rPr>
        <w:t xml:space="preserve">audytu energetycznego oraz dokumentacji technicznej (projektowo – kosztorysowej) dla zadania </w:t>
      </w:r>
      <w:r>
        <w:rPr>
          <w:rFonts w:cs="Arial" w:ascii="Arial" w:hAnsi="Arial"/>
          <w:b/>
          <w:i/>
          <w:color w:val="000000"/>
          <w:sz w:val="22"/>
          <w:szCs w:val="22"/>
        </w:rPr>
        <w:t>„Termomodernizacja budynku Gimnazjum wchodzącego w skład Zespołu Szkół  w Gronowie Elbląskim”</w:t>
      </w:r>
      <w:r>
        <w:rPr>
          <w:rFonts w:cs="Arial" w:ascii="Arial" w:hAnsi="Arial"/>
          <w:color w:val="000000"/>
          <w:sz w:val="22"/>
          <w:szCs w:val="22"/>
        </w:rPr>
        <w:t xml:space="preserve"> prowadzonym w trybie zapytania ofertowego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                        w sposób zautomatyzowany, stosowanie do art. 22 RODO;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nyWeb"/>
        <w:numPr>
          <w:ilvl w:val="0"/>
          <w:numId w:val="12"/>
        </w:numPr>
        <w:spacing w:before="0" w:after="119"/>
        <w:rPr/>
      </w:pPr>
      <w:r>
        <w:rPr>
          <w:rFonts w:cs="Arial" w:ascii="Arial" w:hAnsi="Arial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 w art. 18 ust. 2 RODO ***; 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nyWeb"/>
        <w:spacing w:before="280" w:after="147"/>
        <w:ind w:left="425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 w:ascii="Arial" w:hAnsi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nyWeb"/>
        <w:spacing w:before="280" w:after="0"/>
        <w:ind w:left="425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nyWeb"/>
        <w:spacing w:before="280" w:after="0"/>
        <w:ind w:left="425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17. Wykaz załączników do zapytania ofertowego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1 formularz ofert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oświadczenie o braku powiązań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3 projekt umowy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ÓJT  GMINY </w:t>
      </w:r>
    </w:p>
    <w:p>
      <w:pPr>
        <w:pStyle w:val="Normal"/>
        <w:widowControl w:val="false"/>
        <w:autoSpaceDE w:val="false"/>
        <w:jc w:val="right"/>
        <w:rPr/>
      </w:pPr>
      <w:r>
        <w:rPr/>
        <w:t>/-/Marcin Ślęzak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1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Header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OFERTOW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Wykonanie audytu energetycznego oraz dokumentacji technicznej (projektowo – kosztorysowej) dla zadania </w:t>
      </w:r>
      <w:r>
        <w:rPr>
          <w:rFonts w:cs="Arial" w:ascii="Arial" w:hAnsi="Arial"/>
          <w:b/>
          <w:i/>
          <w:lang w:eastAsia="pl-PL"/>
        </w:rPr>
        <w:t>„Termomodernizacja budynku Gimnazjum wchodzącego                   w skład Zespołu Szkół w Gronowie Elbląskim”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/Wykonawców w przypadku oferty wspó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, na który Zamawiający może przesyłać korespondencję: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,  na który Zamawiający ma przesyłać korespondencję: 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oferuję wykonanie całości usług objętych przedmiotem zamówienia, zgodnie z wymaganiami zawartymi w zapytaniu ofertowym za cenę ryczałtową              w wysokości: ………………………………….…………… zł brutto, (słownie: 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j.: za cenę netto  ……………………………. 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podatek VAT ….% tj.  ……………………..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działalności związanej                    z realizacją przedmiotu zamówienia, posiadamy zdolności techniczne lub zawodowe do wykonania zamówienia, znajdujemy się w sytuacji ekonomicznej lub finansowej zapewniającej wykonanie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</w:rPr>
        <w:t xml:space="preserve">Zobowiązujemy się wykonać przedmiot zamówienia w terminie do dnia </w:t>
      </w:r>
      <w:r>
        <w:rPr>
          <w:rFonts w:cs="Arial" w:ascii="Arial" w:hAnsi="Arial"/>
          <w:b/>
        </w:rPr>
        <w:t>10.07.2018 r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treścią zapytania ofertowego i nie wnosimy do niego żadnych zastrzeże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oferowana cena brutto obejmuje pełen zakres przedmiotu zamówienia określony w zapytaniu ofertowym oraz zawiera wszystkie koszty związane              z realizacją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zapytaniu ofertowym wzór umowy został przez nas zaakceptowany i zobowiązujemy się w przypadku wybrania naszej oferty do zawarcia przedmiotowej umowy w miejscu i terminie wyznaczonym przez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gromadzenie, przetwarzanie oraz udostępnianie danych osobowych zawartych w niniejszej ofercie(zgodnie z Ustawą z dnia 10 maja 2018 r. o ochronie danych osobowych(Dz. U. z 2018 r., poz. 100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y powierzyć następującym Podwykonawcom *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2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przewidujemy powierzenia podwykonawcą części zamówienia*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z z ofertą  składam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, dnia ......................................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osoby lub osób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ych do reprezentowania Wykonawcy/Wykonawców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Informacja dl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 musi być podpisany przez osobę lub osoby upełnomocnione do reprezentowania fir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0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2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O BRAKU POWIĄZANIA OSOBOWEGO I/LUB KAPITAŁOW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świadczam, że nie istnieją powiązania kapitałowe i/lub osobowe pomiędzy Zamawiający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mina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l. Łączności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P: 578-298-29-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Oferentem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oferent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 a wykonawcą, polegające na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zestniczeniu jako wspólnik w spółce cywilnej lub osobowej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iadaniu co najmniej 10% udziałów lub akcji spółki kapitałowej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zostawaniu w związku małżeńskim, w stosunku pokrewieństwa lub powinowactwa                                      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ostawaniu z wykonawcą w takim stosunku prawnym lub faktycznym, że może to budzić uzasadnione wątpliwości co do bezstronności tych osób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osoby lub osób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ych do reprezentowania Wykonawcy/Wykonawców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3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     UMOWY   NR   ZRGo – MZ – ……….. / 1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…………………………………….. pomiędzy Gminą Gronowo Elbląskie </w:t>
        <w:br/>
        <w:t>z siedzibą w Gronowie Elbląskim przy ul. Łączności 3, NIP 578-298-29-29, reprezentowaną przez Wójta Gminy – Marcina Ślęzak zwaną w dalszej treści umowy „Zamawiającym”, przy kontrasygnacie Skarbnika Gminy – Natalii Kadamu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…………………………………………………; NIP ………………………………..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w dalszej treści umowy „Wykonawcą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postępowanie jest zgodne z art. 4 pkt 8 ustawy z dnia 29 stycznia 2004 r. Prawo zamówień publicznych (j. t. Dz. U. z 2017 r., poz. 1579 ze zm.) - wartość szacunkowa zamówienia nie przekracza wyrażonej w złotych równowartości kwoty 30 000 euro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audytu energetycznego oraz dokumentacji technicznej (projektowo – kosztorysowej) dla zadania „Termomodernizacja budynku Gimnazjum wchodzącego w skład Zespołu Szkół w Gronowie Elbląskim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westycja o której mowa powyżej planowana jest do współfinansowania ze środków Unii Europejskiej w ramach </w:t>
      </w:r>
      <w:r>
        <w:rPr>
          <w:rFonts w:cs="Arial" w:ascii="Arial" w:hAnsi="Arial"/>
          <w:sz w:val="20"/>
          <w:szCs w:val="20"/>
          <w:lang w:eastAsia="pl-PL"/>
        </w:rPr>
        <w:t>Regionalnego Programu Operacyjnego Województwa Warmińsko-Mazurskiego na lata 2014-2020 Oś priorytetowa 4 Efektywność energetyczna, Działanie 4.3 Kompleksowa modernizacja energetyczna budynków, Poddziałanie 4.3.1 Efektywność energetyczna w budynkach publicznych, Schemat B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, aby opracowana dokumentacja projektowo-kosztorysowa była pełna                         i kompletna, z punktu widzenia przeprowadzenia inwestycji polegającej na „Termomodernizacji budynku gimnazjum wchodzącego w skład Zespołu Szkół w Gronowie Elbląskim”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umowy w terminie do dnia </w:t>
      </w:r>
      <w:r>
        <w:rPr>
          <w:rFonts w:cs="Arial" w:ascii="Arial" w:hAnsi="Arial"/>
          <w:b/>
          <w:sz w:val="20"/>
          <w:szCs w:val="20"/>
        </w:rPr>
        <w:t>10.07.2018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keepLines/>
        <w:widowControl w:val="false"/>
        <w:spacing w:lineRule="exact" w:line="24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ranie przedmiotu umowy po sprawdzeniu jego należytego wykon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owa zapłata wynagrodzenia za wykonane i odebrane prac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keepLines/>
        <w:widowControl w:val="false"/>
        <w:spacing w:lineRule="exact" w:line="24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Wykonawcy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umowy z należytą starannością, zgodnie z zasadami współczesnej wiedzy technicznej oraz obowiązującymi normami 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nie audytu energetycznego dla określenia obiektywnej oceny zasadności realizacji usprawnień termomodernizacyjnych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nie dokumentacji technicznej (projektowej) dla robót termomodernizacyjnych określonych audytem energetycznym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kosztorysu inwestorskiego dla zadań objętych audytem energetycznym                           i wynikających z opisów dokumentacji technicznej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szczegółowego przedmiaru robót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 specyfikacji technicznej wykonania i odbioru robót dla wszystkich prac ujętych                     w projektach budowlanych w 4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karty informacyjnej przedsięwzięcia oraz wniosku do Regionalne Dyrekcji Ochrony Środowiska w Olsztynie w sprawie wydania załącznika 2 b Zaświadczenie organu odpowiedzialnego za monitorowanie obszarów Natura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ne przekazanie przedmiotu umowy wraz z oświadczeniem, że dostarczone opracowania są wykonane zgodnie z umową, obowiązującymi przepisami i normami oraz ze zastosowane w nich rozwiązania są zgodne z obowiązującymi normami i przepisami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z tytułu należytego i terminowego wykonania umowy Wykonawca otrzyma wynagrodzenie ryczałtowe w wysokości: …………..……………...…… zł brutto (słownie: ……………………………………………………………………………………….), zgodnie ze złożoną ofert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nagrodzenie, o którym mowa w ust. 1 jest wynagrodzeniem ryczałtowym, co oznacza, że nie będzie ono waloryzowane ani w żaden sposób zmieniane. Wynagrodzenie to obejmuje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konania usługi, koszt dojazdów i transport,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um za przeniesienie praw autorskich do dokumentacji,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ki, narzuty, ewentualne upusty oraz pozostałe składniki cenotwórcze,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i inne opłaty niewymienione, a które mogą wystąpić przy realizacji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o którym mowa w ust. 1 nastąpi po wykonaniu usługi na podstawie wystawionej przez Wykonawcę faktury VAT/Rachunku. Faktura/Rachunek będzie płatna przelewem w terminie 14 dni od daty otrzymania przez Zamawiającego faktury/Rachunku                  wraz z protokołem oraz oświadczeniem,  o których mowa w §  4 ust. 1pkt 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/Rachunek wystawiony będzie na Zamawiającego: Gmina Gronowo Elbląskie z siedzibą przy ulicy Łączności 3; 82335 Gronowo Elbląskie; NIP: 578 - 298 29 – 29</w:t>
      </w:r>
      <w:r>
        <w:rPr/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nosi na Zamawiającego całość majątkowych praw autorskich do dokumentacji projektowej, stanowiącej przedmiot niniejszej umowy, na wszystkich polach eksploatacji wymienionych w art. 50 ustawy z dnia 4 lutego 1994 r. o prawie autorskim i prawach pokrewnych (Dz. U. 2006 Nr 90, poz. 631 z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óźn. zm</w:t>
        </w:r>
      </w:hyperlink>
      <w:r>
        <w:rPr>
          <w:rFonts w:cs="Arial" w:ascii="Arial" w:hAnsi="Arial"/>
          <w:sz w:val="20"/>
          <w:szCs w:val="20"/>
        </w:rPr>
        <w:t>.), w tym także prawo do zezwalania na wykonywanie zależnych praw autorski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naliczenia Wykonawcy kar umownych z następujących tytułów:</w:t>
      </w:r>
    </w:p>
    <w:p>
      <w:pPr>
        <w:pStyle w:val="Normal"/>
        <w:widowControl w:val="false"/>
        <w:numPr>
          <w:ilvl w:val="0"/>
          <w:numId w:val="17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trzymanie przez Wykonawcę terminu realizacji umowy, z przyczyn niezależnych</w:t>
        <w:br/>
        <w:t>od Zamawiającego - za każdy dzień opóźnienia kara umowna w wysokości 0,1% całkowitego wynagrodzenia za wykonanie usługi, o którym mowa w § 5 ust. 1 niniejszej umowy.</w:t>
      </w:r>
    </w:p>
    <w:p>
      <w:pPr>
        <w:pStyle w:val="Normal"/>
        <w:widowControl w:val="false"/>
        <w:numPr>
          <w:ilvl w:val="0"/>
          <w:numId w:val="17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trzymanie przez Wykonawcę terminu usunięcia wad stwierdzonych w okresie gwarancji, Z przyczyn niezależnych od Zamawiającego za każdy dzień opóźnienia kara umowna w wysokości 0,1% całkowitego wynagrodzenia za wykonanie usługi, o którym  mowa w § 5 ust. 1 niniejszej umowy.</w:t>
      </w:r>
    </w:p>
    <w:p>
      <w:pPr>
        <w:pStyle w:val="Normal"/>
        <w:widowControl w:val="false"/>
        <w:numPr>
          <w:ilvl w:val="0"/>
          <w:numId w:val="17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tórąkolwiek ze Stron z przyczyn zależnych od Wykonawcy - kara umowna w wysokości 20% całkowitego wynagrodzenia za wykonanie usługi, o którym mowa w § 5 ust. 1 niniejszej umowy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enia naliczonych kar umownych z należności określonej na fakturze VAT / Rachunku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w razie zwłoki w odbiorze przedmiotu umowy                    w wysokości 0,1% wynagrodzenia umownego brutto za każdy dzień zwłoki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leżnie od kar umownych strony mogą dochodzić odszkodowań na zasadach ogólnych </w:t>
        <w:br/>
        <w:t>w przypadku, gdy szkoda przekracza wysokość kar umown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warancja Wykonawcy i uprawnienia z tytułu rękojmi </w:t>
      </w:r>
    </w:p>
    <w:p>
      <w:pPr>
        <w:pStyle w:val="Normal"/>
        <w:widowControl w:val="false"/>
        <w:numPr>
          <w:ilvl w:val="0"/>
          <w:numId w:val="21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dokumentację będącą przedmiotem zamówienia (tj. co do jakości zgodności jej wykonania z umową) na okres 3 lat, licząc od daty podpisania przez Strony protokołu odbioru, bez zastrzeżeń ze strony Zamawiającego.</w:t>
      </w:r>
    </w:p>
    <w:p>
      <w:pPr>
        <w:pStyle w:val="Normal"/>
        <w:widowControl w:val="false"/>
        <w:numPr>
          <w:ilvl w:val="0"/>
          <w:numId w:val="21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za wady biegnie równolegle z okresem udzielonej gwarancji.</w:t>
      </w:r>
    </w:p>
    <w:p>
      <w:pPr>
        <w:pStyle w:val="Normal"/>
        <w:widowControl w:val="false"/>
        <w:numPr>
          <w:ilvl w:val="0"/>
          <w:numId w:val="21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rękojmi za wady przedmiotu umowy zgodnie z przepisami Kodeksu cywilnego.</w:t>
      </w:r>
    </w:p>
    <w:p>
      <w:pPr>
        <w:pStyle w:val="Normal"/>
        <w:widowControl w:val="false"/>
        <w:numPr>
          <w:ilvl w:val="0"/>
          <w:numId w:val="21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warancji o której mowa ust. 1, Wykonawca zobowiązuje się do naprawienia wszelkich wad dokumentacji, stwierdzonych przez Zamawiającego w okresie, o którym mowa w ust. 1.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dokonania następujących istotnych zmian w zawartej umowie,                określając jednocześnie warunki ich wprowadzenia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umowy w stosunku do treści oferty Wykonawcy jest możliwa poprzez przedłużenie terminu zakończenia zamówienia o okres odpowiadający wstrzymaniu </w:t>
        <w:br/>
        <w:t>lub opóźnieniu robót w przypadku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siły wyższej, za które uważa się zdarzenia o charakterze nadzwyczajnym, występujące po zawarciu umowy, a których strony nie były w stanie przewidzieć </w:t>
        <w:br/>
        <w:t>w momencie jej zawierania i których zaistnienie lub skutki uniemożliwiają wykonanie przedmiotu umowy w należyty sposób,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innych okoliczności, których nie można było przewidzieć w momencie zawarcia umowy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i Prawa budowlanego oraz przepisów o prawie aut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pod rygorem nieważności formy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postanawiają, że w razie sporów wynikłych z niniejszej umowy, będą współdziałać w celu ich ugodowego rozstrzygnięcia. W przypadku nie dojścia </w:t>
        <w:br/>
        <w:t>do porozumienia, spory będzie rozstrzygać właściwy Sąd dla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</w:t>
        <w:br/>
        <w:t xml:space="preserve">ze stro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                                                                                                </w:t>
        <w:tab/>
        <w:tab/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Arial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gronowo@gminagronowo.pl" TargetMode="External"/><Relationship Id="rId3" Type="http://schemas.openxmlformats.org/officeDocument/2006/relationships/hyperlink" Target="http://rpo.warmia.mazury.pl/artykul/3596/poddzialanie-431-efektywnosc-energetyczna-w-budynkach-publicznych-schemat-b-konkurs-nr-rpwm040301-iz00-28-00118" TargetMode="External"/><Relationship Id="rId4" Type="http://schemas.openxmlformats.org/officeDocument/2006/relationships/hyperlink" Target="mailto:m.slezak@gminagronowo.pl" TargetMode="External"/><Relationship Id="rId5" Type="http://schemas.openxmlformats.org/officeDocument/2006/relationships/hyperlink" Target="mailto:e.zajac@gminagronowo.p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2:00Z</dcterms:created>
  <dc:creator>2009</dc:creator>
  <dc:description/>
  <cp:keywords/>
  <dc:language>en-US</dc:language>
  <cp:lastModifiedBy>2009</cp:lastModifiedBy>
  <cp:lastPrinted>2018-03-01T14:58:00Z</cp:lastPrinted>
  <dcterms:modified xsi:type="dcterms:W3CDTF">2018-06-05T06:05:00Z</dcterms:modified>
  <cp:revision>31</cp:revision>
  <dc:subject/>
  <dc:title/>
</cp:coreProperties>
</file>