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KTA   PLANU   POSTĘPOWAŃ  O  UDZIELENIE  ZAMÓWIEŃ  PUBLICZNYCH  PRZEWIDZIANYCH DO PRZEPROWADZENIA                      W 2018 r. na dzień 20.04.201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13a ustawy z dnia 29 stycznia 2006 r. Prawo zamówień publicznych (t. j. Dz. U. z 2017 r. poz. 1579 ze zm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5"/>
        <w:gridCol w:w="1804"/>
        <w:gridCol w:w="1776"/>
        <w:gridCol w:w="1897"/>
        <w:gridCol w:w="2018"/>
        <w:gridCol w:w="1623"/>
        <w:gridCol w:w="157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mówienia wg podziału na zamówienia na roboty budowlane, dostawy lub usług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y tryb lub inne procedury udzielenia zamów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cyjna wartość zamówienia(netto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y termin wszczęcia postępowania               w ujęciu kwart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kta terminu wszczęcia postępowania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Jegłowni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.00.00-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4.953,66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i adaptacja obiektu przedszkolnego w Gminie Gronowo Elbląskie celem poprawy warunków dla zwiększenia liczby miejs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.00.00-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8.435,77 zł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placu rekreacyjno-turystycznego w Gronowie Elbląsk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.00.00-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886,18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płyt drogowych betonowych o wymiarach 300x150x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1.42.00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902,44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alizowa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owa Gmina- rozwój e-usług w Gminie Gronowo Elbląsk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1.62.0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00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wóz dzieci z terenu Gminy Gronowo Elbląskie do Zespołów Szkół w Gronowie Elbląskim                     i Jegłowniku poprzez zakup biletów miesięcznych w roku szkolnym 2018/201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.00.00-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45.90.00-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409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ór i zagospodarowanie odpadów komunalnych od właścicieli nieruchomości zamieszkałych z terenu Gminy Gronowo Elbląsk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000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13100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12000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nieogranicz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.502,4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 GMINY</w:t>
      </w:r>
    </w:p>
    <w:p>
      <w:pPr>
        <w:pStyle w:val="Foo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Marcin Ślęzak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5:00Z</dcterms:created>
  <dc:creator>2009</dc:creator>
  <dc:description/>
  <cp:keywords/>
  <dc:language>en-US</dc:language>
  <cp:lastModifiedBy>2009</cp:lastModifiedBy>
  <cp:lastPrinted>2018-04-20T12:22:00Z</cp:lastPrinted>
  <dcterms:modified xsi:type="dcterms:W3CDTF">2018-04-20T10:23:00Z</dcterms:modified>
  <cp:revision>3</cp:revision>
  <dc:subject/>
  <dc:title>KOREKTA   PLANU   POSTĘPOWAŃ  O  UDZIELENIE  ZAMÓWIEŃ  PUBLICZNYCH  PRZEWIDZIANYCH DO PRZEPROWADZENIA                      W 2018 r</dc:title>
</cp:coreProperties>
</file>