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4/OG/2018</w:t>
      </w:r>
    </w:p>
    <w:p>
      <w:pPr>
        <w:pStyle w:val="Normal"/>
        <w:jc w:val="center"/>
        <w:rPr/>
      </w:pPr>
      <w:r>
        <w:rPr>
          <w:b/>
        </w:rPr>
        <w:t>WÓJTA GMINY GRONOWO ELBLĄSKIE                                                                                                              z dnia 05 kwietnia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sporządzenia i ogłoszenia wykazu nieruchomości przeznaczonych do dzierżawy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. 1 i 2 ustawy z dnia 21 sierpnia 1997 r. o gospodarce nieruchomościami (t. j. Dz. U. z 2018 r., poz. 121) zarządzam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Sporządza się wykaz nieruchomości przeznaczonych do dzierżawi w brzmieniu określonym w załączniku 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1. Wykaz, o którym mowa § 1 należy podać do publicznej wiadomości poprzez wywieszenie na okres 21 dni na tablicy ogłoszeń w siedzibie Urzędu Gminy Gronowo Elbląskie, ul. Łączności 3, 82-335 Gronowo Elbląskie oraz w Biuletynie Informacji Publicznej Gminy Gronowo Elbląskie. </w:t>
      </w:r>
    </w:p>
    <w:p>
      <w:pPr>
        <w:pStyle w:val="Normal"/>
        <w:jc w:val="both"/>
        <w:rPr/>
      </w:pPr>
      <w:r>
        <w:rPr/>
        <w:t>2. Informacje o wywieszeniu wykazu zamieszcza się na stronie internetowej Urzędu Gminy Gronowo Elbląskie oraz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-/Marcin Ślę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5:00Z</dcterms:created>
  <dc:creator>2009</dc:creator>
  <dc:description/>
  <cp:keywords/>
  <dc:language>en-US</dc:language>
  <cp:lastModifiedBy>2009</cp:lastModifiedBy>
  <cp:lastPrinted>2018-04-05T08:26:00Z</cp:lastPrinted>
  <dcterms:modified xsi:type="dcterms:W3CDTF">2018-04-05T06:32:00Z</dcterms:modified>
  <cp:revision>10</cp:revision>
  <dc:subject/>
  <dc:title>ZARZĄDZENIE  Nr 24/OG/2017</dc:title>
</cp:coreProperties>
</file>