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Zarządzenia Nr 14/0G/2018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Wójta Gminy Gronowo Elbląskie</w:t>
      </w:r>
    </w:p>
    <w:p>
      <w:pPr>
        <w:pStyle w:val="Normal"/>
        <w:jc w:val="right"/>
        <w:rPr/>
      </w:pPr>
      <w:r>
        <w:rPr>
          <w:sz w:val="20"/>
          <w:szCs w:val="20"/>
        </w:rPr>
        <w:t>z dnia 05.04.201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  NIERUCHOMOŚCI   DO   DZIERŻAWY  Z  DNIA  05 kwietnia 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30 ust. 2 pkt 3 ustawy z dnia 08 marca 1990 r. o samorządzie gminnym (j. t. Dz. U. z 2017 r. poz. 1875 ze zm.)                                              oraz art. 35 ustawy z dnia 21 sierpnia 1997 r. o gospodarce nieruchomościami (j. t. Dz. U z 2018 r. poz. 12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32"/>
        <w:gridCol w:w="1011"/>
        <w:gridCol w:w="1997"/>
        <w:gridCol w:w="1656"/>
        <w:gridCol w:w="3169"/>
        <w:gridCol w:w="1328"/>
        <w:gridCol w:w="1597"/>
        <w:gridCol w:w="178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nieruchomośc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z tytułu dzierżawy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od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W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13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6053 h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godnie z MPZP nieruchomości leżą w stref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4 : T-9 tj. tereny rolne, K-4  tj. drogi i ulice klasy Z, R-9 tj. nieprzekraczalne linie zabud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84: T-9 tj. tereny rolne, K-7  tj. rezerwa terenu na drogę klasy GP, K-6 tj. drogi i ulice klasy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,04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,24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10/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PZP nieruchomość leży w strefie:                                                     T-15 tj. zabudowa usług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1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godnie z MPZP nieruchomość leży w strefie:                                                     T-9 tj. tereny rolne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-16 tj. tereny do rekultywac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PZP nieruchomość leży w strefie:                                                     K-13 tj. Garaż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PZP nieruchomość leży w strefie:                                                     K-13 tj. Garaż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PZP nieruchomość leży w strefie:                                                     K-13 tj. Garaż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PZP nieruchomość leży w strefie:                                                     K-13 tj. Garaż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PZP nieruchomość leży w strefie:                                                     K-13 tj. Garaż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Gronowo Elbląsk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PZP nieruchomość leży w strefie:                                                     K-13 tj. Garaż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1E/00016298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72/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 obręb Rozga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godnie z MPZP nieruchomości leżą w stref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9  tj. tereny rol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                 w drodze bezprzetargowej do 3 lat na rzecz dotychczasowego dzierżawc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ykaz wywieszono na tablicy ogłoszeń  w Urzędzie Gminy Gronowo Elbląskie na okres 21 dni od dnia 05.04.2018 r.                                      Informację o wywieszeniu wykazu podaje się do publicznej wiadomości przez ogłoszenie w prasie lokalnej oraz  na stronie internetowej urzędu       i w sposób zwyczajowo przyjęty przez wywieszenie go w gablotach ogłoszeniowych sołectw na terenie Gminy Gronowo Elbląskie. </w:t>
      </w:r>
    </w:p>
    <w:p>
      <w:pPr>
        <w:pStyle w:val="Normal"/>
        <w:jc w:val="both"/>
        <w:rPr/>
      </w:pPr>
      <w:r>
        <w:rPr/>
        <w:t>Dodatkowe informacje można uzyskać w pokoju nr 14 (piętro) Urzędu Gminy Gronowo Elbląsk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/-/Marcin Ślę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8:00Z</dcterms:created>
  <dc:creator>2009</dc:creator>
  <dc:description/>
  <cp:keywords/>
  <dc:language>en-US</dc:language>
  <cp:lastModifiedBy>2009</cp:lastModifiedBy>
  <cp:lastPrinted>2018-04-05T08:25:00Z</cp:lastPrinted>
  <dcterms:modified xsi:type="dcterms:W3CDTF">2018-04-05T09:36:00Z</dcterms:modified>
  <cp:revision>10</cp:revision>
  <dc:subject/>
  <dc:title>Załącznik do Zarządzenia Nr 24/0G/2017 </dc:title>
</cp:coreProperties>
</file>