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onowo Elbląskie, dnia 09 marca 2018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ZAWIADOMIENIE                                                                                                                                     O  UNIEWAŻNIENIU 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01.03.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Gronowo Elbląskie reprezentowana przez Wójt Gminy Gronowo Elbląskie unieważnia zapytanie ofertowe na wykonanie audytu energetycznego oraz dokumentacji technicznej (projektowo-kosztorysowej) dla zadania „Termomodernizacja budynku Gimnazjum wchodzącego w skład Zespołu Szkół w Gronowie Elbląskim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tępowanie zostało unieważnione zgodnie z ust. 16 pkt 3 zapytania ofertowego Zamawiający zastrzegł sobie prawo zakończenia postępowania bez wyboru żadnej z ofert oraz unieważnienia postępowania na każdym etapie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WÓJT  GMINY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/-/ Marcin Ślęz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48:00Z</dcterms:created>
  <dc:creator>2009</dc:creator>
  <dc:description/>
  <cp:keywords/>
  <dc:language>en-US</dc:language>
  <cp:lastModifiedBy>2009</cp:lastModifiedBy>
  <cp:lastPrinted>2018-03-09T13:04:00Z</cp:lastPrinted>
  <dcterms:modified xsi:type="dcterms:W3CDTF">2018-03-09T12:32:00Z</dcterms:modified>
  <cp:revision>7</cp:revision>
  <dc:subject/>
  <dc:title>Gronowo Elbląskie, dnia 09 marca 2018 r</dc:title>
</cp:coreProperties>
</file>