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b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>Gmina Gronowo Elbląskie</w:t>
        <w:tab/>
        <w:tab/>
        <w:tab/>
        <w:t xml:space="preserve">                Gronowo Elbląskie, d</w:t>
      </w:r>
      <w:r>
        <w:rPr>
          <w:rFonts w:cs="Arial" w:ascii="Arial" w:hAnsi="Arial"/>
          <w:lang w:eastAsia="pl-PL"/>
        </w:rPr>
        <w:t>nia 01.03.2018 r.</w:t>
      </w:r>
      <w:r>
        <w:rPr>
          <w:rFonts w:cs="Arial" w:ascii="Arial" w:hAnsi="Arial"/>
          <w:color w:val="000000"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ul. Łączności 3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82-335 Gronowo Elbląsk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ZAPYTANIE OFERTOW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1. Zamawiając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Gmina Gronowo Elbląskie</w:t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ul. Łączności 3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82-335 Gronowo Elbląsk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pl-PL"/>
        </w:rPr>
      </w:pPr>
      <w:r>
        <w:rPr>
          <w:rFonts w:cs="Arial" w:ascii="Arial" w:hAnsi="Arial"/>
          <w:color w:val="000000"/>
          <w:lang w:val="en-US" w:eastAsia="pl-PL"/>
        </w:rPr>
        <w:t>Tel. 55 231-56-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color w:val="000000"/>
          <w:lang w:val="en-US" w:eastAsia="pl-PL"/>
        </w:rPr>
        <w:t>Fax.</w:t>
      </w:r>
      <w:r>
        <w:rPr>
          <w:rFonts w:cs="Arial" w:ascii="Arial" w:hAnsi="Arial"/>
          <w:sz w:val="20"/>
          <w:szCs w:val="20"/>
          <w:lang w:val="en-US"/>
        </w:rPr>
        <w:t xml:space="preserve"> 55 231-562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color w:val="000000"/>
          <w:lang w:val="en-US" w:eastAsia="pl-P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minagronowo@gminagronowo.pl</w:t>
        </w:r>
      </w:hyperlink>
      <w:r>
        <w:rPr>
          <w:rFonts w:cs="Arial" w:ascii="Arial" w:hAnsi="Arial"/>
          <w:sz w:val="20"/>
          <w:szCs w:val="20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IP:  578-298-29-2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2. Opis przedmiotu zamówieni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Przedmiotem zamówienia jest wykonanie audytu energetycznego oraz dokumentacji technicznej (projektowo – kosztorysowej) dla zadania </w:t>
      </w:r>
      <w:r>
        <w:rPr>
          <w:rFonts w:cs="Arial" w:ascii="Arial" w:hAnsi="Arial"/>
          <w:b/>
          <w:i/>
          <w:color w:val="000000"/>
          <w:lang w:eastAsia="pl-PL"/>
        </w:rPr>
        <w:t>„Termomodernizacja budynku Gimnazjum wchodzącego w skład Zespołu Szkół  w Gronowie Elbląskim”</w:t>
      </w:r>
      <w:r>
        <w:rPr>
          <w:rFonts w:cs="Arial" w:ascii="Arial" w:hAnsi="Arial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kres dokumentacji projektowo-kosztorysowej obejmuje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wykonanie audytu energetycznego dla określenia obiektywnej oceny zasadności realizacji usprawnień termomodernizacyjnych w 4 -ech egz. + wersja elektroniczna na płycie CD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wykonanie dokumentacji technicznej (projektowej) dla robót termomodernizacyjnych określonych audytem energetycznym w 4 -ech egz. + wersja elektroniczna na płycie CD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sporządzenie kosztorysu inwestorskiego dla zadań objętych audytem energetycznym i wynikających z opisów dokumentacji technicznej w 4 -ech egz. + wersja elektroniczna na płycie CD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sporządzenie szczegółowego przedmiaru robót w 4 -ech egz. + wersja elektroniczna na płycie CD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sporządzenie specyfikacji technicznej wykonania i odbioru robót dla wszystkich prac ujętych w projektach budowlanych w 4 egz. + wersja elektroniczna na płycie CD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porządzenie karty informacyjnej przedsięwzięcia oraz wniosku do Regionalne Dyrekcji Ochrony Środowiska w Olsztynie w sprawie wydania załącznika 2 b Zaświadczenie organu odpowiedzialnego za monitorowanie obszarów Natura 2000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okumentacja musi być wykonana zgodnie z wytycznymi do konkursu nr RPWM.04.03.01-IZ.00-28-001/18 w ramach Regionalnego Programu Operacyjnego Województwa Warmińsko-Mazurskiego na lata 2014-2020 Oś priorytetowa 4 Efektywność energetyczna, Działanie 4.3 Kompleksowa modernizacja energetyczna budynków, Poddziałanie 4.3.1 Efektywność energetyczna w budynkach publicznych, Schemat B, dla którego wytyczne zostały umieszczone na stronie internet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hyperlink r:id="rId3">
        <w:r>
          <w:rPr>
            <w:rStyle w:val="InternetLink"/>
            <w:rFonts w:cs="Arial" w:ascii="Arial" w:hAnsi="Arial"/>
            <w:color w:val="000000"/>
            <w:lang w:eastAsia="pl-PL"/>
          </w:rPr>
          <w:t>http://rpo.warmia.mazury.pl/artykul/3596/poddzialanie-431-efektywnosc-energetyczna-w-budynkach-publicznych-schemat-b-konkurs-nr-rpwm040301-iz00-28-00118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Ponadto zgodnie z wytycznymi budynki podlegające termomodernizacji, powinny spełniać po realizacji zadania warunki techniczne określone Rozporządzeniem Ministra Infrastruktury               z 12 kwietnia 2002 r, w sprawie warunków technicznych jakim powinny odpowiadać budynki     i ich usytuowanie, obowiązujące od 1 stycznia 2021 r., co należy uwzględnić                                     w przygotowywanej dokumen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Wykonawca zobowiązuje się do wykonania przedmiotu umowy zgodnie z warunkami  Zamawiającego, zasadami współczesnej wiedzy technicznej, obowiązującymi w tym zakresie   przepisami oraz zgodnie  z  normami  (państwowymi, konserwatorskimi) i rysunkami normatyw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Projekt budowlany, kosztorys inwestorski, szczegółowy przedmiar robót oraz specyfikacja techniczna powinny być opracowane zgodnie z obowiązującymi w tym zakresie przepisami prawa, m. inny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u w:val="single"/>
          <w:lang w:eastAsia="pl-PL"/>
        </w:rPr>
      </w:pPr>
      <w:r>
        <w:rPr>
          <w:rFonts w:cs="Arial" w:ascii="Arial" w:hAnsi="Arial"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a)   Ustawą z dnia 07.07.1994 r. Prawo budowlane (tekst jednolity Dz. U. z 2013 r. poz. 1409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b) Rozporządzeniem Ministra Infrastruktury z 18.05.2004r. w sprawie określenia metod i  podstaw sporządzania kosztorysu inwestorskiego, obliczania planowanych kosztów prac projektowych oraz planowanych kosztów robót budowlanych określonych w programie funkcjonalno - użytkowym (Dz. U. z 2004r. Nr 130, poz. 1389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c) Rozporządzeniem Ministra Infrastruktury z dnia 02.09. 2004 r. w sprawie  szczegółowego zakresu i formy dokumentacji projektowej, specyfikacji  technicznych wykonania i odbioru robót budowlanych oraz programu funkcjonalno - użytkowego (Dz. U. z 2004 r. Nr 202, poz. 2072 z późniejszymi zmianami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3. Kody CPV przedmiotu zamówien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d CPV: 71320000-7 usługi inżynierskie w zakresie projektowa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4. Termin realizacji umow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a zobowiązany jest dostarczyć przedmiot zamówienia w terminie do 20.03.2018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 wybranym Wykonawcą zostanie podpisana umowa na zasadach określonych                              w formularzu  stanowiącym załącznik nr 3 do zapytania ofertow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5. Warunki udziału w postępowaniu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 udzielenie zamówienia mogą ubiegać się wykonawcy, którz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osiadają kompetencję lub uprawnienia do prowadzenia określonej działalności zawodowej, o ile wynika to z odrębnych przepis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zdolności techniczne lub zawodowe do wykonania zamówienia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lub finansowej zapewniającej wykonanie zamówi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łnieniem w/w warunków udziału w postępowaniu jest złożenie formularza ofertowego załącznik nr 1 do zapytania ofertowego oraz oświadczenia zgodnie z załącznikiem nr 2 do zapytania ofertoweg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pl-PL"/>
        </w:rPr>
        <w:t xml:space="preserve">6. Sposób opisu oferty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musi obejmować całość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y Wykonawca przedkłada tylko jedną ofertę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musi być przygotowana w języku polskim, pisem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ponosi wszystkie koszty związane z przygotowywaniem i złożeniem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oferty jest cena ryczałtową i musi uwzględniać wszystkie koszty realizacji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przypadkach gdy okaże się to niezbędne, Zamawiający ma prawo zwrócić się do Oferenta z prośbą o udzielenie dodatkowych wyjaśnień do złożonej oferty i/lub dostarczenia dodatkowych dokumentów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7. Na ofertę składają się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</w:rPr>
        <w:t>formularz ofertowy (załącznik nr 1 do zapytania ofertowego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</w:rPr>
        <w:t>Oświadczenie Wykonawcy (załącznik nr 2 do zapytania ofertowego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8. Kryteria oceny ofert wraz z informacją o wagach procentowych przypisanych do poszczególnych kryteriów oceny ofert oraz opisem sposobu przyznawania punktacji. 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y dokonywaniu wyboru najkorzystniejszej oferty Zamawiający stosować będzie następujące kryteria: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ałkowita cena brutto – 80 pkt,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rmin realizacji zamówienia  – 20 pk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Łącznie Oferta może uzyskać maksymalnie 100 pkt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osób oceny ofert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eastAsia="pl-PL"/>
        </w:rPr>
        <w:t>w kryterium całkowita cena brutt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z najniższą cena otrzyma 80 pkt, natomiast pozostałe oferty będą obliczone wg następującego wzoru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</w:t>
      </w:r>
      <w:r>
        <w:rPr>
          <w:rFonts w:cs="Arial" w:ascii="Arial" w:hAnsi="Arial"/>
          <w:lang w:eastAsia="pl-PL"/>
        </w:rPr>
        <w:t>najniższa cena brutto spośród złożonych ofer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Liczba punk w kryterium cena= ------------------------------------------------------------ x 8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</w:t>
      </w:r>
      <w:r>
        <w:rPr>
          <w:rFonts w:cs="Arial" w:ascii="Arial" w:hAnsi="Arial"/>
          <w:lang w:eastAsia="pl-PL"/>
        </w:rPr>
        <w:t>cena brutto oferty badanej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eastAsia="pl-PL"/>
        </w:rPr>
        <w:t xml:space="preserve">w kryterium termin realizacji zamówienia  Wykonawca za zaoferowanie wykonanie zamówienia w terminie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dnia 14.03.2018 r. otrzyma 20 pkt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dnia 16.03.2018 r. otrzyma  10 pkt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eastAsia="pl-PL"/>
        </w:rPr>
        <w:t>do dnia 20.03.2018 r.  otrzyma 0 pk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lang w:eastAsia="pl-PL"/>
        </w:rPr>
        <w:t xml:space="preserve">podsumowanie oferty nastąpi poprzez dodanie punktacji uzyskanej z każdego                     z kryterium (cena brutto + termin realizacji). Zwycięzcą postępowania zostanie wykonawca, którego oferta uzyska największą liczbę punktów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lang w:eastAsia="pl-PL"/>
        </w:rPr>
        <w:t xml:space="preserve">W razie równej liczby punktów, uzyskanej przez oferentów, zwycięży oferta o najkrótszym czasie realizacji projektu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9. Miejsce i sposób składania ofer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puszcza się złożenie oferty osobiście, kurierem, pocztą do siedziby gminy, na adres:                 ul. Łączności 3, 82-335 Gronowo Elbląskie lub drogą mailową na adres:  zamowienia@gminagronowo.p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10. Termin składania ofer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Oferty należy składać do dnia </w:t>
      </w:r>
      <w:r>
        <w:rPr>
          <w:rFonts w:cs="Arial" w:ascii="Arial" w:hAnsi="Arial"/>
          <w:b/>
          <w:lang w:eastAsia="pl-PL"/>
        </w:rPr>
        <w:t xml:space="preserve">09/03/2018r. do godziny 11.0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Liczy się godzina i dzień wpływu oferty, a nie dzień jej nadania bądź sporządzenia. Oferty złożone po wyżej wskazanym terminie nie będą rozpatrywan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11. Informacja o możliwości składania ofert częściowy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mawiający nie dopuszcza składania ofert częściowych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12. Przesłanki odrzucenia oferty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podlega odrzuceniu w przypadku, gdy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jej treść nie odpowiada treści zapytania ofertowego lub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została złożona przez podmiot: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spełniający warunków udziału w postępowaniu lub,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powiązany osobowo lub kapitałowo z beneficjentem lub osobami, o których mowa               w art. 43a ust. 4 ustawy z dnia 20.02.2015 r. o wspieraniu rozwoju obszarów wiejskich  z udziałem środków Europejskiego Funduszu Rolnego na rzecz Rozwoju Obszarów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ostała złożona po terminie składania ofe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13. Warunki zmiany umowy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miana postanowień umowy w stosunku do treści oferty Wykonawcy jest możliwa poprzez przedłużenie terminu zakończenia zamówienia o okres odpowiadający wstrzymaniu lub opóźnieniu robót w przypadku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nia siły wyższej, za które uważa się zdarzenia o charakterze nadzwyczajnym, występujące po zawarciu umowy, a których strony nie były w stanie przewidzieć </w:t>
        <w:br/>
        <w:t>w momencie jej zawierania i których zaistnienie lub skutki uniemożliwiają wykonanie przedmiotu umowy w należyty sposób,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okoliczności, których strony umowy nie były w stanie przewidzieć, pomimo zachowania należytej staranności,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innych okoliczności, których nie można było przewidzieć w momencie zawar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14. Informacja na temat wyklucze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celu uniknięcia konfliktu interesów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. zamówienia nie mogą być udzielane podmiotom powiązanym z zamawiającym osobowo lub kapitałow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b. osoby wykonujące w imieniu zamawiającego czynności związane z procedurą wyboru wykonawcy, w tym biorące udział w procesie oceny ofert, nie mogą być powiązane osobowo lub kapitałowo z wykonawcami, którzy złożyli oferty. Powinny być to osoby bezstronne                       i obiektyw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Przez powiązania kapitałowe lub osobowe rozumie się wzajemne powiązania między beneficjentem lub osobami upoważnionymi do zaciągania zobowiązań w imieniu beneficjenta lub z osobami wykonującymi w imieniu beneficjenta czynności związane                                             z przeprowadzeniem procedury wyboru wykonawcy a wykonawcą, polegające                                  w szczególności n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) uczestniczeniu w spółce jako wspólnik spółki cywilnej lub spółki osobowej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b) posiadaniu co najmniej 10% udziałów lub akcji, o ile niższy próg nie wynika z przepisów praw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) pełnieniu funkcji członka organu nadzorczego lub zarządzającego, prokurenta, pełnomocnika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d) pozostawaniu w związku małżeńskim, w stosunku pokrewieństwa lub powinowactwa                                      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15. Osoba do kontaktu w sprawie zapytania ofertoweg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Marcin Ślęza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82-335 Gronowo Elbląskie, ul. Łączności 3, e-mail: </w:t>
      </w:r>
      <w:hyperlink r:id="rId4">
        <w:r>
          <w:rPr>
            <w:rStyle w:val="InternetLink"/>
            <w:rFonts w:cs="Arial" w:ascii="Arial" w:hAnsi="Arial"/>
            <w:color w:val="000000"/>
            <w:lang w:eastAsia="pl-PL"/>
          </w:rPr>
          <w:t>m.slezak@gminagronowo.pl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Ewa Zają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82-335 Gronowo Elbląskie, ul. Łączności 3, e-mail: </w:t>
      </w:r>
      <w:hyperlink r:id="rId5">
        <w:r>
          <w:rPr>
            <w:rStyle w:val="InternetLink"/>
            <w:rFonts w:cs="Arial" w:ascii="Arial" w:hAnsi="Arial"/>
            <w:color w:val="000000"/>
            <w:lang w:eastAsia="pl-PL"/>
          </w:rPr>
          <w:t>e.zajac@gminagronowo.pl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16. Rozstrzygnięcie postępowania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stępowanie ofertowe zostanie rozstrzygnięte najpóźniej do dnia 09/03/2018 r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mawiający niezwłocznie po zakończeniu postępowania zamieści na stronie internetowej, o której mowa w art. 43a ust. 3 ustawy z dnia 20.02.2015 r. o wspieraniu rozwoju obszarów wiejskich z udziałem środków Europejskiego Funduszu Rolnego na rzecz Rozwoju Obszarów Wiejskich w ramach Programu Rozwoju Obszarów Wiejskich na lata 2014-2020, </w:t>
      </w:r>
      <w:r>
        <w:rPr/>
        <w:t xml:space="preserve">www.bip.gminagronowo.pl </w:t>
      </w:r>
      <w:r>
        <w:rPr>
          <w:rFonts w:cs="Arial" w:ascii="Arial" w:hAnsi="Arial"/>
        </w:rPr>
        <w:t>informację o: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borze Wykonawcy albo,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rzuceniu wszystkich złożonych ofert, albo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złożeni żadnej oferty, albo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u tego postępowania bez wyboru żadnej z ofert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zastrzega sobie prawo zakończenia postępowania bez wyboru żadnej                 z ofert oraz unieważnienie postępowania na każdym etapie bez podania przyczy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pl-PL"/>
        </w:rPr>
        <w:t xml:space="preserve">17. Wykaz załączników do zapytania ofertowego: 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 nr 1 formularz ofertowy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 nr 2 oświadczenie o braku powiązań 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 nr 3 projekt umowy.</w:t>
      </w:r>
    </w:p>
    <w:p>
      <w:pPr>
        <w:pStyle w:val="Header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ÓJT  GMINY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/>
        <w:t>/-/ Marcin Ślęzak</w:t>
      </w:r>
    </w:p>
    <w:p>
      <w:pPr>
        <w:pStyle w:val="Header"/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Załącznik nr 1 do Zapytania ofertowego </w:t>
      </w:r>
      <w:r>
        <w:rPr>
          <w:rFonts w:cs="Arial" w:ascii="Arial" w:hAnsi="Arial"/>
          <w:sz w:val="20"/>
          <w:szCs w:val="20"/>
        </w:rPr>
        <w:t>na wykonanie audytu energetycznego oraz dokumentacji technicznej (projektowo – kosztorysowej)</w:t>
      </w:r>
    </w:p>
    <w:p>
      <w:pPr>
        <w:pStyle w:val="Header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ARZ  OFERTOWY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na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lang w:eastAsia="pl-PL"/>
        </w:rPr>
        <w:t xml:space="preserve">Wykonanie audytu energetycznego oraz dokumentacji technicznej (projektowo – kosztorysowej) dla zadania </w:t>
      </w:r>
      <w:r>
        <w:rPr>
          <w:rFonts w:cs="Arial" w:ascii="Arial" w:hAnsi="Arial"/>
          <w:b/>
          <w:i/>
          <w:lang w:eastAsia="pl-PL"/>
        </w:rPr>
        <w:t>„Termomodernizacja budynku Gimnazjum wchodzącego                   w skład Zespołu Szkół w Gronowie Elbląskim”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 w:ascii="Arial" w:hAnsi="Arial"/>
        </w:rPr>
        <w:t>Nazwa Wykonawcy/Wykonawców w przypadku oferty wspóln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Tel.: 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, na który Zamawiający może przesyłać korespondencję: 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,  na który Zamawiający ma przesyłać korespondencję: 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Odpowiadając na zapytanie ofertowe oferuję wykonanie całości usług objętych przedmiotem zamówienia, zgodnie z wymaganiami zawartymi w zapytaniu ofertowym za cenę ryczałtową              w wysokości: ………………………………….…………… zł brutto, (słownie: ………………………………………………………………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j.: za cenę netto  …………………………….  z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+ podatek VAT ….% tj.  ……………………..z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świadczamy, że posiadamy uprawnienia do wykonywania działalności związanej                    z realizacją przedmiotu zamówienia, posiadamy zdolności techniczne lub zawodowe do wykonania zamówienia, znajdujemy się w sytuacji ekonomicznej lub finansowej zapewniającej wykonanie zamów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y wykluczeniu z postępowa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wykonać przedmiot zamówienia w terminie do dnia ……………..</w:t>
      </w:r>
    </w:p>
    <w:p>
      <w:pPr>
        <w:pStyle w:val="Normal"/>
        <w:spacing w:lineRule="auto" w:line="24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:  W przypadku gdy Wykonawca pozostawi niewypełnione miejsce, Wykonawca oświadcza, że wykona przedmiot zamówienia w terminie do dnia 20.03.2018 r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treścią zapytania ofertowego i nie wnosimy do niego żadnych zastrzeżeń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świadczamy, że zaoferowana cena brutto obejmuje pełen zakres przedmiotu zamówienia określony w zapytaniu ofertowym oraz zawiera wszystkie koszty związane              z realizacją zamów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świadczamy, że zawarty w zapytaniu ofertowym wzór umowy został przez nas zaakceptowany i zobowiązujemy się w przypadku wybrania naszej oferty do zawarcia przedmiotowej umowy w miejscu i terminie wyznaczonym przez Zamawiają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części zamówienia zamierzamy powierzyć następującym Podwykonawcom *:</w:t>
      </w:r>
    </w:p>
    <w:tbl>
      <w:tblPr>
        <w:tblW w:w="87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2"/>
        <w:gridCol w:w="3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zęści zamówi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odwykonaw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e przewidujemy powierzenia podwykonawcą części zamówienia*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rz z ofertą  składamy następujące dokumenty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, dnia .......................................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zytelny podpis lub podpis i imienna pieczęć osoby lub osób    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uprawnionych do reprezentowania Wykonawcy/Wykonawców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Informacja dla Wykonawcy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 musi być podpisany przez osobę lub osoby upełnomocnione do reprezentowania fir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Header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er"/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Załącznik nr 2 do Zapytania ofertowego </w:t>
      </w:r>
      <w:r>
        <w:rPr>
          <w:rFonts w:cs="Arial" w:ascii="Arial" w:hAnsi="Arial"/>
          <w:sz w:val="20"/>
          <w:szCs w:val="20"/>
        </w:rPr>
        <w:t>na wykonanie audytu energetycznego oraz dokumentacji technicznej (projektowo – kosztorysowej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O BRAKU POWIĄZANIA OSOBOWEGO I/LUB KAPITAŁOWEG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Oświadczam, że nie istnieją powiązania kapitałowe i/lub osobowe pomiędzy Zamawiającym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Gmina Gronowo Elbląsk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l. Łączności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82-335 Gronowo Elbląsk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IP: 578-298-29-2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a Oferentem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firmy oferenta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z powiązania kapitałowe lub osobowe rozumie się wzajemne powiązania między beneficjentem (zamawiającym) lub osobami upoważnionymi do zaciągania zobowiązań                w imieniu beneficjenta lub osobami wykonującymi w imieniu beneficjenta czynności związane   z przeprowadzeniem procedury wyboru wykonawcy a wykonawcą, polegające                    w szczególności na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czestniczeniu w spółce jako wspólnik spółki cywilnej lub spółki osobowej,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osiadaniu co najmniej 10% udziałów lub akcji, o ile niższy próg nie wynika z przepisów prawa,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ełnieniu funkcji członka organu nadzorczego lub zarządzającego, prokurenta, pełnomocnika,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) pozostawaniu w związku małżeńskim, w stosunku pokrewieństwa lub powinowactwa                  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zytelny podpis lub podpis i imienna pieczęć osoby lub osób    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uprawnionych do reprezentowania Wykonawcy/Wykonawców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bookmarkStart w:id="0" w:name="_gjdgxs"/>
      <w:bookmarkStart w:id="1" w:name="_gjdgxs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Załącznik nr 3 do Zapytania ofertowego </w:t>
      </w:r>
      <w:r>
        <w:rPr>
          <w:rFonts w:cs="Arial" w:ascii="Arial" w:hAnsi="Arial"/>
          <w:sz w:val="20"/>
          <w:szCs w:val="20"/>
        </w:rPr>
        <w:t>na wykonanie audytu energetycznego oraz dokumentacji technicznej (projektowo – kosztorysowej)</w:t>
      </w:r>
    </w:p>
    <w:p>
      <w:pPr>
        <w:pStyle w:val="Head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KT      UMOWY   NR   ZRGo – MZ – ……….. / 18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...........…………………………………….. pomiędzy Gminą Gronowo Elbląskie </w:t>
        <w:br/>
        <w:t>z siedzibą w Gronowie Elbląskim przy ul. Łączności 3, NIP 578-298-29-29, reprezentowaną przez Wójta Gminy – Marcina Ślęzak zwaną w dalszej treści umowy „Zamawiającym”, przy kontrasygnacie Skarbnika Gminy – Natalii Kadamu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…………………………………………………; NIP ………………………………..…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/ym w dalszej treści umowy „Wykonawcą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postępowanie jest zgodne z art. 4 pkt 8 ustawy z dnia 29 stycznia 2004 r. Prawo zamówień publicznych (j. t. Dz. U. z 2017 r., poz. 1579) - wartość szacunkowa zamówienia nie przekracza wyrażonej w złotych równowartości kwoty 30 000 euro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edmiotem zamówienia jest wykonanie audytu energetycznego oraz dokumentacji technicznej (projektowo – kosztorysowej) dla zadania „Termomodernizacja budynku Gimnazjum wchodzącego w skład Zespołu Szkół w Gronowie Elbląskim”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westycja o której mowa powyżej planowana jest do współfinansowania ze środków Unii Europejskiej w ramach </w:t>
      </w:r>
      <w:r>
        <w:rPr>
          <w:rFonts w:cs="Arial" w:ascii="Arial" w:hAnsi="Arial"/>
          <w:sz w:val="20"/>
          <w:szCs w:val="20"/>
          <w:lang w:eastAsia="pl-PL"/>
        </w:rPr>
        <w:t>Regionalnego Programu Operacyjnego Województwa Warmińsko-Mazurskiego na lata 2014-2020 Oś priorytetowa 4 Efektywność energetyczna, Działanie 4.3 Kompleksowa modernizacja energetyczna budynków, Poddziałanie 4.3.1 Efektywność energetyczna w budynkach publicznych, Schemat B.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wymaga, aby opracowana dokumentacja projektowo-kosztorysowa była pełna                         i kompletna, z punktu widzenia przeprowadzenia inwestycji polegającej na „Termomodernizacji budynku gimnazjum wchodzącego w skład Zespołu Szkół w Gronowie Elbląskim”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wykonani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wykonania umowy w terminie do dnia ……………..(zgodnie                     z deklaracją w formularzu ofertowym)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keepLines/>
        <w:widowControl w:val="false"/>
        <w:spacing w:lineRule="exact" w:line="240" w:before="12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i Zamawiając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u Zamawiającego nale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branie przedmiotu umowy po sprawdzeniu jego należytego wykon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owa zapłata wynagrodzenia za wykonane i odebrane prace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keepLines/>
        <w:widowControl w:val="false"/>
        <w:spacing w:lineRule="exact" w:line="240" w:before="12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i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u Wykonawcy należ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zedmiotu umowy z należytą starannością, zgodnie z zasadami współczesnej wiedzy technicznej oraz obowiązującymi normami i przepisa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ykonanie audytu energetycznego dla określenia obiektywnej oceny zasadności realizacji usprawnień termomodernizacyjnych w 4 -ech egz. + wersja elektroniczna na płycie C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ykonanie dokumentacji technicznej (projektowej) dla robót termomodernizacyjnych określonych audytem energetycznym w 4 -ech egz. + wersja elektroniczna na płycie C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sporządzenie kosztorysu inwestorskiego dla zadań objętych audytem energetycznym                           i wynikających z opisów dokumentacji technicznej w 4 -ech egz. + wersja elektroniczna na płycie C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sporządzenie szczegółowego przedmiaru robót w 4 -ech egz. + wersja elektroniczna na płycie C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sporządzenie specyfikacji technicznej wykonania i odbioru robót dla wszystkich prac ujętych                     w projektach budowlanych w 4 egz. + wersja elektroniczna na płycie C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sporządzenie karty informacyjnej przedsięwzięcia oraz wniosku do Regionalne Dyrekcji Ochrony Środowiska w Olsztynie w sprawie wydania załącznika 2 b Zaświadczenie organu odpowiedzialnego za monitorowanie obszarów Natura 20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olarne przekazanie przedmiotu umowy wraz z oświadczeniem, że dostarczone opracowania są wykonane zgodnie z umową, obowiązującymi przepisami i normami , oraz ze zastosowane w nich rozwiązania są zgodne z obowiązującymi normami i przepisami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i zapłata wynagrodz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postanawiają, że z tytułu należytego i terminowego wykonania umowy Wykonawca otrzyma wynagrodzenie ryczałtowe w wysokości: …………..……………...…… zł brutto (słownie: ……………………………………………………………………………………….), zgodnie ze złożoną ofert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e wynagrodzenie, o którym mowa w ust. 1 jest wynagrodzeniem ryczałtowym, co oznacza, że nie będzie ono waloryzowane ani w żaden sposób zmieniane. Wynagrodzenie to obejmuje: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oszt wykonania usługi, koszt dojazdów i transport,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arium za przeniesienie praw autorskich do dokumentacji,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yski, narzuty, ewentualne upusty oraz pozostałe składniki cenotwórcze,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a i inne opłaty niewymienione, a które mogą wystąpić przy realizacji przedmiotu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wynagrodzenia o którym mowa w ust. 1 nastąpi po wykonaniu usługi na podstawie wystawionej przez Wykonawcę faktury VAT/Rachunku. Faktura/Rachunek będzie płatna przelewem w terminie 14 dni od daty otrzymania przez Zamawiającego faktury/Rachunku                  wraz z protokołem oraz oświadczeniem,  o których mowa w §  4 ust. 1pkt 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/Rachunek wystawiony będzie na Zamawiającego: Gmina Gronowo Elbląskie z siedzibą przy ulicy Łączności 3; 82335 Gronowo Elbląskie; NIP: 578 - 298 29 – 29</w:t>
      </w:r>
      <w:r>
        <w:rPr/>
        <w:t>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a autorsk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rzenosi na Zamawiającego całość majątkowych praw autorskich do dokumentacji projektowej, stanowiącej przedmiot niniejszej umowy, na wszystkich polach eksploatacji wymienionych w art. 50 ustawy z dnia 4 lutego 1994 r. o prawie autorskim i prawach pokrewnych (Dz. U. 2006 Nr 90, poz. 631 z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óźn. zm</w:t>
        </w:r>
      </w:hyperlink>
      <w:r>
        <w:rPr>
          <w:rFonts w:cs="Arial" w:ascii="Arial" w:hAnsi="Arial"/>
          <w:sz w:val="20"/>
          <w:szCs w:val="20"/>
        </w:rPr>
        <w:t>.), w tym także prawo do zezwalania na wykonywanie zależnych praw autorski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widowControl w:val="false"/>
        <w:numPr>
          <w:ilvl w:val="0"/>
          <w:numId w:val="7"/>
        </w:numPr>
        <w:kinsoku w:val="false"/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do naliczenia Wykonawcy kar umownych z następujących tytułów:</w:t>
      </w:r>
    </w:p>
    <w:p>
      <w:pPr>
        <w:pStyle w:val="Normal"/>
        <w:widowControl w:val="false"/>
        <w:numPr>
          <w:ilvl w:val="0"/>
          <w:numId w:val="10"/>
        </w:numPr>
        <w:kinsoku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dotrzymanie przez Wykonawcę terminu realizacji umowy, z przyczyn niezależnych</w:t>
        <w:br/>
        <w:t>od Zamawiającego - za każdy dzień opóźnienia kara umowna w wysokości 0,1% całkowitego wynagrodzenia za wykonanie usługi, o którym mowa w § 5 ust. 1 niniejszej umowy.</w:t>
      </w:r>
    </w:p>
    <w:p>
      <w:pPr>
        <w:pStyle w:val="Normal"/>
        <w:widowControl w:val="false"/>
        <w:numPr>
          <w:ilvl w:val="0"/>
          <w:numId w:val="10"/>
        </w:numPr>
        <w:kinsoku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dotrzymanie przez Wykonawcę terminu usunięcia wad stwierdzonych w okresie gwarancji, Z przyczyn niezależnych od Zamawiającego za każdy dzień opóźnienia kara umowna w wysokości 0,1% całkowitego wynagrodzenia za wykonanie usługi, o którym  mowa w § 5 ust. 1 niniejszej umowy.</w:t>
      </w:r>
    </w:p>
    <w:p>
      <w:pPr>
        <w:pStyle w:val="Normal"/>
        <w:widowControl w:val="false"/>
        <w:numPr>
          <w:ilvl w:val="0"/>
          <w:numId w:val="10"/>
        </w:numPr>
        <w:kinsoku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którąkolwiek ze Stron z przyczyn zależnych od Wykonawcy - kara umowna w wysokości 20% całkowitego wynagrodzenia za wykonanie usługi, o którym mowa w § 5 ust. 1 niniejszej umowy.</w:t>
      </w:r>
    </w:p>
    <w:p>
      <w:pPr>
        <w:pStyle w:val="Normal"/>
        <w:widowControl w:val="false"/>
        <w:numPr>
          <w:ilvl w:val="0"/>
          <w:numId w:val="7"/>
        </w:numPr>
        <w:kinsoku w:val="false"/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potrącenia naliczonych kar umownych z należności określonej na fakturze VAT / Rachunku.</w:t>
      </w:r>
    </w:p>
    <w:p>
      <w:pPr>
        <w:pStyle w:val="Normal"/>
        <w:widowControl w:val="false"/>
        <w:numPr>
          <w:ilvl w:val="0"/>
          <w:numId w:val="7"/>
        </w:numPr>
        <w:kinsoku w:val="false"/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Wykonawcy karę umowną w razie zwłoki w odbiorze przedmiotu umowy                    w wysokości 0,1% wynagrodzenia umownego brutto za każdy dzień zwłoki.</w:t>
      </w:r>
    </w:p>
    <w:p>
      <w:pPr>
        <w:pStyle w:val="Normal"/>
        <w:widowControl w:val="false"/>
        <w:numPr>
          <w:ilvl w:val="0"/>
          <w:numId w:val="7"/>
        </w:numPr>
        <w:kinsoku w:val="false"/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ależnie od kar umownych strony mogą dochodzić odszkodowań na zasadach ogólnych </w:t>
        <w:br/>
        <w:t>w przypadku, gdy szkoda przekracza wysokość kar umownych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Gwarancja Wykonawcy i uprawnienia z tytułu rękojmi </w:t>
      </w:r>
    </w:p>
    <w:p>
      <w:pPr>
        <w:pStyle w:val="Normal"/>
        <w:widowControl w:val="false"/>
        <w:numPr>
          <w:ilvl w:val="0"/>
          <w:numId w:val="13"/>
        </w:numPr>
        <w:kinsoku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udziela gwarancji na dokumentację będącą przedmiotem zamówienia (tj. co do jakości zgodności jej wykonania z umową) na okres 3 lat, licząc od daty podpisania przez Strony protokołu odbioru, bez zastrzeżeń ze strony Zamawiającego.</w:t>
      </w:r>
    </w:p>
    <w:p>
      <w:pPr>
        <w:pStyle w:val="Normal"/>
        <w:widowControl w:val="false"/>
        <w:numPr>
          <w:ilvl w:val="0"/>
          <w:numId w:val="13"/>
        </w:numPr>
        <w:kinsoku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ękojmi za wady biegnie równolegle z okresem udzielonej gwarancji.</w:t>
      </w:r>
    </w:p>
    <w:p>
      <w:pPr>
        <w:pStyle w:val="Normal"/>
        <w:widowControl w:val="false"/>
        <w:numPr>
          <w:ilvl w:val="0"/>
          <w:numId w:val="13"/>
        </w:numPr>
        <w:kinsoku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udziela Zamawiającemu rękojmi za wady przedmiotu umowy zgodnie z przepisami Kodeksu cywilnego.</w:t>
      </w:r>
    </w:p>
    <w:p>
      <w:pPr>
        <w:pStyle w:val="Normal"/>
        <w:widowControl w:val="false"/>
        <w:numPr>
          <w:ilvl w:val="0"/>
          <w:numId w:val="13"/>
        </w:numPr>
        <w:kinsoku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gwarancji o której mowa ust. 1, Wykonawca zobowiązuje się do naprawienia wszelkich wad dokumentacji, stwierdzonych przez Zamawiającego w okresie, o którym mowa w ust. 1.         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widuje możliwość dokonania następujących istotnych zmian w zawartej umowie,                określając jednocześnie warunki ich wprowadzenia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postanowień umowy w stosunku do treści oferty Wykonawcy jest możliwa poprzez przedłużenie terminu zakończenia zamówienia o okres odpowiadający wstrzymaniu </w:t>
        <w:br/>
        <w:t>lub opóźnieniu robót w przypadku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nia siły wyższej, za które uważa się zdarzenia o charakterze nadzwyczajnym, występujące po zawarciu umowy, a których strony nie były w stanie przewidzieć </w:t>
        <w:br/>
        <w:t>w momencie jej zawierania i których zaistnienie lub skutki uniemożliwiają wykonanie przedmiotu umowy w należyty sposób,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okoliczności, których strony umowy nie były w stanie przewidzieć, pomimo zachowania należytej staranności,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innych okoliczności, których nie można było przewidzieć w momencie zawarcia umowy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i Prawa budowlanego oraz przepisów o prawie autorski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umowy wymagają pod rygorem nieważności formy pisem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mowy postanawiają, że w razie sporów wynikłych z niniejszej umowy, będą współdziałać w celu ich ugodowego rozstrzygnięcia. W przypadku nie dojścia </w:t>
        <w:br/>
        <w:t>do porozumienia, spory będzie rozstrzygać właściwy Sąd dla siedziby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dwóch jednobrzmiących egzemplarzach, po jednym dla każdej </w:t>
        <w:br/>
        <w:t xml:space="preserve">ze stro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                                                                                                 </w:t>
        <w:tab/>
        <w:tab/>
        <w:t>Wykonaw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Arial" w:hAnsi="Calibri;Arial" w:eastAsia="Calibri;Arial" w:cs="Calibri;Arial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rFonts w:ascii="Calibri;Arial" w:hAnsi="Calibri;Arial" w:eastAsia="Calibri;Arial" w:cs="Calibri;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;Arial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gronowo@gminagronowo.pl" TargetMode="External"/><Relationship Id="rId3" Type="http://schemas.openxmlformats.org/officeDocument/2006/relationships/hyperlink" Target="http://rpo.warmia.mazury.pl/artykul/3596/poddzialanie-431-efektywnosc-energetyczna-w-budynkach-publicznych-schemat-b-konkurs-nr-rpwm040301-iz00-28-00118" TargetMode="External"/><Relationship Id="rId4" Type="http://schemas.openxmlformats.org/officeDocument/2006/relationships/hyperlink" Target="mailto:m.slezak@gminagronowo.pl" TargetMode="External"/><Relationship Id="rId5" Type="http://schemas.openxmlformats.org/officeDocument/2006/relationships/hyperlink" Target="mailto:e.zajac@gminagronowo.pl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2:00Z</dcterms:created>
  <dc:creator>2009</dc:creator>
  <dc:description/>
  <cp:keywords/>
  <dc:language>en-US</dc:language>
  <cp:lastModifiedBy>2009</cp:lastModifiedBy>
  <dcterms:modified xsi:type="dcterms:W3CDTF">2018-03-01T12:19:00Z</dcterms:modified>
  <cp:revision>12</cp:revision>
  <dc:subject/>
  <dc:title/>
</cp:coreProperties>
</file>