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konsultacji projektu Programu opieki nad zwierzętami bezdomnymi oraz zapobiegania bezdomności zwierząt na terenie Gminy Gronowo Elbląskie w 2018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7"/>
        <w:gridCol w:w="4914"/>
        <w:gridCol w:w="4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zapisu w projekcie uchwały warz z nr paragrafu, ustępu i punktu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gerowana zmiana(konkretny sugerowany zapis paragrafu, ustępu i punktu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4:00Z</dcterms:created>
  <dc:creator>user</dc:creator>
  <dc:description/>
  <cp:keywords/>
  <dc:language>en-US</dc:language>
  <cp:lastModifiedBy>user</cp:lastModifiedBy>
  <dcterms:modified xsi:type="dcterms:W3CDTF">2018-01-08T08:58:00Z</dcterms:modified>
  <cp:revision>1</cp:revision>
  <dc:subject/>
  <dc:title>Formularz konsultacji projektu Programu opieki nad zwierzętami bezdomnymi oraz zapobiegania bezdomności zwierząt na terenie Gminy Gronowo Elbląskie w 2018 r</dc:title>
</cp:coreProperties>
</file>