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ronowo Elbląskie, dnia 4 grudni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Go.MZ.271.17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Gmina Gronowo Elbląskie reprezentowana przez Wójta Gminy zaprasza                                       do złożenia oferty cenowej na </w:t>
      </w:r>
      <w:r>
        <w:rPr>
          <w:b/>
          <w:color w:val="000000"/>
          <w:sz w:val="22"/>
          <w:szCs w:val="22"/>
        </w:rPr>
        <w:t xml:space="preserve">sukcesywną </w:t>
      </w:r>
      <w:r>
        <w:rPr>
          <w:b/>
          <w:bCs/>
          <w:color w:val="000000"/>
          <w:sz w:val="22"/>
          <w:szCs w:val="22"/>
        </w:rPr>
        <w:t>dostawę kruszywa drogowego – kamienia łamanego ze skały litej (granodioryt) o frakcji 0-31,5 mm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nie podlega przepisom ustawy z dnia 29 stycznia 2004 r. Prawo zamówień publicznych (j. t. Dz. U. z 2015 r., poz. 2164 ze zm.) – wartość zamówienia nie przekracza wyrażonej w złotych równowartości kwoty 30 000 euro (art. 4 pkt 8 ustawy Pzp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sukcesywna </w:t>
      </w:r>
      <w:r>
        <w:rPr>
          <w:color w:val="000000"/>
        </w:rPr>
        <w:t>dostawa kruszywa drogowego – kamienia łamanego ze skały litej (granodioryt) o frakcji 0-31,5 mm w ilości około 200 ton  na wskazane przez Zamawiającego miejsce na terenie Gminy Gronowo Elblą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zwy i kody dotyczące przedmiotu zamówienia określone we Wspólnym Słowniku Zamówień Publicznych(CPV)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21.22.00-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arunki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</w:rPr>
        <w:t xml:space="preserve">III. </w:t>
      </w: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dostawy na teren Gminy Gronowo Elbląskie na telefoniczne zgłoszenie zamawiającego do dnia 29.12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i sposób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musi obejmować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Każdy Wykonawca przedkład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musi być przygotowana w języku polskim, pisem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 należy umieścić w kopercie opisanej:  Gmina Gronowo Elbląsk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Urząd Gminy Gronowo Elbląskie, ul. Łączności 3, 82-335 Gronowo Elbląsk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zwa i adres Wykonawcy,                z oznaczeniem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kruszywa drogowego</w:t>
      </w:r>
      <w:r>
        <w:rPr>
          <w:b/>
        </w:rPr>
        <w:t xml:space="preserve">”, </w:t>
      </w:r>
      <w:r>
        <w:rPr/>
        <w:t>dopuszcza się przesłanie oferty e-mailem</w:t>
      </w:r>
      <w:r>
        <w:rPr>
          <w:bCs/>
          <w:sz w:val="22"/>
          <w:szCs w:val="22"/>
        </w:rPr>
        <w:t xml:space="preserve"> na adres:  gminagronowo@gminagronowo.pl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oferty jest ceną ryczałtową i musi uwzględniać wszystkie koszty realizacji zamówieni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Na ofertę składają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formularz ofertowy </w:t>
      </w:r>
      <w:r>
        <w:rPr>
          <w:sz w:val="20"/>
          <w:szCs w:val="20"/>
        </w:rPr>
        <w:t>(załącznik do zaproszenia , orygina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um wybor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Urzędzie Gminy Gronowo Elbląskie, ul. Łączności 3,                                w sekretariacie (pokój nr 11), w każdym dniu roboczym lub przesłać na adres jak wyżej  do dnia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12.2017 r. do godz. 13:00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 się złożenie oferty e-mailem na adres: </w:t>
      </w:r>
      <w:r>
        <w:rPr>
          <w:bCs/>
          <w:sz w:val="22"/>
          <w:szCs w:val="22"/>
        </w:rPr>
        <w:t>gminagronowo@gminagronowo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z najniższą ceną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, Wykonawcy zostaną powiadomieni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do kontaktu:</w:t>
      </w:r>
      <w:r>
        <w:rPr>
          <w:sz w:val="22"/>
          <w:szCs w:val="22"/>
        </w:rPr>
        <w:t xml:space="preserve"> Sebastian Stawski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tel. 55 231-56-13 wew. 5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unieważnienia postępowania bez wyboru oferty, bez podania przyczy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Formularz ofertowy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. Projekt umowy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br w:type="page"/>
      </w:r>
    </w:p>
    <w:p>
      <w:pPr>
        <w:pStyle w:val="Tekstkomentarza"/>
        <w:jc w:val="left"/>
        <w:rPr>
          <w:bCs/>
        </w:rPr>
      </w:pPr>
      <w:r>
        <w:rPr/>
        <w:t>Załącznik nr 1 do zapytania ofertowe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000000"/>
          <w:sz w:val="22"/>
          <w:szCs w:val="22"/>
        </w:rPr>
        <w:t>sukcesywna dostawa kruszywa drogowego – kamienia łamanego ze skały litej o frakcji 0-31,5 mm (granodioryt)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: PHU MASTERS Piotr Matuszów, 82-300 Elbląg, ul. Korczaka 11/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95710116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 xml:space="preserve"> 82-300 Elbląg, ul. Korczaka 11/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:  505-679-6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wiązując do zaproszenia do złożenia oferty cenowej na dostawę </w:t>
      </w:r>
      <w:r>
        <w:rPr>
          <w:color w:val="000000"/>
        </w:rPr>
        <w:t xml:space="preserve">kruszywa drogowego – kamienia łamanego ze skały litej (granodioryt) o frakcji 0-31,5 mm </w:t>
      </w:r>
      <w:r>
        <w:rPr>
          <w:color w:val="000000"/>
          <w:sz w:val="22"/>
          <w:szCs w:val="22"/>
        </w:rPr>
        <w:t>oferuje wykonanie przedmiotu zamówienia za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Cena jednostkowa tony kruszywa łamanego o frakcji 0-31,5 mm brutto wynosi:  86,10 zł  (słownie: osiemdziesiąt sześć i dziesięć groszy), w tym podatek VAT w wysokości  23%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na brutto za wykonanie całości zamówienia: 17 220,00zł  (cena brutto 1 tony kruszywa  x  200 t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- szacunkowa wielkość zamówienia kruszywa  =   17 220,00  zł , (słownie: siedemnaście tysięcy dwieście dwadzieścia złotych, w tym podatek VAT w wysokości 23%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brutto zawiera wszystkie koszty jakie poniesie Zamawiający w przypadku wyboru na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znałem się  z opisem przedmiotu zamówienia i nie wnoszę do niego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my uprawnienia do wykonywania działalności związanej z realizacja przedmiotu zamówienia, wiedzę i doświadczenie oraz potencjał techniczny, a także dysponuje osobami zdolnymi do wykonania zamówienia,  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„projektem umowy” i przyjmujemy ją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bidi="zxx"/>
        </w:rPr>
        <w:t>zobowiązujemy się wykonać zamówienie w terminie do dnia 01.12.2017 r. na telefoniczne zgłoszenie zamawiającego w dostawach począwszy od dnia podpisania umowy.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,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czytelny podpis lub podpis i imienna pieczęć osoby lub osób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uprawnionych do reprezentowania Wykonawcy/Wykonawców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podać stawkę procentową podatku VAT(np. 23 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  NR ZRGo.-MZ-1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ie </w:t>
      </w:r>
      <w:r>
        <w:rPr>
          <w:b/>
          <w:color w:val="000000"/>
        </w:rPr>
        <w:t xml:space="preserve">„Sukcesywna dostawa </w:t>
      </w:r>
      <w:r>
        <w:rPr>
          <w:b/>
          <w:bCs/>
          <w:color w:val="000000"/>
          <w:sz w:val="22"/>
          <w:szCs w:val="22"/>
        </w:rPr>
        <w:t>kruszywa drogowego – kamienia łamanego ze skały litej (granodioryt) o frakcji 0-31,5 mm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dnia 15.12.2017r.  pomiędzy Gminą Gronowo Elbląskie reprezentowaną przez Wójta Gminy   – Marcina Ślęzak zwaną  w dalszej treści umowy „Zamawiającym”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– Natalii Kadamu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HU MASTERS 82-300 Elbląg, ul. Korczaka 11/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IP:9571011645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 Matusz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e postępowanie jest zgodne z art. 4 pkt 8 ustawy z dnia 29 stycznia 2004 r. Prawo zamówień publicznych (j. t. Dz. U. z 2015 r., poz. 2164, ze zm.) - wartość szacunkowa zamówienia nie przekracza wyrażonej w złotych równowartości kwoty 30 000 eu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color w:val="000000"/>
          <w:sz w:val="22"/>
          <w:szCs w:val="22"/>
        </w:rPr>
        <w:t>Przedmiotem zamówienia jest sukcesywna dostawa kruszywa drogowego – kamienia łamanego ze skały litej (granodioryt) o frakcji 0-31,5 mm w  ilości około 200 ton  na wskazane przez Zamawiającego miejsce na terenie Gminy Gronowo Elblą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uszywo drogowe – kamień łamany ze skały litej (granodioryt) o frakcji 0-31,5 mm musi odpowiadać Polskim Normą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a dostawa kruszywa drogowego – kamienia łamanego ze skały litej (granodioryt)                      o frakcji 0-31,5 mm na miejsce wskazane przez Zamawiającego odbywać się będzie na podstawie telefonicznego zgłoszenia przez uprawnionego pracownika z minimum 2 dniowym wyprzedzen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ńczenie dostaw nastąpi w terminie do dnia  29.12.2017 r. lub wcześniej, po dostarczeniu całości zamówien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rozwiązania   umowy   bez   zachowania  okresu wypowiedzenia, ze   skutkiem  natychmiastowym  w  przypadku  naruszenia  przez Wykonawcę warunków umowy bez wypłaty odszkodowani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Zamawiający   zobowiązuje   się   zapłacić   Wykonawcy   za   dostawę kruszywa drogowego – kamienia łamanego ze skały litej (granodioryt) o frakcji 0-31,5 mm cenę  86,10zł brutto zgodnie ze złożoną ofert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Cena brutto 1  tony kruszywa drogowego – kamienia łamanego ze skały litej (granodioryt)                                 o frakcji 0-31,5 mm obejmuje  wszystkie  koszty  związane z realizowaniem zamówienia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Szacunkowa wielkość przedmiotu umowy wynosi 17 220,00. zł brutt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  za każdą dostawę nastąpi   na   podstawie   faktycznie dostarczonej  ilości kruszywa drogowego – kamienia łamanego ze skały litej (granodioryt) o frakcji 0-31,5 mm przeliczonych przez cenę za 1 tonę kruszywa zgodnie ze złożoną ofert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   wynagrodzenia   realizowana  będzie  na  podstawie faktury  płatnej   przelewem                        w  terminie  14  dni  od  dnia  otrzymania  faktury  VAT  za daną dostawę. Do faktury należy załączyć dokument (WZ) potwierdzony przez pracownika Zamawiającego odbiór danej dosta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dłożenia faktury bez załączonego dokumentu określonego w § 3 ust.5 umowy,  Zamawiający zwróci fakturę bez jej księgowania i zapłat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wpłaty w terminie  Wykonawca  może  naliczyć  ustawowe  odsetki  za zwłok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Zamawiający w czasie  trwania  umowy  nie  dopuszcza  zmiany  ceny  1 tony kruszy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Podana ilość kruszywa jest wielkością szacunkową, dlatego też zastrzega się możliwość zmiany ilości pobranego kruszywa w stosunku do szacunkowej ilości podanej w opisie przedmiotu zamówienia, dostosowując ją do rzeczywistych potrzeb Zamawiającego, co nie spowoduje dla Zamawiającego konsekwencji finansowych i odszkodowań na rzecz Wykonawcy z tytułu   niezrealizowania   maksymalnej   ilości   dostaw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dostarczyć przedmiot umowy jakościowy dobry, bez wad, które pomniejszą wartość lub uczynią przedmiot umowy nieprzydatny do użytku zgodnie z jego przeznaczeni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by dostarczony kruszywo drogowe – kamień łamany ze skały litej (granodioryt) o frakcji 0-31,5 mm odbiegało od norm tj. nie było zgodne z zamówioną frakcja, itp. będzie taka partia zwrócona Wykonawcy, bez zapłaty. Załadunek takiej partii kruszywa leży po stronie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W miejsce zwróconego piasku Wykonawca ma obowiązek w ciągu 2 dni dostarczyć właściwą (dobrą) partię kruszy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Zamawiający zastrzega sobie możliwość kontrolnego ważenia ilości dostarczonego kruszywa w celu sprawdzenia zgodności z dokumentem przewozowym Wykonawcy. W takim przypadku ze względu na dojazd do miejsca ważenia odległość transportowa może ulec wydłużeniu. Nie ma to jednak wpływu na cenę jednostkową określone w § 3 ust.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kary 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rzyczyn leżących po stronie Wykonawcy w wysokości 5 % ceny całośc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stąpienie od umowy z przyczyn leżących po stronie Zamawiającego w wysokości 5 % ceny całości zamówienia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ej umowy może nastąpić  za zgodą obu stron wyrażoną na piśmie,                        w formie aneksu do umowy, pod rygorem nieważności takiej zmian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a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dwóch jednobrzmiących egzemplarzach, po jednym dla każdej                      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                                     Wykonawca:</w:t>
      </w:r>
    </w:p>
    <w:p>
      <w:pPr>
        <w:pStyle w:val="Heading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  <w:bCs/>
          <w:smallCap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1:00Z</dcterms:created>
  <dc:creator>2009</dc:creator>
  <dc:description/>
  <cp:keywords/>
  <dc:language>en-US</dc:language>
  <cp:lastModifiedBy>Sebastian Stawski</cp:lastModifiedBy>
  <cp:lastPrinted>2018-01-03T13:55:00Z</cp:lastPrinted>
  <dcterms:modified xsi:type="dcterms:W3CDTF">2018-01-03T14:01:00Z</dcterms:modified>
  <cp:revision>2</cp:revision>
  <dc:subject/>
  <dc:title>Gronowo Elbląskie, dnia 20 stycznia 2017 r</dc:title>
</cp:coreProperties>
</file>