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onowo Elbląskie: </w:t>
      </w:r>
      <w:r>
        <w:rPr>
          <w:rFonts w:cs="Arial" w:ascii="Arial" w:hAnsi="Arial"/>
          <w:b/>
          <w:sz w:val="22"/>
          <w:szCs w:val="22"/>
        </w:rPr>
        <w:t>Remont nawierzchni dróg gminnych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UDZIELENIU ZAMÓWIENIA – roboty budowlane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roszenie do złożenia oferty cenowej było przesłane Wykonawcom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Gmina Gronowo Elbląskie, ul. Łączności 3, 82-335 Gronowo Elbląskie, woj. warmińsko-mazurskie, tel. 055 2315613, faks 055 2315623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dministracja samorządowa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Remont nawierzchni dróg gminnych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 xml:space="preserve">Przedmiotem zamówienia jest remont nawierzchni dróg gminny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r 102048N</w:t>
      </w:r>
      <w:r>
        <w:rPr>
          <w:rFonts w:cs="Arial" w:ascii="Arial" w:hAnsi="Arial"/>
          <w:sz w:val="22"/>
        </w:rPr>
        <w:t xml:space="preserve"> w miejscowości Szopy długość odcinka 64,50 mb, (płyty drogowe pełn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r 102068N </w:t>
      </w:r>
      <w:r>
        <w:rPr>
          <w:rFonts w:cs="Arial" w:ascii="Arial" w:hAnsi="Arial"/>
          <w:sz w:val="22"/>
        </w:rPr>
        <w:t>w miejscowości Różany długość  odcinka 64,50 mb, (płyty drogowe peł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r 102020N</w:t>
      </w:r>
      <w:r>
        <w:rPr>
          <w:rFonts w:cs="Arial" w:ascii="Arial" w:hAnsi="Arial"/>
          <w:sz w:val="22"/>
        </w:rPr>
        <w:t xml:space="preserve"> w miejscowości Wikrowo długość odcinka 390,00 mb, (płyty drogowe peł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r 102017N </w:t>
      </w:r>
      <w:r>
        <w:rPr>
          <w:rFonts w:cs="Arial" w:ascii="Arial" w:hAnsi="Arial"/>
          <w:sz w:val="22"/>
        </w:rPr>
        <w:t>w miejscowości Błotnica długość odcinka ok. 33,00 mb, (płyty drogowe peł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2062N</w:t>
      </w:r>
      <w:r>
        <w:rPr>
          <w:rFonts w:cs="Arial" w:ascii="Arial" w:hAnsi="Arial"/>
          <w:sz w:val="22"/>
        </w:rPr>
        <w:t xml:space="preserve"> w miejscowości Oleśno długość odcinka 135,00 mb, (płyty drogowe pełn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r 102014N </w:t>
      </w:r>
      <w:r>
        <w:rPr>
          <w:rFonts w:cs="Arial" w:ascii="Arial" w:hAnsi="Arial"/>
          <w:sz w:val="22"/>
        </w:rPr>
        <w:t xml:space="preserve">w miejscowości Jegłownik odcinka 22,50 mb, (płyty drogowe pełn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oga wewnętrzna w miejscowości Wiktorowo długość odcinka 15,00 mb (płyty drogowe pełne) + wymiana 60 szt. płyt IOMB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r 102020N</w:t>
      </w:r>
      <w:r>
        <w:rPr>
          <w:rFonts w:cs="Arial" w:ascii="Arial" w:hAnsi="Arial"/>
          <w:sz w:val="22"/>
        </w:rPr>
        <w:t xml:space="preserve"> w miejscowości Wikrowo wymiana 600 szt. płyt IOMB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przedmiotu zamówienia zgodnie z Opracowaniem Technicznym, Specyfikacją Techniczną, Przedmiarem robót(pomocniczo), stanowiącymi załączniki do zapros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prowadzonych prac należy zapewnić dojazd do posesji zlokalizowanych wzdłuż remontowanej drogi oraz prowadzić prace drogowe zgodnie z przepisami bezpieczeństwa z wykorzystaniem niezbędnego oznak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okres gwarancji jakości dla przedmiotu zamówienia 36 miesięcy od dnia podpisania (bez uwag) protokołu końcow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I.3) Wspólny Słownik Zamówień (CPV):</w:t>
      </w:r>
      <w:r>
        <w:rPr>
          <w:rFonts w:cs="Arial" w:ascii="Arial" w:hAnsi="Arial"/>
        </w:rPr>
        <w:t xml:space="preserve"> 45.23.32.23-8</w:t>
      </w:r>
      <w:r>
        <w:rPr>
          <w:rFonts w:cs="Arial" w:ascii="Arial" w:hAnsi="Arial"/>
          <w:sz w:val="22"/>
        </w:rPr>
        <w:t xml:space="preserve">. 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proszenie do złożenia oferty cenowej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3.10.2017 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iębiorstwo Produkcyjno-Usługowe „EKOMEL” , ul. Rawska 24, 82-300 Elbląg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5) INFORMACJA O CENIE WYBRANEJ OFERTY ORAZ O OFERTACH                       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Cs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97.711,53 zł brutto, 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 najwyższą ceną: 153.750,00 zł brutto. </w:t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Foo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  GMIN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cin Ślęz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7:00Z</dcterms:created>
  <dc:creator>2009</dc:creator>
  <dc:description/>
  <cp:keywords/>
  <dc:language>en-US</dc:language>
  <cp:lastModifiedBy>2009</cp:lastModifiedBy>
  <cp:lastPrinted>2017-10-25T08:37:00Z</cp:lastPrinted>
  <dcterms:modified xsi:type="dcterms:W3CDTF">2017-10-25T06:38:00Z</dcterms:modified>
  <cp:revision>1</cp:revision>
  <dc:subject/>
  <dc:title>__________________________________________________________________________</dc:title>
</cp:coreProperties>
</file>