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SIĘGA REJESTROWA INSTYTUCJI KULTURY,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DLA KTÓRYCH ORGANIZATOREM JEST GMINA GRONOWO ELBLĄSK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6"/>
      </w:tblGrid>
      <w:tr>
        <w:trPr/>
        <w:tc>
          <w:tcPr>
            <w:tcW w:w="1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monospace;Times New Roman" w:ascii="monospace;Times New Roman" w:hAnsi="monospace;Times New Roman"/>
                <w:b/>
                <w:bCs/>
              </w:rPr>
              <w:t xml:space="preserve">Numer wpisu do rejestru:   </w:t>
            </w:r>
            <w:r>
              <w:rPr>
                <w:rFonts w:cs="monospace;Times New Roman" w:ascii="monospace;Times New Roman" w:hAnsi="monospace;Times New Roman"/>
                <w:b/>
                <w:bCs/>
                <w:sz w:val="36"/>
                <w:szCs w:val="36"/>
              </w:rPr>
              <w:t xml:space="preserve"> 1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82"/>
        <w:gridCol w:w="3038"/>
        <w:gridCol w:w="1260"/>
        <w:gridCol w:w="1536"/>
        <w:gridCol w:w="1122"/>
        <w:gridCol w:w="1440"/>
        <w:gridCol w:w="1080"/>
        <w:gridCol w:w="1440"/>
      </w:tblGrid>
      <w:tr>
        <w:trPr/>
        <w:tc>
          <w:tcPr>
            <w:tcW w:w="1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  I  -  OZNACZENIE INSTYTUCJI   KULTU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i skrócona nazwa instytucji kultu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działalności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Gronowo Elbląski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madzenie, opracowanie i udostępnianie zbiorów bibliotecznych oraz rozwijanie i zaspokajanie potrzeb czytelniczych, oświatowych, kulturalnych i informacyjnych mieszkańców Gminy Gronowo Elblą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Gronowo Elbląskie, ul. Świerkowa 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nowo Elbląskie, ul. Osiedlowa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ronowo Elblą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249/02 z dnia 30 sierpnia 2002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/66/03 z dnia 30 września 2003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  -  ORGANIZACJA  INSTYTUCJI    KULTURY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eniu do rejestru statu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uchwała nr XXIX/250/02 z dnia 30 sierpnia 2002 rok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łgorzata </w:t>
            </w:r>
            <w:r>
              <w:rPr>
                <w:strike/>
                <w:sz w:val="22"/>
                <w:szCs w:val="22"/>
              </w:rPr>
              <w:t xml:space="preserve">Bobak </w:t>
            </w:r>
            <w:r>
              <w:rPr>
                <w:sz w:val="22"/>
                <w:szCs w:val="22"/>
              </w:rPr>
              <w:t>Józef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. nazwi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2357"/>
        <w:gridCol w:w="2357"/>
        <w:gridCol w:w="2357"/>
      </w:tblGrid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I  -   MIENIE   INSTYTUCJI    KULTURY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1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2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3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4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5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6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V  -   POŁĄCZENIE,   PODZIAŁ   I   LIKWIDACJA   INSTYTUCJI   KULTURY  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0:00Z</dcterms:created>
  <dc:creator>Jadwiga Pliszka</dc:creator>
  <dc:description/>
  <cp:keywords/>
  <dc:language>en-US</dc:language>
  <cp:lastModifiedBy>Sekretarz</cp:lastModifiedBy>
  <cp:lastPrinted>2016-01-26T12:01:00Z</cp:lastPrinted>
  <dcterms:modified xsi:type="dcterms:W3CDTF">2017-04-14T06:23:00Z</dcterms:modified>
  <cp:revision>10</cp:revision>
  <dc:subject/>
  <dc:title>KSIĘGA REJESTROWA INSTYTUCJI KULTURY</dc:title>
</cp:coreProperties>
</file>