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Zarządzenia Nr 24/0G/2017 </w:t>
      </w:r>
    </w:p>
    <w:p>
      <w:pPr>
        <w:pStyle w:val="Normal"/>
        <w:jc w:val="right"/>
        <w:rPr/>
      </w:pPr>
      <w:r>
        <w:rPr>
          <w:sz w:val="20"/>
          <w:szCs w:val="20"/>
        </w:rPr>
        <w:t>Wójta Gminy Gronowo Elbląsk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01.06.201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  NIERUCHOMOŚCI   DO   DZIERŻAWY  I  UŻTCZENIA   Z  DNIA   01 czerwca 2017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stawie art. 30 ust. 2 pkt 3 ustawy z dnia 08 marca 1990 r. o samorządzie gminnym (j. t. Dz. U. z 2016 r. poz. 446)                                              oraz art. 35 ustawy z dnia 21 sierpnia 1997 r. o gospodarce nieruchomościami (j. t. Dz. U z 2015 r. poz. 1774 ze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32"/>
        <w:gridCol w:w="1011"/>
        <w:gridCol w:w="1997"/>
        <w:gridCol w:w="1656"/>
        <w:gridCol w:w="3169"/>
        <w:gridCol w:w="1328"/>
        <w:gridCol w:w="1597"/>
        <w:gridCol w:w="178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nieruchomości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nieruchomości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z tytułu dzierżawy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od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W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/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3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718 h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 obręb Gronowo Elbląsk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PZP nieruchomości leżą w strefi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-18 tj. zabudowa produkcyjna                 i składowa, K-6 tj. drogi i ulice klasy D, T-6 tj. zieleń izolacyjn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4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4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1E/00026714/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4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 obręb Jegłowni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PZP nieruchomość leży w strefie:                                                     T-8 tj. sport  i rekreacja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-2B tj. strefa ochrony konserwatorskiej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1E/00042681/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1E/00042678/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1E/0003455/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1E/00054279/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1E/00039323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1E/00016298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1E/00032586/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 dz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/1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ci gruntowa obrę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zew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głowni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czowiska Gór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a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gar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row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PZP nieruchomość leży w stref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1/16: T-14 tj. zabudowa jednorodzinna i zagrodowa,0-2B tj. strefa ochrony konserwatorski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464: T-14 tj. zabudowa jednorodzinna i zagrodowa,0-2B tj. strefa ochrony konserwatorskiej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-5 tj. drogi i ulice klasy 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30: T-18 tj. zabudowa produkcyjna i składow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07: T-14 tj. zabudowa jednorodzinna i zagrodowa,0-2B tj. strefa ochrony konserwatorskiej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. nr 189: T-14 tj. zabudowa jednorodzinna i zagrodowa,0-2B tj. strefa ochrony konserwatorskiej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. nr 101/3: T-14 tj. zabudowa jednorodzinna i zagrodowa,0-2B tj. strefa ochrony konserwatorski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94: T-14 tj. zabudowa jednorodzinna i zagrodowa,0-2B tj. strefa ochrony konserwatorskiej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zenie na                 5 lat dla Warmińsko-Mazurskiego Oddziału Okręgowego PCK w Olsztyni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ykaz wywieszono na tablicy ogłoszeń  w Urzędzie Gminy Gronowo Elbląskie na okres 21 dni od dnia 01.06.2017 r.                                      Informację o wywieszeniu wykazu podaje się do publicznej wiadomości przez ogłoszenie w prasie lokalnej oraz  na stronie internetowej urzędu       i w sposób zwyczajowo przyjęty przez wywieszenie go w gablotach ogłoszeniowych sołectw na terenie Gminy Gronowo Elbląskie. </w:t>
      </w:r>
    </w:p>
    <w:p>
      <w:pPr>
        <w:pStyle w:val="Normal"/>
        <w:jc w:val="both"/>
        <w:rPr/>
      </w:pPr>
      <w:r>
        <w:rPr/>
        <w:t>Dodatkowe informacje można uzyskać w pokoju nr 14 (piętro) Urzędu Gminy Gronowo Elbląsk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/-/Marcin Ślę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7:00Z</dcterms:created>
  <dc:creator>2009</dc:creator>
  <dc:description/>
  <cp:keywords/>
  <dc:language>en-US</dc:language>
  <cp:lastModifiedBy>2009</cp:lastModifiedBy>
  <dcterms:modified xsi:type="dcterms:W3CDTF">2017-06-02T12:10:00Z</dcterms:modified>
  <cp:revision>1</cp:revision>
  <dc:subject/>
  <dc:title>Załącznik do Zarządzenia Nr 24/0G/2017 </dc:title>
</cp:coreProperties>
</file>