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ach konsultacji  w sprawie projektu                                                          Programu opieki nad zwierzętami  bezdomnymi oraz zapobiegania                                   bezdomności zwierząt na terenie Gminy Gronowo Elbląs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konsultacj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sultacji było składanie opinii w sprawie projektu uchwały dotyczącej Programu opieki nad zwierzętami bezdomnymi oraz zapobiegania bezdomności zwierząt na terenie Gminy Gronowo Elbląskie w 2017 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orma przeprowadzonych konsultacj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wraz z formularzem do zgłoszenia opinii oraz projekt uchwały w sprawie Programu został umieszczony na stronie                        w Biuletynie Informacji Publicznej Urzędu Gminy Gronowo Elbląskie oraz na tablicy ogłoszeń w tut. Urzędz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Zainteresowane podmioty – organizacje społeczne, których statutowym celem działania jest ochrona zwierząt, działających na obszarze gminy mogły przekazać swoje opinie pocztą elektroniczną na adres: </w:t>
      </w:r>
      <w:hyperlink r:id="rId2">
        <w:r>
          <w:rPr>
            <w:rStyle w:val="InternetLink"/>
            <w:rFonts w:cs="Arial" w:ascii="Arial" w:hAnsi="Arial"/>
          </w:rPr>
          <w:t>gminagronowo@gminagronowo.pl</w:t>
        </w:r>
      </w:hyperlink>
      <w:r>
        <w:rPr>
          <w:rFonts w:cs="Arial" w:ascii="Arial" w:hAnsi="Arial"/>
        </w:rPr>
        <w:t>, faksem  nr 55 231 56 23 oraz za pomocą poczty na adres: Urząd Gminy, ul. Łączności 3, 82-335 Gronowo Elbląsk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wraz z uzasadnieniem proponowanych zamian można było zgłaszać na „formularzu konsultacji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rojekt uchwały  Programu opieki nad zwierzętami bezdomnymi oraz zapobiegania bezdomności zwierząt na terenie Gminy Gronowo Elbląskie                  w 2017 r. został przesłany do zaopiniowania do właściwego powiatowego  lekarza weterynarii oraz do dzierżawców obwodów łowieckich, działających na obszarze gmi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konsultacj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rmin rozpoczęcia konsultacji: 19.01.2017 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rmin zakończenia konsultacji: 10.02.2017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ganizacje społeczne nie wniosły uwag do Program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Lekarz Weterynaryjny w Elblągu nie wniósł uwag do Program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Dzierżawcy obwodów łowieckich nie wniosły uwag do Program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Gronowo Elbląskie, dnia 21.02.2017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 E. Zają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gronowo@gminagron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2:00Z</dcterms:created>
  <dc:creator>2009</dc:creator>
  <dc:description/>
  <cp:keywords/>
  <dc:language>en-US</dc:language>
  <cp:lastModifiedBy>2009</cp:lastModifiedBy>
  <cp:lastPrinted>2017-02-22T09:14:00Z</cp:lastPrinted>
  <dcterms:modified xsi:type="dcterms:W3CDTF">2017-02-22T08:33:00Z</dcterms:modified>
  <cp:revision>8</cp:revision>
  <dc:subject/>
  <dc:title>Informacja o wynikach konsultacji  w sprawie projektu                                                          Programu opieki nad zwierzętami  bezdomnymi oraz zapobiegania                                   bezdomności zwierząt na terenie Gminy Gronowo E</dc:title>
</cp:coreProperties>
</file>