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  NIERUCHOMOŚCI   DO   DZIERŻAWY   Z  DNIA   25 stycz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art. 30 ust. 2 pkt 3 ustawy z dnia 08 marca 1990 r. o samorządzie gminnym (j. t. Dz. U. z 2016 r. poz. 446)                                      oraz art. 35 ustawy z dnia 21 sierpnia 1997 r. o gospodarce nieruchomościami (j. t. Dz. U z 2015 r. poz. 1774 ze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32"/>
        <w:gridCol w:w="1011"/>
        <w:gridCol w:w="1997"/>
        <w:gridCol w:w="1656"/>
        <w:gridCol w:w="2933"/>
        <w:gridCol w:w="1328"/>
        <w:gridCol w:w="1597"/>
        <w:gridCol w:w="178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nieruchomości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nieruchomości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opłaty z tytułu dzierżawy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zapłaty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odd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KW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1E/00019227/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28/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 obręb Gronowo Elbląsk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MPZP nieruchomość leży w strefie K-19 tj. Garaż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5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rocznie 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podatek VA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rżawa                  w drodze bezprzetargowej do 3 lat na rzecz dotychczasowego dzierżawc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1E/00010690/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dz. 136/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600 h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 obręb Rozgar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MPZP nieruchomość leży w strefie T-9 tj. Tereny rolne, użytkowana jest rolnicz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czni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 lipca każdego roku obowiązywania umo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rżawa                   w drodze bezprzetargowej do 3 lat na rzecz dotychczasowego dzierżawc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ykaz wywieszono na tablicy ogłoszeń  w Urzędzie Gminy Gronowo Elbląskie na okres 21 dni od dnia 25.01.2017 r.                                      Informację o wywieszeniu wykazu podaje się do publicznej wiadomości przez ogłoszenie w prasie lokalnej oraz  na stronie internetowej urzędu       i w sposób zwyczajowo przyjęty przez wywieszenie go w gablotach ogłoszeniowych sołectw na terenie Gminy Gronowo Elbląskie. </w:t>
      </w:r>
    </w:p>
    <w:p>
      <w:pPr>
        <w:pStyle w:val="Normal"/>
        <w:jc w:val="both"/>
        <w:rPr/>
      </w:pPr>
      <w:r>
        <w:rPr/>
        <w:t>Dodatkowe informacje można uzyskać w pokoju nr 14 (piętro) Urzędu Gminy Gronowo Elbląski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/-/ Marcin Ślęzak</w:t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9:00Z</dcterms:created>
  <dc:creator>2009</dc:creator>
  <dc:description/>
  <cp:keywords/>
  <dc:language>en-US</dc:language>
  <cp:lastModifiedBy>2009</cp:lastModifiedBy>
  <cp:lastPrinted>2017-01-25T08:14:00Z</cp:lastPrinted>
  <dcterms:modified xsi:type="dcterms:W3CDTF">2017-01-26T11:03:00Z</dcterms:modified>
  <cp:revision>6</cp:revision>
  <dc:subject/>
  <dc:title>WYKAZ   NIERUCHOMOŚCI   DO   DZIERŻAWY   Z  DNIA   25 stycznia 2017 r</dc:title>
</cp:coreProperties>
</file>