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Gronowo Elbląskie, dnia 20 styczni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Go.MZ.271.1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Gmina Gronowo Elbląskie reprezentowana przez Wójta Gminy zaprasza                                       do złożenia oferty cenowej na </w:t>
      </w:r>
      <w:r>
        <w:rPr>
          <w:b/>
          <w:color w:val="000000"/>
          <w:sz w:val="22"/>
          <w:szCs w:val="22"/>
        </w:rPr>
        <w:t xml:space="preserve">sukcesywną </w:t>
      </w:r>
      <w:r>
        <w:rPr>
          <w:b/>
          <w:bCs/>
          <w:color w:val="000000"/>
          <w:sz w:val="22"/>
          <w:szCs w:val="22"/>
        </w:rPr>
        <w:t>dostawę piasku frakcji 0-2mm (pospółka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nie podlega przepisom ustawy z dnia 29 stycznia 2004 r. Prawo zamówień publicznych (j. t. Dz. U. z 2015 r., poz. 2164 ze zm.) – wartość zamówienia nie przekracza wyrażonej w złotych równowartości kwoty 30 000 euro (art. 4 pkt 8 ustawy Pzp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sukcesywna </w:t>
      </w:r>
      <w:r>
        <w:rPr>
          <w:color w:val="000000"/>
        </w:rPr>
        <w:t>dostawa piasku frakcji 0-2 mm (pospółka) ilość około 1400 ton  na wskazane przez Zamawiającego miejsce na terenie Gminy Gronowo Elblą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zwy i kody dotyczące przedmiotu zamówienia określone we Wspólnym Słowniku Zamówień Publicznych(CPV)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4.21.22.00-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arunki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potencjał techniczny, a także dysponują osobami zdolnymi do wykonania zamówienia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</w:rPr>
        <w:t xml:space="preserve">III. </w:t>
      </w:r>
      <w:r>
        <w:rPr>
          <w:b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dostawy na teren Gminy Gronowo Elbląskie na telefoniczne zgłoszenie zamawiającego do dnia 01.12.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pis i sposób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musi obejmować całość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Każdy Wykonawca przedkład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ferta musi być przygotowana w języku polskim, pisem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 należy umieścić w kopercie opisanej:  Gmina Gronowo Elbląsk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Urząd Gminy Gronowo Elbląskie, ul. Łączności 3, 82-335 Gronowo Elbląski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zwa i adres Wykonawcy,                z oznaczeniem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a piasku (pospółka)</w:t>
      </w:r>
      <w:r>
        <w:rPr>
          <w:b/>
        </w:rPr>
        <w:t xml:space="preserve">”, </w:t>
      </w:r>
      <w:r>
        <w:rPr/>
        <w:t>dopuszcza się przesłanie oferty e-mailem</w:t>
      </w:r>
      <w:r>
        <w:rPr>
          <w:bCs/>
          <w:sz w:val="22"/>
          <w:szCs w:val="22"/>
        </w:rPr>
        <w:t xml:space="preserve"> na adres:  gminagronowo@gminagronowo.pl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oferty jest ceną ryczałtową i musi uwzględniać wszystkie koszty realizacji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Na ofertę składają się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formularz ofertowy </w:t>
      </w:r>
      <w:r>
        <w:rPr>
          <w:sz w:val="20"/>
          <w:szCs w:val="20"/>
        </w:rPr>
        <w:t>(załącznik do zaproszenia , orygina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um wyboru oferty.</w:t>
      </w:r>
    </w:p>
    <w:p>
      <w:pPr>
        <w:pStyle w:val="Normal"/>
        <w:rPr/>
      </w:pPr>
      <w:r>
        <w:rPr>
          <w:sz w:val="22"/>
          <w:szCs w:val="22"/>
        </w:rPr>
        <w:t>Cena oferty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Miejsce i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Urzędzie Gminy Gronowo Elbląskie, ul. Łączności 3,                                w sekretariacie(pokój nr 11), w każdym dniu roboczym lub przesłać na adres jak wyżej  do dnia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.01.2017 r. do godz. 13:00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a się złożenie oferty e-mailem na adres: </w:t>
      </w:r>
      <w:r>
        <w:rPr>
          <w:bCs/>
          <w:sz w:val="22"/>
          <w:szCs w:val="22"/>
        </w:rPr>
        <w:t>gminagronowo@gminagronowo.pl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z najniższą ceną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, Wykonawcy zostaną powiadomieni pisem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a do kontaktu:</w:t>
      </w:r>
      <w:r>
        <w:rPr>
          <w:sz w:val="22"/>
          <w:szCs w:val="22"/>
        </w:rPr>
        <w:t xml:space="preserve"> Sebastian Stawski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tel. 55 231-56-13 wew. 5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a ogó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unieważnienia postępowania bez wyboru oferty, bez podania przyczy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Formularz ofert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Projekt umowy</w:t>
      </w:r>
      <w:r>
        <w:rPr>
          <w:sz w:val="20"/>
          <w:szCs w:val="20"/>
        </w:rPr>
        <w:t xml:space="preserve">                                                                                        WÓJT  GMINY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Marcin Ślęzak</w:t>
      </w:r>
    </w:p>
    <w:p>
      <w:pPr>
        <w:pStyle w:val="Tekstkomentarza"/>
        <w:jc w:val="left"/>
        <w:rPr>
          <w:bCs/>
        </w:rPr>
      </w:pPr>
      <w:r>
        <w:rPr/>
        <w:t>Załącznik nr 1 do zapytania ofertowego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color w:val="000000"/>
          <w:sz w:val="22"/>
          <w:szCs w:val="22"/>
        </w:rPr>
        <w:t>sukcesywna dostawa piasku frakcji 0-2mm (pospółka)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2"/>
          <w:szCs w:val="22"/>
        </w:rPr>
        <w:t>WYKONAWCA : ……………………………………………………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…………………………………………  TELEFAX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zaproszenia do złożenia oferty cenowej na dostawę piasku frakcji 0-2 mm (pospółka) oferuje wykonanie przedmiotu zamówienia za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Cena jednostkowa tony piasku frakcji 0-2mm (pospółka) brutto wynosi: ………………zł  (słownie: ………………………), w tym podatek VAT w wysokości  …%*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ena brutto za wykonanie całości zamówienia: ................ zł  (cena brutto 1 tony piasku frakcji 0-2 mm (pospółka)  x  1400 t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szacunkowa wielkość zamówienia piasku (pospółka)  =   ...............................  zł , (słownie: ……………. ……………………………) w tym podatek VAT w wysokości …… %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a cena brutto zawiera wszystkie koszty jakie poniesie Zamawiający w przypadku wyboru na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poznałem się  z opisem przedmiotu zamówienia i nie wnoszę do niego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adamy uprawnienia do wykonywania działalności związanej z realizacja przedmiotu zamówienia, wiedzę i doświadczenie oraz potencjał techniczny, a także dysponuje osobami zdolnymi do wykonania zamówienia,  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„projektem umowy” i przyjmujemy ją bez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bidi="zxx"/>
        </w:rPr>
        <w:t>zobowiązujemy się wykonać zamówienie w terminie do dnia 01.12.2017 r. na telefoniczne zgłoszenie zamawiającego w dostawach począwszy od dnia podpisania umowy.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, dnia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czytelny podpis lub podpis i imienna pieczęć osoby lub osób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uprawnionych do reprezentowania Wykonawcy/Wykonawców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dać stawkę procentową podatku VAT(np. 23 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</w:t>
      </w:r>
      <w:r>
        <w:rPr>
          <w:sz w:val="20"/>
        </w:rPr>
        <w:t xml:space="preserve">  zapytania</w:t>
      </w:r>
      <w:r>
        <w:rPr>
          <w:sz w:val="20"/>
          <w:szCs w:val="20"/>
        </w:rPr>
        <w:t xml:space="preserve"> </w:t>
      </w:r>
      <w:r>
        <w:rPr>
          <w:sz w:val="20"/>
        </w:rPr>
        <w:t>ofertowego</w:t>
      </w:r>
      <w:r>
        <w:rPr>
          <w:sz w:val="20"/>
          <w:szCs w:val="20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4"/>
          <w:szCs w:val="24"/>
        </w:rPr>
        <w:t>P R O J E K T     U M O W Y   NR 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danie </w:t>
      </w:r>
      <w:r>
        <w:rPr>
          <w:b/>
          <w:color w:val="000000"/>
        </w:rPr>
        <w:t xml:space="preserve">„Sukcesywna dostawa </w:t>
      </w:r>
      <w:r>
        <w:rPr>
          <w:b/>
          <w:bCs/>
          <w:color w:val="000000"/>
          <w:sz w:val="22"/>
          <w:szCs w:val="22"/>
        </w:rPr>
        <w:t>piasku frakcji 0-2mm (pospółka)</w:t>
      </w:r>
      <w:r>
        <w:rPr>
          <w:b/>
          <w:color w:val="000000"/>
        </w:rPr>
        <w:t xml:space="preserve">”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dnia ………………..  pomiędzy Gminą Gronowo Elbląskie reprezentowaną przez Wójta Gminy   – Marcina Ślęzak zwaną  w dalszej treści umowy „Zamawiającym”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Gminy – Natalii Kadamu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 przez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treści umowy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e postępowanie jest zgodne z art. 4 pkt 8 ustawy z dnia 29 stycznia 2004 r. Prawo zamówień publicznych (j. t. Dz. U. z 2015 r., poz. 2164, ze zm.) - wartość szacunkowa zamówienia nie przekracza wyrażonej w złotych równowartości kwoty 30 000 eu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 sukcesywna dostawa</w:t>
      </w:r>
      <w:r>
        <w:rPr>
          <w:color w:val="000000"/>
        </w:rPr>
        <w:t xml:space="preserve"> piasku frakcji 0-2 mm (pospółka) ilość około 1400 ton  na wskazane przez Zamawiającego miejsce na terenie Gminy Gronowo Elblą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sek frakcji 0-2 mm (pospółka) musi odpowiadać Polskim Normą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kcesywna dostawa piasku frakcji 0-2 mm (pospółka) na miejsce wskazane przez Zamawiającego odbywać się będzie na podstawie telefonicznego zgłoszenia przez uprawnionego pracownika z minimum 2 dniowym wyprzedzen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ończenie dostaw nastąpi w terminie do dnia  01.12.2017 r. lub wcześniej po dostarczeniu całości zamówieni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rozwiązania   umowy   bez   zachowania  okresu wypowiedzenia, ze   skutkiem  natychmiastowym  w  przypadku  naruszenia  przez Wykonawcę warunków umowy bez wypłaty odszkodowani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Zamawiający   zobowiązuje   się   zapłacić   Wykonawcy   za   dostawę 1 tony </w:t>
      </w:r>
      <w:r>
        <w:rPr>
          <w:color w:val="000000"/>
        </w:rPr>
        <w:t xml:space="preserve">piasku frakcji 0-2 mm </w:t>
      </w:r>
      <w:r>
        <w:rPr>
          <w:color w:val="000000"/>
          <w:sz w:val="22"/>
          <w:szCs w:val="22"/>
        </w:rPr>
        <w:t>(pospółka) cenę  ….......... zł brutto zgodnie ze złożoną ofert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Cena brutto 1  tony </w:t>
      </w:r>
      <w:r>
        <w:rPr>
          <w:color w:val="000000"/>
        </w:rPr>
        <w:t xml:space="preserve">piasku frakcji 0-2 mm (pospółka) </w:t>
      </w:r>
      <w:r>
        <w:rPr>
          <w:color w:val="000000"/>
          <w:sz w:val="22"/>
          <w:szCs w:val="22"/>
        </w:rPr>
        <w:t xml:space="preserve">obejmuje  wszystkie  koszty  związane                    z realizowaniem zamówienia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a wielkość przedmiotu umowy wynosi ............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Rozliczenie   za każdą dostawę nastąpi   na   podstawie   faktycznie dostarczonej  ilości </w:t>
      </w:r>
      <w:r>
        <w:rPr>
          <w:color w:val="000000"/>
        </w:rPr>
        <w:t>piasku frakcji 0-2 mm (pospółka)</w:t>
      </w:r>
      <w:r>
        <w:rPr>
          <w:color w:val="000000"/>
          <w:sz w:val="22"/>
          <w:szCs w:val="22"/>
        </w:rPr>
        <w:t xml:space="preserve"> przeliczonych przez cenę za 1 tonę piasku zgodnie ze złożoną ofert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   wynagrodzenia   realizowana  będzie  na  podstawie faktury  płatnej   przelewem                        w  terminie  14  dni  od  dnia  otrzymania  faktury  VAT  za daną dostawę. Do faktury należy załączyć dokument (WZ) potwierdzony przez pracownika Zamawiającego odbiór danej dosta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dłożenia faktury bez załączonego dokumentu określonego w § 3 ust.5 umowy,  Zamawiający zwróci fakturę bez jej księgowania i zapłat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wpłaty w terminie  Wykonawca  może  naliczyć  ustawowe  odsetki  za zwłokę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czasie  trwania  umowy  nie  dopuszcza  zmiany  ceny  1 tony piasku(pospółki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a ilość kruszywa jest wielkością szacunkową, dlatego też zastrzega się możliwość zmiany ilości pobranego piasku (pospółki) w stosunku do szacunkowej ilości podanej w opisie przedmiotu zamówienia, dostosowując ją do rzeczywistych potrzeb Zamawiającego, co nie spowoduje dla Zamawiającego konsekwencji finansowych i odszkodowań na rzecz Wykonawcy z   tytułu   niezrealizowania   maksymalnej   ilości   dostaw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gwarantuje dostarczyć przedmiot umowy jakościowy dobry, bez wad, które pomniejszą wartość lub uczynią przedmiot umowy nieprzydatny do użytku zgodnie z jego przeznaczeni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W przypadku gdyby dostarczony piasek(pospółka) odbiegało od norm tj. nie było zgodne                         z zamówioną frakcja, itp. będzie taka partia zwrócona Wykonawcy, bez zapłaty. Załadunek takiej partii kruszywa leży po stronie Wykonawc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miejsce zwróconego piasku Wykonawca ma obowiązek w ciągu 2 dni dostarczyć właściwą (dobrą)partię pias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Zamawiający zastrzega sobie możliwość kontrolnego ważenia ilości dostarczonego piasku w celu sprawdzenia zgodności z dokumentem przewozowym Wykonawcy. W takim przypadku ze względu na dojazd do miejsca ważenia odległość transportowa może ulec wydłużeniu. Nie ma to jednak wpływu na cenę jednostkową określone w § 3 ust. 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szkody wyrządzone przez Wykonawcę podczas wykonywania przedmiotu zamówienia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kary z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 od umowy z przyczyn leżących po stronie Wykonawcy w wysokości 5 % ceny całości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stąpienie od umowy z przyczyn leżących po stronie Zamawiającego w wysokości 5 % ceny całości zamówienia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postanowień zawartej umowy może nastąpić  za zgodą obu stron wyrażoną na piśmie,                        w formie aneksu do umowy, pod rygorem nieważności takiej zmian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wykonania niniejszej umowy, które nie mogą być rozstrzygnięte polubownie będą rozstrzygane przez Sąd właściwy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a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dwóch jednobrzmiących egzemplarzach, po jednym dla każdej                      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Zamawiający:                                                                                                   Wykonawca:</w:t>
      </w:r>
    </w:p>
    <w:p>
      <w:pPr>
        <w:pStyle w:val="Heading"/>
        <w:rPr>
          <w:b w:val="false"/>
          <w:b w:val="false"/>
          <w:bCs/>
          <w:smallCaps/>
          <w:sz w:val="22"/>
          <w:szCs w:val="22"/>
        </w:rPr>
      </w:pPr>
      <w:r>
        <w:rPr>
          <w:b w:val="false"/>
          <w:bCs/>
          <w:smallCap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2:00Z</dcterms:created>
  <dc:creator>2009</dc:creator>
  <dc:description/>
  <cp:keywords/>
  <dc:language>en-US</dc:language>
  <cp:lastModifiedBy>2009</cp:lastModifiedBy>
  <dcterms:modified xsi:type="dcterms:W3CDTF">2017-01-23T07:25:00Z</dcterms:modified>
  <cp:revision>6</cp:revision>
  <dc:subject/>
  <dc:title>Gronowo Elbląskie, dnia 20 stycznia 2017 r</dc:title>
</cp:coreProperties>
</file>