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ronowo Elblą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Zarządzenia Nr 2/15 Wójta Gminy Gronowo Elbląskie z dnia 29 styczni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, 30 ust. 1 i 2 ustawy z dnia 25 czerwca 2010 roku o sporcie (Dz. U. z 2014 roku, poz. 715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1. ust. 1 pkt. 3 Zarządzenia Nr 2/15 Wójta Gminy Gronowo Elbląskie z dnia 29 stycznia 2015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odwołuje się z funkcji członka Rady Sportu Pana Jana Klew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owołuje się na członka Rady Sportu Pana Wojciecha Hawrysz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7:00Z</dcterms:created>
  <dc:creator>User</dc:creator>
  <dc:description/>
  <cp:keywords/>
  <dc:language>en-US</dc:language>
  <cp:lastModifiedBy>User</cp:lastModifiedBy>
  <cp:lastPrinted>2015-12-29T09:30:00Z</cp:lastPrinted>
  <dcterms:modified xsi:type="dcterms:W3CDTF">2015-12-29T08:30:00Z</dcterms:modified>
  <cp:revision>2</cp:revision>
  <dc:subject/>
  <dc:title>Zarządzenie Nr</dc:title>
</cp:coreProperties>
</file>