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onowo Elbląskie: Wywóz nieczystości płynnych z szamb z obiektów                     komunalnych Gminy Gronowo Elbląsk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Khheade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O UDZIELENIU ZAMÓWIENIA – usługa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roszenie do złożenia oferty cenowej było przesłane Wykonawcom oraz umieszczone na stronie BIP Gronowo Elbląskie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: ZAMAWIAJĄCY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Gronowo Elbląskie, ul. Łączności 3, 82-335 Gronowo Elbląskie, woj. warmińsko-mazurskie, tel. 055 2315623, faks 055 2315623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: PRZEDMIOT ZAMÓWIENIA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Wywóz nieczystości płynnych z szamb                     z obiektów komunalnych Gminy Gronowo Elbląsk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Usług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ywóz nieczystości płynnych z szamb z obiektów komunalnych Gminy Gronowo Elbląskie. 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0"/>
          <w:szCs w:val="20"/>
        </w:rPr>
        <w:t>Szacunkowa ilość wywozu nieczystości płynnych około 5.740 m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3) Wspólny Słownik Zamówień (CPV):</w:t>
      </w:r>
      <w:r>
        <w:rPr>
          <w:rFonts w:cs="Arial" w:ascii="Arial" w:hAnsi="Arial"/>
          <w:sz w:val="20"/>
          <w:szCs w:val="20"/>
        </w:rPr>
        <w:t xml:space="preserve"> 90.41.00.00-4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I: PROCEDUR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Zaproszenie do złożenia oferty cenowej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V: UDZIELENIE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4.12.2016 r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Przedsiębiorstwo Handlowo Usługowe Zbigniew Hurnik, 82-335 Gronowo Elbląskie,                  ul. Kolejowa 12/5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5) INFORMACJA O CENIE WYBRANEJ OFERTY ORAZ O OFERTACH Z NAJNIŻSZĄ                             I NAJWYŻSZĄ CENĄ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51.602,60  zł brutto, 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68.191,20 zł brutt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1276" w:leader="none"/>
        </w:tabs>
        <w:autoSpaceDE w:val="false"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1276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WÓJT  GMINY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1276" w:leader="none"/>
        </w:tabs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/-/ Marcin Ślęzak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47:00Z</dcterms:created>
  <dc:creator>2009</dc:creator>
  <dc:description/>
  <cp:keywords/>
  <dc:language>en-US</dc:language>
  <cp:lastModifiedBy>2009</cp:lastModifiedBy>
  <cp:lastPrinted>2016-12-15T11:51:00Z</cp:lastPrinted>
  <dcterms:modified xsi:type="dcterms:W3CDTF">2016-12-15T10:53:00Z</dcterms:modified>
  <cp:revision>1</cp:revision>
  <dc:subject/>
  <dc:title>__________________________________________________________________________</dc:title>
</cp:coreProperties>
</file>