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Gronowo Elbląskie, dnia 28 listopad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a i odpowiedzi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Do wszystkich Wykonawców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zapytanie ofertow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nr ZRGo.MZ.271.18.2016.EZ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tyczy:  zapytania ofertowego na świadczenie usług pocztowych w obrocie krajowym i zagranicznym dla Urzędu Gminy Gronowo Elbląsk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dmiotowego zapytania ofertowego wpłynęły następujące pyt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, do Zapytania ofertowego oraz Formularza ofe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Zapytanie ofertowe: Dział I pkt 3 ppkt 1) lit. a) i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jako przedmiot zamówienia wymienia rodzaje przesyłek listowych niebędących przesyłkami najszybszej katego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: Lp. IV pkt 3 i Lp. V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wymienia „Polecone PR krajowe A do 350 g” oraz „polecone PR zagraniczne strefa A do 350 g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potwierdza, że przedmiotem zamówienia są również przesyłki polecone priorytetowe, tj. przesyłki najszybszej kategorii, w rozumieniu Rozporządzenia Ministra Administracji i Cyfryzacji z dnia 29 kwietnia 2013 r. (Dz. U. z 9 maja 2013 r., poz. 545) w sprawie warunków wykonywania usług powszechnych przez operatora wyznaczoneg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ak</w:t>
      </w:r>
    </w:p>
    <w:p>
      <w:pPr>
        <w:pStyle w:val="Normal"/>
        <w:rPr/>
      </w:pPr>
      <w:r>
        <w:rPr>
          <w:rFonts w:cs="Arial" w:ascii="Arial" w:hAnsi="Arial"/>
          <w:b/>
        </w:rPr>
        <w:t>Pytanie 2. do Zapytania ofertowego: Dział I pkt 1 i 13</w:t>
      </w:r>
    </w:p>
    <w:p>
      <w:pPr>
        <w:pStyle w:val="Normal"/>
        <w:jc w:val="both"/>
        <w:rPr/>
      </w:pPr>
      <w:r>
        <w:rPr>
          <w:rFonts w:cs="Arial" w:ascii="Arial" w:hAnsi="Arial"/>
        </w:rPr>
        <w:t>Czy przesyłki,  co do których Zamawiający będzie stosował wzory druków  potwierdzenia odbioru, odpowiadające przepisom ustaw wymienionym w pkt 13 będą nadawane z zastosowan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t. 17 Prawa pocztowego,</w:t>
      </w:r>
    </w:p>
    <w:p>
      <w:pPr>
        <w:pStyle w:val="Normal"/>
        <w:rPr/>
      </w:pPr>
      <w:r>
        <w:rPr>
          <w:rFonts w:cs="Arial" w:ascii="Arial" w:hAnsi="Arial"/>
        </w:rPr>
        <w:t>- art. 57 § 5, pkt 2 Kodeksu postępowania administracyjnego,</w:t>
      </w:r>
    </w:p>
    <w:p>
      <w:pPr>
        <w:pStyle w:val="Normal"/>
        <w:rPr/>
      </w:pPr>
      <w:r>
        <w:rPr>
          <w:rFonts w:cs="Arial" w:ascii="Arial" w:hAnsi="Arial"/>
        </w:rPr>
        <w:t>- art. 165 § 2 Kodeksu Postępowania Cywil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rdynacji Podatkowej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3. do Zapytania ofertowego: Dział V lit b) i c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ża zgodę na załączenie do Formularza ofertowego wymienionych dokumentów w formie kserokopii potwierdzonych za zgodność                       z oryginałem przez osobę upoważnioną przez Wykonawcę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4. do Formularza ofertowego Lp. II i Lp.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. II „Zwykłe EK zagraniczne strefa A do 350 g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. V „Polecone RP zagraniczne strefa A do 350 g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perator wyznaczony świadczy usługę przesyłki listowej w obrocie zagranicznym                      w następujących przedziałach wagow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do 50 g,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 50 g do 100 g,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 100 g do 350 g,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 350 g do 500 g,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 500 g do 1000 g,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 1000 g do 2000 g</w:t>
      </w:r>
    </w:p>
    <w:p>
      <w:pPr>
        <w:pStyle w:val="Normal"/>
        <w:jc w:val="both"/>
        <w:rPr/>
      </w:pPr>
      <w:r>
        <w:rPr>
          <w:rFonts w:cs="Arial" w:ascii="Arial" w:hAnsi="Arial"/>
        </w:rPr>
        <w:t>- Czy Zamawiający przewiduje doprecyzowanie formularza ofertowego poprzez dostosowanie przedziałów wagowych do tych, obowiązujących operatora wyznaczon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zy Zamawiający wyraża zgodę na wycenę wymienionych przesyłek w formularzu ofertowym w przedziale wagowym ponad 100 g do 350 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wyraża zgodę na wycenę wymienionych przesyłek w formularzu ofertowym w przedziale wagowym ponad 100 g do 350 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</w: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WÓJT  GMI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-/Marcin Ślę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0:00Z</dcterms:created>
  <dc:creator>2009</dc:creator>
  <dc:description/>
  <cp:keywords/>
  <dc:language>en-US</dc:language>
  <cp:lastModifiedBy>2009</cp:lastModifiedBy>
  <dcterms:modified xsi:type="dcterms:W3CDTF">2016-11-29T08:43:00Z</dcterms:modified>
  <cp:revision>5</cp:revision>
  <dc:subject/>
  <dc:title>Gronowo Elbląskie, dnia 28 listopada 2016 r</dc:title>
</cp:coreProperties>
</file>