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center" w:pos="4512" w:leader="none"/>
        </w:tabs>
        <w:suppressAutoHyphens w:val="true"/>
        <w:overflowPunct w:val="false"/>
        <w:autoSpaceDE w:val="false"/>
        <w:ind w:left="0" w:hanging="0"/>
        <w:jc w:val="right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ronowo Elbląskie, dnia 24 listopada 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Go.MZ.271</w:t>
      </w:r>
      <w:r>
        <w:rPr>
          <w:rFonts w:cs="Arial" w:ascii="Arial" w:hAnsi="Arial"/>
          <w:color w:val="008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0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ronowo Elbląskie reprezentowana przez Wójta Gminy zaprasza                         do złożenia oferty cenowej na wywóz nieczystości płynnych z szamb z obiektów komunalnych Gminy Gronowo Elbląsk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ępowanie nie podlega przepisom ustawy z dnia 29 stycznia 2004 r. Prawo zamówień publicznych (j. t. Dz. U. z 2015 r., poz. 2164 z późn. zm.) – wartość zamówienia nie przekracza wyrażonej w złotych kwoty 30 000 euro (art. 4 pkt 8 ustawy Pz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zedmiot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wywóz nieczystości płynnych z szamb z obiektów komunalnych Gminy Gronowo Elbląskie. </w:t>
      </w:r>
    </w:p>
    <w:p>
      <w:pPr>
        <w:pStyle w:val="Normal"/>
        <w:widowControl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cunkowa ilość wywozu nieczystości płynnych około 5.74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iejscowości i obiektów komunalnych z których należy wywozić nieczystości płyn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3242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iejscowośc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biekt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r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NOWO  ELBLA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erkowa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erkow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lbląska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ączności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lbląsk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iedlowa 6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P – Świetlica wiej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kator –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orzy -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Zdrow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orzy –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Urzędu Gm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(byłe Gimnazjum)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0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ŁOW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łyńsk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lborska 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Nogatu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orzy –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świetlicy (były GO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ks Sportowy ORL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30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Ś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nr 47 i 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byłej lecznicy W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katorzy – 4, Zakład „HARY”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G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nr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dynek nr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iejs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orzy -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0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KROW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iej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ZOWISKA GÓRN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wiej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*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 A Z E M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740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iniejsze wielkości mają charakter szacunkowy i nie są wiążące dla Zamawiająceg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 90.41.00.00-4 - Usługi usuwania ście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Warunki udziału w postępowa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kompetencję lub uprawienia do prowadzenia określonej działalności zawodowej, o ile wynika to z odrębnych przepis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iadają zdolności techniczne lub zawodowe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lub finansowej zapewniającej wykonanie zamówieni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Termin realizacji zamówienia:</w:t>
      </w:r>
      <w:r>
        <w:rPr>
          <w:rFonts w:cs="Arial" w:ascii="Arial" w:hAnsi="Arial"/>
          <w:sz w:val="22"/>
          <w:szCs w:val="22"/>
        </w:rPr>
        <w:t xml:space="preserve"> od dnia 01.01.2017 r. do dnia 31.12.2017 r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Opis i sposób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obejmować całość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przedkład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rzygotowana w języku polskim, pisem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raz z załączonymi dokumentami należy umieścić w kopercie opisanej:  Gmina Gronowo Elbląsk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siedzibą Urząd Gminy Gronowo Elbląskie, ul. Łączności 3, 82-335 Gronowo Elbląski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i adres Wykonawcy, z oznaczeniem </w:t>
      </w:r>
      <w:r>
        <w:rPr>
          <w:rFonts w:cs="Arial" w:ascii="Arial" w:hAnsi="Arial"/>
          <w:b/>
          <w:bCs/>
          <w:sz w:val="22"/>
          <w:szCs w:val="22"/>
        </w:rPr>
        <w:t>„Wywóz nieczystości płynnych z szamb z obiektów komunalnych Gminy Gronowo Elbląskie”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musi uwzględniać wszystkie koszty realizacji zamówie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Na ofertę składają się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formularz ofertowy (załącznik do zaproszenia , oryginał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pełnomocnictwo do reprezentowania Wykonawcy, o ile ofertę składa pełnomocni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Kryterium wyboru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Miejsce i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ę należy złożyć w Urzędzie Gminy Gronowo Elbląskie, ul. Łączności 3,                                w sekretariacie(pokój nr 11), w każdym dniu roboczym lub przesłać na adres jak wyżej  do d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5.12.2016 r. do godz. 13:00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 zostanie uznana oferta z najniższą ceną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, Wykonawcy zostaną powiadomieni pisem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do kontaktu:</w:t>
      </w:r>
      <w:r>
        <w:rPr>
          <w:rFonts w:cs="Arial" w:ascii="Arial" w:hAnsi="Arial"/>
          <w:sz w:val="22"/>
          <w:szCs w:val="22"/>
        </w:rPr>
        <w:t xml:space="preserve"> Ewa Piepiórka   tel. 55 231-56-13 wew. 4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Postanowienia ogól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unieważnienia postępowania na każdym etapie, bez podania przyczyn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ÓJT  GMINY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rcin Ślęzak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 umow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</w:t>
      </w:r>
      <w:r>
        <w:rPr>
          <w:rFonts w:cs="Arial" w:ascii="Arial" w:hAnsi="Arial"/>
        </w:rPr>
        <w:t>do zapytania ofertoweg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Wykonawcy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ULARZ  OFERTOW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 wywóz nieczystości płynnych z szamb z obiektów komunalnych Gminy Gronowo Elbląskie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…………………………………………………………………………..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składam ofertę cenową na wykonanie wywozu nieczystości płynnych z szamb z obiektów komunalnych Gminy Gronowo Elbląski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 wywóz jednego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nieczystości płynnych  cena netto:   …….. + ..........(VAT) = ........... cena brutto (słownie: 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ielkość zamówienia ogółem : .............zł  (cena brutto 1/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wywozu nieczystości)  x  5.74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/>
          <w:sz w:val="22"/>
          <w:szCs w:val="22"/>
        </w:rPr>
        <w:t xml:space="preserve">(szacunkowa wielkość wywozu ogółem w 2017 roku)  =   ...............................  z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 z opisem przedmiotu zamówienia i nie wnoszę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wyższa cena brutto zawiera wszystkie koszty, jakie poniesie Zamawiający                         w przypadku wyboru niniejszej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/y kompetencję lub uprawnienia do prowadzenia określonej działalności zawodowej związanej z realizacja przedmiotu zamówienia, posiadam/y zdolności techniczne lub zawodowe, znajduję się w sytuacji ekonomicznej lub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emy się wykonać przedmiot zamówienia od dnia 01.01.2017 r. do dnia                     31.12.2017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projektem umowy i przyjmujemy ją bez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z z ofertą  składamy następujące dokumen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, dnia 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lub podpis i imienna pieczęć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soby lub osób uprawnionych do reprezentowania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ykonawcy/Wykonawców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2 </w:t>
      </w:r>
      <w:r>
        <w:rPr>
          <w:rFonts w:cs="Arial" w:ascii="Arial" w:hAnsi="Arial"/>
        </w:rPr>
        <w:t>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P R O J E K T     U M O W Y    NR ZRGo-MZ-…./2016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dnia ………….. w Gronowie Elbląskim pomiędzy Gminą Gronowo Elbląskie,                               NIP 578-298-29-29 reprezentowaną przez Wójta Gminy   – Marcina Ślęzak zwaną  w dalszej treści umowy „Zamawiającym”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– Natalii Kadamu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Wykonawcą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e postępowanie jest zgodne z art. 4 pkt 8 ustawy z dnia 29 stycznia 2004 r. Prawo zamówień publicznych (j. t. Dz. U. z 2015 r., poz. 2164, z późn. zm.) - wartość szacunkowa zamówienia nie przekracza wyrażonej w złotych równowartości kwoty 30 000 eur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em  umowy   jest   usługa   wywozu  nieczystości   płynnych  z   szamb                                     z   obiektów komunalnych Gminy Gronowo Elbląsk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biektów stanowi załącznik nr 1 do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od dnia 01.01.2017 r. do  dnia  31.12.2017 r.  z  możliwością miesięcznego wypowied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realizowane będzie w miarę potrzeb na telefoniczne zgłoszenie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usługę w ciągu 8 godzin od zgłoszenia telefonicznego lub natychmiast w przypadku awarii urządzeń kanalizacyj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nie będzie przysługiwało wynagrodzenie za wykonanie usługi bez wcześniejszego telefonicznego zgłoszenia Zamawiająceg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  zobowiązuje   się   zapłacić   Wykonawcy   za   świadczone  usługi  wywozu w wysokości ......... zł brutto za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ieczystości płynnych (zgodnie ze złożoną ofertą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Cena 1 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brutto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wozu  nieczystości  płynnych  obejmuje  wszystkie  koszty  związane z realizowaniem zamówienia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a wielkość przedmiotu umowy wynosi .............. zł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Rozliczenie   stron   nastąpi   na   podstawie   faktycznych   ilości  odebranych  nieczystości przeliczonych przez jednostkową cenę za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ieczystości płyn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w czasie  trwania  umowy  nie  dopuszcza  zmiany  ceny  1 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wywożonych nieczystości płynn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a ilość wywozu nieczystości płynnych należy traktować jako szacunkowe. Nie mogą one stanowić podstawy do wnoszenia przez Wykonawcę jakichkolwiek roszczeń wobec   Zamawiającego   z   tytułu   niezrealizowania   maksymalnej   ilości   wywozu  lub mniejszej ilości wywozu w okresie obowiązywania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między stronami będzie następowało na podstawie faktur  VAT  wystawionych przez Wykonawcę w okresach miesięcznych i zatwierdzonych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 się  do  zapłaty  faktury  VAT  w  terminie  14  dni  od  dnia  jej otrzym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wpłaty w terminie  Wykonawca  może  naliczyć  ustawowe  odsetki  za zwłokę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szkody powstałe w związku z wykonywaną usług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usługi zgodnie z istniejącymi w tym zakresie normami i przepisami prawa oraz oświadcza, że posiada zezwolenie na wykonanie tego rodzaju działalności na terenie Gminy Gronowo Elbląsk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zrzutu wywożonych nieczystości  płynnych  wyznacza  się  Gminną  Oczyszczalnię Ścieków w Gronowie Elbląski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kary umow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 zapłaci  Zamawiającemu  karę  umowną w  wysokości  10 %  ceny  ofertowej netto całości zamówienia, gdy  Zamawiający  odstąpi  od  umowy  z powodu okoliczności za które odpowiada Wykonawc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Wykonawcę, z  powodu  okoliczności za które odpowiada Zamawiający, Zamawiający zapłaci  Wykonawcy  karę  umowną                    w  wysokości 10 % ceny ofertowej netto całości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rozwiązania   umowy   bez   zachowania  okresu wypowiedzenia, ze   skutkiem  natychmiastowym  w  przypadku  naruszenia  przez Wykonawcę warunków umow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wykonania niniejsze umowy, które nie mogą być rozstrzygnięte polubownie będą rozstrzygane przez Sąd właściwy dla siedzib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odpowiednio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                                Wykonawc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1 do umowy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miejscowości i obiektów komunalnych z których                                                               należy wywozić nieczystości płynne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3242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miejscowośc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biekt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/r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NOWO  ELBLA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Świerkow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Świerkow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Elbląska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Łączności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Elbląska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Osiedlowa 6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P – Świetlica wiej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okator –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torzy -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rodek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torzy –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ek Urzędu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pół Szkó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pół Szkół(byłe Gimnazju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0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0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GŁOW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Młyńs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Malborska 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Nogatu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oln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torzy –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pół Szkó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ek świetlicy (były G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ks sportowy ORL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30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EŚ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ek nr 47 i 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ek byłej lecznicy W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katorzy – 4, Zakład „HARY”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G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ek nr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ek nr 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etlica wiejs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torzy -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0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CZOWISKA GÓ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e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etlica wiej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KR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yne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etlica wiej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 A Z E M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740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iniejsze wielkości mają charakter szacunkowy i nie są wiążące dla Zamawiającego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3:00Z</dcterms:created>
  <dc:creator>2009</dc:creator>
  <dc:description/>
  <cp:keywords/>
  <dc:language>en-US</dc:language>
  <cp:lastModifiedBy>2009</cp:lastModifiedBy>
  <dcterms:modified xsi:type="dcterms:W3CDTF">2016-11-24T13:37:00Z</dcterms:modified>
  <cp:revision>10</cp:revision>
  <dc:subject/>
  <dc:title>                                        Gronowo Elbląskie, dnia 23 listopada 2016 r</dc:title>
</cp:coreProperties>
</file>