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center" w:pos="4512" w:leader="none"/>
        </w:tabs>
        <w:suppressAutoHyphens w:val="true"/>
        <w:overflowPunct w:val="false"/>
        <w:autoSpaceDE w:val="false"/>
        <w:ind w:left="0" w:hanging="0"/>
        <w:jc w:val="right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ronowo Elbląskie, dnia 22 listopad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Go.MZ.271.19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Gronowo Elbląskie reprezentowana przez Wójta Gminy zaprasza                         do złożenia oferty cenowej na </w:t>
      </w:r>
      <w:r>
        <w:rPr>
          <w:rFonts w:cs="Arial" w:ascii="Arial" w:hAnsi="Arial"/>
          <w:b/>
          <w:bCs/>
          <w:sz w:val="22"/>
          <w:szCs w:val="22"/>
        </w:rPr>
        <w:t>dostawę paliw dla pojazdów i sprzętu mechanicznego należącego do Gminy Gronowo Elbląsk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nie podlega przepisom ustawy z dnia 29 stycznia 2004 r. Prawo zamówień publicznych (j. t. Dz. U. z 2015 r., poz. 2164 z późn. zm.) – wartość zamówienia nie przekracza wyrażonej w złotych kwoty 30 000 euro (art. 4 pkt 8 ustawy Pz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zamówienia jest sukcesywna dostawa paliw w 2017 r., poprzez tankowanie do zbiorników pojazdów i sprzętu mechanicznego należącego do Zamawiającego oraz tankowania wg potrzeb do kanistrów. Tankowanie, o którym mowa realizowane będzie bezpośrednio na stacji paliw. Wykonawca  zapewni tankowanie paliwa na stacji benzynowej Wykonawcy w granicach administracyjnych Gminy Gronowo Elbląskie,  ponieważ Zamawiający nie posiada własnych zbiorników do magazynowania pali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a ilość i asortyment paliw, będących przedmiotem sprzedaż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benzyna bezołowiowa   Pb 95  około 4.15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r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lej napędowy   około  14.000 litr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ilości paliw należy traktować jako szacunkowe nie mogą one stanowić podstawy do wnoszenia przez Wykonawcę jakichkolwiek roszczeń wobec Zamawiającego z tytułu niezrealizowania maksymalnej wartości umowy lub zakupu mniejszej ilości paliw w okresie obowiązyw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ny za produkty pobrane przez Zamawiającego będą naliczane wg cen obowiązujących                 w dniu tankowania na stacji, na której zostało pobrane paliwo. Ceny te pomniejszone o stały rabat udzielony Zamawiającemu, będą podstawą do obciążenia Zamawiającego za pobrane produkt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ony rabat będzie obowiązywał przez cały okres realizacji umowy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09132100-4 - benzyna bezołowiowa, 09134100-8 - olej napęd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arunki udziału w postępowan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kompetencję lub uprawienia do prowadzenia określonej działalności zawodowej, o ile wynika to z odrębnych przepis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iadają zdolności techniczne lub zawodow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lub finansowej zapewniającej wykonanie zamówie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Termin realizacji zamówienia:</w:t>
      </w:r>
      <w:r>
        <w:rPr>
          <w:rFonts w:cs="Arial" w:ascii="Arial" w:hAnsi="Arial"/>
          <w:sz w:val="22"/>
          <w:szCs w:val="22"/>
        </w:rPr>
        <w:t xml:space="preserve"> od dnia 01.01.2017 r. do dnia 31.12.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pis i sposób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przedkład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rzygotowana w języku polskim, pisem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załączonymi dokumentami należy umieścić w kopercie opisanej:  Gmina Gronowo Elbląsk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Urząd Gminy Gronowo Elbląskie, ul. Łączności 3, 82-335 Gronowo Elbląsk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i adres Wykonawcy, z oznaczeniem </w:t>
      </w:r>
      <w:r>
        <w:rPr>
          <w:rFonts w:cs="Arial" w:ascii="Arial" w:hAnsi="Arial"/>
          <w:b/>
          <w:bCs/>
          <w:sz w:val="22"/>
          <w:szCs w:val="22"/>
        </w:rPr>
        <w:t>„Dostawa paliw dla pojazdów i sprzętu mechanicznego należącego do Gminy Gronowo Elbląskie”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musi uwzględniać wszystkie koszty realizacji zamó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Na ofertę składają się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(załącznik do zaproszenia, oryginał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Wykonawcy, o ile ofertę składa pełnomocni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Kryterium wyboru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Miejsce i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Urzędzie Gminy Gronowo Elbląskie, ul. Łączności 3,                                w sekretariacie(pokój nr 11), w każdym dniu roboczym lub przesłać na adres jak wyżej  do dnia </w:t>
      </w:r>
      <w:r>
        <w:rPr>
          <w:rFonts w:cs="Arial" w:ascii="Arial" w:hAnsi="Arial"/>
          <w:b/>
          <w:sz w:val="22"/>
          <w:szCs w:val="22"/>
        </w:rPr>
        <w:t>02.12.2016, r. do godz. 14:00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zostanie uznana oferta z najniższą ceną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, Wykonawcy zostaną powiadomieni pisem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do kontaktu:</w:t>
      </w:r>
      <w:r>
        <w:rPr>
          <w:rFonts w:cs="Arial" w:ascii="Arial" w:hAnsi="Arial"/>
          <w:sz w:val="22"/>
          <w:szCs w:val="22"/>
        </w:rPr>
        <w:t xml:space="preserve"> Ewa Zając   tel. 55 231-56-13 wew. 3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Postanowienia ogól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unieważnienia postępowania na każdym etapie, bez podania przyczy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ÓJT  GMI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-/</w:t>
      </w:r>
      <w:r>
        <w:rPr>
          <w:rFonts w:cs="Arial" w:ascii="Arial" w:hAnsi="Arial"/>
          <w:sz w:val="22"/>
          <w:szCs w:val="22"/>
        </w:rPr>
        <w:t>Marcin Ślę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  <w:r>
        <w:rPr>
          <w:rFonts w:cs="Arial" w:ascii="Arial" w:hAnsi="Arial"/>
        </w:rPr>
        <w:t>do zapytania ofertowe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Wykonawcy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 </w:t>
      </w:r>
      <w:r>
        <w:rPr>
          <w:rFonts w:cs="Arial" w:ascii="Arial" w:hAnsi="Arial"/>
          <w:b/>
          <w:bCs/>
          <w:sz w:val="22"/>
          <w:szCs w:val="22"/>
        </w:rPr>
        <w:t>dostawę paliw dla pojazdów i sprzętu mechanicznego należącego do Gminy Gronowo Elbląskie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: ……………………………………………………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 …………………………………………  TELEFAX 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składam ofertę cenową na dostawę paliw dla pojazdów            i sprzętu mechanicznego należącego do Gminy Gronowo Elbląskie z uwzględnieniem rabatu, jak niżej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476"/>
              <w:gridCol w:w="1464"/>
              <w:gridCol w:w="1439"/>
              <w:gridCol w:w="1183"/>
              <w:gridCol w:w="1439"/>
              <w:gridCol w:w="1439"/>
              <w:gridCol w:w="1464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odzaj paliwa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zacunkowa ilość paliwa do zakupu  (w litrach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jednostkowa paliwa net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dzielony rabat w %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jednostkowa netto po rabacie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jednostkowa brutto po rabacie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zacunkowa cena łączna po rabaci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iloczyn kolumny 3             i 7)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nzyna bezołowiowa Pb 9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15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lej napędowy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brutto po rabac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 z opisem przedmiotu zamówienia i nie wnoszę do niego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iwa    będące    przedmiotem    zamówienia    sprzedawane    będą   Zamawiającemu   po   cenach obowiązujących na stacji paliw Wykonawcy w czasie ich sprzedaży, pomniejszonych  o  stały  rabat taki sam dla poszczególnych paliw                 w wysokości  ........... % od ceny netto 1 l. paliw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ony   rabat   będzie   obowiązywał  przez  cały  okres  realizacji  umowy  zawartej w  wyniku niniejszego postępow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siadam/y kompetencję lub uprawnienia do prowadzenia określonej działalności zawodowej związanej z realizacja przedmiotu zamówienia, posiadam/y zdolności techniczne lub zawodowe, znajduję się w sytuacji ekonomicznej lub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emy się wykonać przedmiot zamówienia od dnia 01.01.2017 r. do dnia 31.12.2017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 i przyjmujemy ją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 składamy następujące dokumen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, dnia 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lub podpis i imienna pieczęć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soby lub osób uprawnionych do reprezentowa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ykonawcy/Wykonawców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2 </w:t>
      </w:r>
      <w:r>
        <w:rPr>
          <w:rFonts w:cs="Arial" w:ascii="Arial" w:hAnsi="Arial"/>
        </w:rPr>
        <w:t>do zapytania ofert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P R O J E K T     U M O W Y    NR    ZRGo-MZ-…./2016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dnia ………….. w Gronowie Elbląskim pomiędzy Gminą Gronowo Elbląskie,                               NIP 578-298-29-29 reprezentowaną przez Wójta Gminy   – Marcina Ślęzak zwaną  w dalszej treści umowy „Zamawiającym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– Natalii Kadamu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Wykonawcą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e postępowanie jest zgodne z art. 4 pkt 8 ustawy z dnia 29 stycznia 2004 r. Prawo zamówień publicznych (j. t. Dz. U. z 2015 r., poz. 2164, z późn. zm.) - wartość szacunkowa zamówienia nie przekracza wyrażonej w złotych równowartości kwoty 30 000 eur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 się  do  sukcesywnej dostawy  paliw  dla  pojazdów  i  sprzętu  mechanicznego należącego do Gminy Gronowo Elbląsk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dostawa niżej podanych ilości i paliw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benzyna bezołowiowa Pb 95 w ilości około 4.150 litrów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lej napędowy w ilości około  14.000 litr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 ilości paliw należy traktować jako szacunkowe. Nie mogą one stanowić podstawy do wnoszenia przez Wykonawcę jakichkolwiek roszczeń wobec Zamawiającego z tytułu niezrealizowania maksymalnej wartości umowy lub zakupu mniejszej ilości paliw w okresie obowiązywania umow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tankował paliwo na stacji benzynowej Wykonawcy w granicach administracyjnych Gminy Gronowo Elbląskie, sukcesywnie i stosownie do potrzeb bezpośrednio do zbiorników paliwa pojazdów i sprzętu lub do kanistr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od dnia 01.01.2017 r. do dnia 31.12.2017 r. z możliwością miesięcznego wypowied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rozwiązania umowy bez zachowania okresu wypowiedzenia, ze skutkiem natychmiastowym w przypadku naruszenia przez Wykonawcę warunków um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rodukty pobrane przez Zamawiającego będą naliczane wg ceny obowiązującej w dniu tankowania na stacji, na której zostało pobrane paliwo. Ceny te pomniejszone                       o stały rabat od ceny jednostkowej netto paliwa udzielony Zamawiającemu, będą podstawą do obciążenia Zamawiającego za pobrane paliw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stały rabat procentowy od każdego litra zakupionego paliwa po dziennej cenie netto sprzedaży, niezmienny w okresie obowiązywania umowy                                 w wysokości …… % jednakowy dla wszystkich pali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liczenia będą dokonywane na podstawie faktury VAT wystawionej przez Wykonawcę                         w dzień pobrania paliwa i zatwierdzonej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VAT w terminie 14 dni od dnia jej otrzym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wpłaty w terminie Wykonania może naliczyć ustawowe odsetki za zwłokę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   Wykonawca   dostarczy    paliwo    lub    olej    napędowy    złej    jakości   niezgodny                                      z   obowiązującymi   normami,  co  wyrządzi  szkodę  Zamawiającemu, Zamawiający  rozwiąże umowę bez zachowania okresu wypowiedzenia ze skutkiem natychmiastowym,                                                     z winy Wykonawcy  i obciąży Wykonawcę uzasadnionymi  kosztami  za  usunięcie szkod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kary umown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 Zamawiającemu  karę  umowną  w  wysokości  10.000,00 zł, gdy Zamawiający odstąpi od umowy  z  powodu  okoliczności  za  które odpowiada Wykonawc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, z  powodu  okoliczności  za  które odpowiada Zamawiający, Zamawiający  zapłaci  Wykonawcy  karę  umowną w wysokości  10.000,00 z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wykonania niniejsze umowy, które nie mogą być rozstrzygnięte polubownie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powiednio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                                Wykonawca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2:00Z</dcterms:created>
  <dc:creator>2009</dc:creator>
  <dc:description/>
  <cp:keywords/>
  <dc:language>en-US</dc:language>
  <cp:lastModifiedBy>2009</cp:lastModifiedBy>
  <cp:lastPrinted>2016-11-22T10:48:00Z</cp:lastPrinted>
  <dcterms:modified xsi:type="dcterms:W3CDTF">2016-11-24T07:02:00Z</dcterms:modified>
  <cp:revision>11</cp:revision>
  <dc:subject/>
  <dc:title>                                        Gronowo Elbląskie, dnia 13 listopada 2015 r</dc:title>
</cp:coreProperties>
</file>