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Gronowo Elbląskie, dnia 21 listopada 2016 r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RGo.MZ.271.18.2016.E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YTANIE   OFERTOW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Gmina Gronowo Elbląskie reprezentowana przez Wójta Gminy zaprasza                         do złożenia oferty cenowej na </w:t>
      </w:r>
      <w:r>
        <w:rPr>
          <w:rFonts w:cs="Arial" w:ascii="Arial" w:hAnsi="Arial"/>
          <w:b/>
          <w:bCs/>
          <w:sz w:val="22"/>
          <w:szCs w:val="22"/>
        </w:rPr>
        <w:t xml:space="preserve">świadczenie usług pocztowych w obrocie krajowym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 zagranicznym dla Urzędu Gminy Gronowo Elbląskie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stępowanie nie podlega przepisom ustawy z dnia 29 stycznia 2004 r. Prawo zamówień publicznych (j. t. Dz. U. z 2015 r., poz. 2164 z późn. zm.) – wartość zamówienia nie przekracza wyrażonej w złotych równowartości kwoty 30 000 euro(art. 4 pkt 8 ustawy Pzp)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Przedmiot zamówieni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2" w:leader="none"/>
          <w:tab w:val="left" w:pos="6804" w:leader="none"/>
        </w:tabs>
        <w:jc w:val="both"/>
        <w:rPr/>
      </w:pPr>
      <w:r>
        <w:rPr>
          <w:rFonts w:cs="Arial" w:ascii="Arial" w:hAnsi="Arial"/>
          <w:sz w:val="22"/>
        </w:rPr>
        <w:t>Przedmiotem zamówienia jest świadczenie usług pocztowych w obrocie krajowym                                  i zagranicznym dla Urzędu Gminy Gronowo  Elbląskie w zakresie przyjmowania, przemieszczania, doręczania przesyłek pocztowych i ich ewentualnych zwrotów,                           w rozumieniu ustawy Prawo pocztowe z dnia 23 listopada 2012 r. (Dz. U. z 2016 r., poz. 1250 z późn. zm.) oraz usługi odbioru przesyłek z siedziby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2" w:leader="none"/>
          <w:tab w:val="left" w:pos="6804" w:leader="none"/>
        </w:tabs>
        <w:jc w:val="both"/>
        <w:rPr/>
      </w:pPr>
      <w:r>
        <w:rPr>
          <w:rFonts w:cs="Arial" w:ascii="Arial" w:hAnsi="Arial"/>
          <w:sz w:val="22"/>
        </w:rPr>
        <w:t>Usługi będące przedmiotem zamówienia będą świadczone zgodnie z przepisami powszechnie obowiązującego prawa, w szczególności ustawy z dnia 23 listopada 2012 r. Prawo pocztowe (Dz. U. z 2016 r., poz. 1250 z późn. zm.) oraz aktów wykonawczych wydanych na jej podstaw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2" w:leader="none"/>
          <w:tab w:val="left" w:pos="680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przez przesyłki pocztowe, będące przedmiotem zamówienia rozumie się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552" w:leader="none"/>
          <w:tab w:val="left" w:pos="680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syłki listowe (Gabaryt A i B)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552" w:leader="none"/>
          <w:tab w:val="left" w:pos="6804" w:leader="none"/>
        </w:tabs>
        <w:jc w:val="both"/>
        <w:rPr/>
      </w:pPr>
      <w:r>
        <w:rPr>
          <w:rFonts w:cs="Arial" w:ascii="Arial" w:hAnsi="Arial"/>
          <w:sz w:val="22"/>
        </w:rPr>
        <w:t>zwykłe – przesyłka nierejestrowana niebędąca przesyłką najszybszej kategorii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552" w:leader="none"/>
          <w:tab w:val="left" w:pos="6804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econe – przesyłka rejestrowana niebędąca przesyłką najszybszej kategorii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552" w:leader="none"/>
          <w:tab w:val="left" w:pos="680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lecone ze zwrotnym poświadczeniem odbioru(ZPO) – przesyłka rejestrowana, przyjęta za potwierdzeniem nadania i doręczona za pokwitowaniem odbioru.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aryt A – to przesyłka o wymiarach: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um – wymiary strony adresowej nie mogą być mniejsze niż 90x140 mm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Maksimum – żaden z wymiarów nie może przekroczyć wysokości 20 mm, 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ługość 325 mm, szerokości 230 mm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Gabaryt B – to przesyłka o wymiarach: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um – jeśli choć jeden z wymiarów przekracza wysokość 20 mm lub długość 325, lub szerokość 230 mm,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simum – suma długości, szerokości i wysokości nie może być większa niż 900 mm, przy czym największy z tych wymiarów (długość) nie może przekroczyć 600 mm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552" w:leader="none"/>
          <w:tab w:val="left" w:pos="6804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czki pocztowe</w:t>
      </w:r>
      <w:r>
        <w:rPr>
          <w:rFonts w:cs="Arial" w:ascii="Arial" w:hAnsi="Arial"/>
          <w:sz w:val="22"/>
        </w:rPr>
        <w:t xml:space="preserve">.                        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2" w:leader="none"/>
          <w:tab w:val="left" w:pos="6804" w:leader="none"/>
        </w:tabs>
        <w:jc w:val="both"/>
        <w:rPr/>
      </w:pPr>
      <w:r>
        <w:rPr>
          <w:rFonts w:cs="Arial" w:ascii="Arial" w:hAnsi="Arial"/>
          <w:sz w:val="22"/>
        </w:rPr>
        <w:t>Wykonawca zobowiązany jest do świadczenia usług doręczania przesyłek w kraju i za granicami kraj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Wykonawca zobowiązany jest do odbioru z sekretariatu Urzędu Gminy w Gronowie Elbląskim przy ul. Łączności 3 przesyłek przygotowanych do wyekspediowania,                           a następnie nadanie tych przesyłek w placówce nadawczej. Odbiór przesyłek odbywać się będzie w dni powszednie 5 razy w tygodniu od poniedziałku do piątku w godzinach 14:00-15:00. Całkowita masa przy jednorazowym odbiorze nie przekroczy 30 kg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2" w:leader="none"/>
          <w:tab w:val="left" w:pos="680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dbiór przesyłek dokonywać będzie upoważniony przedstawiciel Wykonawcy po okazaniu stosownego upoważnienia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2" w:leader="none"/>
          <w:tab w:val="left" w:pos="680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biór przesyłek przyjętych do wyekspediowania będzie każdorazowo potwierdzany przez Wykonawcę podpisem i datą na zestawieniu przesyłek przekazanych do przemieszczania, potwierdzających ilość i rodzaj przesyłe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2" w:leader="none"/>
          <w:tab w:val="left" w:pos="680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danie przesyłek pocztowych objętych przedmiotem zamówienia następować będzie                     w dniu ich odbioru przez  Wykonawcę od Zamawiającego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będzie doręczał do siedziby Zamawiającego potwierdzenie odbioru przesyłki, potwierdzone przez adresata, niezwłocznie po dokonaniu doręczenia przesyłki, nie później jednak niż w ciągu 7 dni roboczych od dnia doręcz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2" w:leader="none"/>
          <w:tab w:val="left" w:pos="6804" w:leader="none"/>
        </w:tabs>
        <w:jc w:val="both"/>
        <w:rPr/>
      </w:pPr>
      <w:r>
        <w:rPr>
          <w:rFonts w:cs="Arial" w:ascii="Arial" w:hAnsi="Arial"/>
          <w:sz w:val="22"/>
        </w:rPr>
        <w:t xml:space="preserve">Zamawiający zobowiązany jest do właściwego przygotowania przesyłek pocztowych do nadania oraz sporządzenia zestawienia ilościowego nadanych przesyłek nierejestrowanych oraz zestawienia(książki nadawczej) dla przesyłek rejestrowanych. Przedmiotowe zestawienia będą sporządzane w dwóch egzemplarzach po jednym dla Wykonawcy i Zamawiająceg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2" w:leader="none"/>
          <w:tab w:val="left" w:pos="680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ługę pocztową w zakresie przesyłek rejestrowanych uważa się za niewykonaną jeżeli doręczenie przesyłki rejestrowanej lub zawiadomienia o próbie jej doręczenia nie nastąpi                      w terminie 14 dni od daty nadani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obowiązuje się do umieszczania na stronie adresowej każdej nadawanej przesyłki nazwę odbiorcy wraz z jego adresem, określenia rodzaju przesyłki (zwykła, polecona czy ze zwrotnym poświadczeniem odbioru - ZPO), nadruk lub pieczątkę zawierającą  nazwę i adres Zamawiającego oraz nadruk lub odcisk pieczęci potwierdzającej wniesienie opłaty za usług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2" w:leader="none"/>
          <w:tab w:val="left" w:pos="6804" w:leader="none"/>
        </w:tabs>
        <w:jc w:val="both"/>
        <w:rPr/>
      </w:pPr>
      <w:r>
        <w:rPr>
          <w:rFonts w:cs="Arial" w:ascii="Arial" w:hAnsi="Arial"/>
          <w:sz w:val="22"/>
        </w:rPr>
        <w:t>Zamawiający będzie korzystał z wzorów druków potwierdzenia odbioru, odpowiadających przepisom ustawy z dnia 14 czerwca 1960 r. Kodeks postępowania administracyjnego (Dz. U z 2015 r. poz. 23 z późn. zm), ustawy z dnia 23 kwietnia 1964 r. Kodeks Cywilny (Dz. U. z 2016 r., poz. 380 z póżn. zm.), ustawy z dnia 29 sierpnia 1997 r. Ordynacja Podatkowa ( Dz. U. z 2015 r., poz. 613 z późn. zm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2" w:leader="none"/>
          <w:tab w:val="left" w:pos="680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będzie korzystał wyłącznie ze swojego opakowania przesyłek, nie dopuszcza stosowania opakowań Wykonawcy. Na dowodzie nadania przesyłek zawsze musi figurować Zamawiając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rakcie realizacji zamówienia rozliczenia między Wykonawcą, a Zamawiającym będą dokonywane w oparciu o ceny jednostkowe za wskazane rodzaje przesyłek podane przez Wykonawcę w formularzu ofertowym i rzeczywistą ilość nadanych i zwróconych przesyłek z powodu braku możliwości ich doręczenia oraz usługę odbioru przesyłek                       z siedziby  Zamawiająceg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liczenie wynagrodzenia dla Wykonawcy odbywać się będzie w formie opłaty z dołu. Przez opłatę z dołu należy rozumieć opłatę w całości wniesioną przez Zamawiającego, bezgotówkowo, poprzez polecenie przelewu w terminie późniejszym niż nadane przesyłki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kres rozliczeniowy przyjmuje się jeden miesiąc kalendarzowy. Wykonawca wystawi fakturę VAT po upływie miesiąca w terminie 7 dni od zakończenia okresu rozliczeniowego wraz ze specyfikacją wykonanych usług, płatną przelewem w terminie 21 dni od daty jej wystawienia. Na przelewie Zamawiający zobowiązany jest określić tytuł wpłaty ”wpłata za fakturę VAT nr…..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2" w:leader="none"/>
          <w:tab w:val="left" w:pos="680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ości przesyłek pocztowych w obrocie krajowym i zagranicznym wykazane w formularzu ofertowym są wielkościami szacunkowym, przyjętymi dla celu porównania ofert i wyboru najkorzystniejszej oferty. Wykonawcy, z którym Zamawiający podpisze umowę nie przysługuje roszczenie o realizację usługi w wielkościach podanych w formularz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2" w:leader="none"/>
          <w:tab w:val="left" w:pos="680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nadania przesyłek listowych oraz paczek pocztowych w obrocie krajowym                        i zagranicznym nie ujętych w formularzu oferty podstawą rozliczenia będą ceny przesyłek                        z aktualnego cennika usług pocztowych Wykonaw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2" w:leader="none"/>
          <w:tab w:val="left" w:pos="680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Za dzień zapłaty uważa się dzień uznania rachunku bankowego Wykonawc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opóźnienie w zapłacie faktury Zamawiający zobowiązuje się do zapłaty na rzecz Wykonawcy odsetek w wysokości ustawowej za każdy dzień opóźnienia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zalegania przez Zamawiającego z płatnościami, przez okres dłuższy niż 21 dni od wskazanego w ust. 17 terminu zapłaty, usługi będą realizowane z zastosowaniem formy opłaty z góry, na ogólnie obowiązujących zasadach, począwszy od następnego okresu rozliczeniowego. Powrót do formy płatności z dołu nastąpi po uregulowaniu zaległych należności wraz z ustawowymi odsetkami, począwszy od następnego okresu rozliczeniowego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2" w:leader="none"/>
          <w:tab w:val="left" w:pos="680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Zamawiający zastrzega sobie prawo do wyrywkowej kontroli Wykonawcy w ramach wykonania umowy. Przedmiotem kontroli wyrywkowej będzie terminowość doręczeń przesyłek list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2" w:leader="none"/>
          <w:tab w:val="left" w:pos="680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ykonawca zachowa uzyskane w trakcie realizacji umowy dane, a szczególności </w:t>
      </w:r>
      <w:r>
        <w:rPr>
          <w:rFonts w:cs="Arial" w:ascii="Arial" w:hAnsi="Arial"/>
          <w:sz w:val="22"/>
        </w:rPr>
        <w:t>dane osobowe, w poufności oraz będzie przestrzegać zasad wynikających z ustawy z dnia                 29 sierpnia 1997 r. o ochronie danych osobowych (Dz. U. z 2016 r., poz. 922). Wykonawca nie może wykorzystywać pozyskanych danych w inny sposób lub w innym celu niż dla wykonania Umowy, w szczególności zakazuje się wykorzystywania danych w celach reklam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2" w:leader="none"/>
          <w:tab w:val="left" w:pos="680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żda ze Stron może rozwiązać umowę bez podania przyczyny z zachowaniem jednomiesięcznego okresu wypowiedzenia dokonanego na piśmie, ze skutkiem na koniec pełnego miesiąca kalendarzowego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/>
      </w:pPr>
      <w:r>
        <w:rPr>
          <w:rFonts w:cs="Arial" w:ascii="Arial" w:hAnsi="Arial"/>
          <w:sz w:val="22"/>
        </w:rPr>
        <w:t>Zamawiający może rozwiązać umowę bez wypowiedzenia, jeżeli Wykonawca nie dotrzymuje warunków umowy, po uprzednim pisemnym wezwaniu Wykonawcy do przywrócenia stanu zgodnego z umową oraz obowiązującymi przepisami w terminie trzech dni od otrzymania wezwania lub w przypadku zmiany w trakcie obowiązywania umowy przepisów podatkowych i przepisów prawnych regulujących działalność pocztową, jeżeli wejście w życie tych przepisów uniemożliwi realizację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2" w:leader="none"/>
          <w:tab w:val="left" w:pos="680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dopuszcza zmianę umowy w przypadku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52" w:leader="none"/>
          <w:tab w:val="left" w:pos="680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iany przepisów  dotyczących podatku VAT, Zamawiający zobowiązuje się do uiszczenia opłaty powiększonej o należny podatek od towarów i usług według obowiązującej stawki bez konieczności aneksowa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52" w:leader="none"/>
          <w:tab w:val="left" w:pos="680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miany ceny jednostkowej przesyłek ujętych w formularzu ofertowym w związku ze zmianą cennika usług Operatora, która jest zgodna z przepisami Prawa pocztowego bez konieczności aneksowani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2" w:leader="none"/>
          <w:tab w:val="left" w:pos="680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obowiązany jest określić w umowie zasady odpowiedzialności z tytułu niewykonania lub nienależytego wykonania usług, uprawienia nadawcy i adresata oraz procedury reklamacyj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2" w:leader="none"/>
          <w:tab w:val="left" w:pos="680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usług nieobjętych umową Wykonawca obciąży Zamawiającego zgodnie                 z obowiązującym cennikiem, na zasadach powszechnie obowiązując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2" w:leader="none"/>
          <w:tab w:val="left" w:pos="6804" w:leader="none"/>
        </w:tabs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>Zamawiający zastrzega, że wszystkie wymienione powyżej zobowiązania, ustalenia                                 i uregulowania winny być zawarte w podpisanej umowie z Wykonawc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2" w:leader="none"/>
          <w:tab w:val="left" w:pos="680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astrzega sobie prawo akceptacji projektu umowy i dokonywania ewentualnych poprawek w umowie przed jej podpisani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2" w:leader="none"/>
          <w:tab w:val="left" w:pos="680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y i kody dotyczące przedmiotu zamówienia określone we Wspólnym Słowniku Zamówień Publicznych(CPV):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4.11.00.00-0 usługi pocztowe,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4.11.20.00-4 usługi pocztowe dotyczące listów,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4.11.30.00-1 usługi pocztowe dotyczące paczek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Warunki udziału w postępowaniu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O udzielenie zamówienia mogą ubiegać się wykonawcy, którz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ją kompetencje lub uprawnienia do prowadzenia określonej działalności zawodowej, o ile wynika to z odrębnych przepisów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osiadają zdolności techniczne lub zawodowe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znajdują się w sytuacji ekonomicznej lub  finansowej zapewniającej wykonanie zamówienia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II. </w:t>
      </w:r>
      <w:r>
        <w:rPr>
          <w:rFonts w:cs="Arial" w:ascii="Arial" w:hAnsi="Arial"/>
          <w:b/>
          <w:sz w:val="22"/>
          <w:szCs w:val="22"/>
        </w:rPr>
        <w:t>Termin realizacji zamówienia:</w:t>
      </w:r>
      <w:r>
        <w:rPr>
          <w:rFonts w:cs="Arial" w:ascii="Arial" w:hAnsi="Arial"/>
          <w:sz w:val="22"/>
          <w:szCs w:val="22"/>
        </w:rPr>
        <w:t xml:space="preserve"> od dnia 01.01.2017 r. do dnia 31.12.2017 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Opis i sposób przygotowania ofert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musi obejmować całość zamówie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y Wykonawca przedkłada tylko jedną ofertę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wraz z załączonymi dokumentami należy umieścić w kopercie opisanej:  Gmina Gronowo Elbląski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 siedzibą Urząd Gminy Gronowo Elbląskie, ul. Łączności 3, 82-335 Gronowo Elbląskie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zwa i adres Wykonawcy, z oznaczeniem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Cs/>
          <w:sz w:val="22"/>
          <w:szCs w:val="22"/>
        </w:rPr>
        <w:t>Świadczenie usług pocztowych w obrocie krajowym i zagranicznym dla Urzędu   Gminy Gronowo Elbląskie”.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ponoszą wszelkie koszty związane z przygotowaniem i złożeniem ofert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oferty musi uwzględniać wszystkie koszty realizacji zamówienia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 Na ofertę składają się 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ularz oferty cenowej </w:t>
      </w:r>
      <w:r>
        <w:rPr>
          <w:rFonts w:cs="Arial" w:ascii="Arial" w:hAnsi="Arial"/>
          <w:sz w:val="20"/>
          <w:szCs w:val="20"/>
        </w:rPr>
        <w:t>(załącznik do zaproszenia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 potwierdzające,  iż  Wykonawca  został   wpisany  do   rejestru   operatorów pocztowych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omocnictwo do reprezentowania Wykonawcy, o ile ofertę składa pełnomocnik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 Kryterium wyboru ofer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ty brutt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 Miejsce i termin składania ofer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fertę należy złożyć w Urzędzie Gminy Gronowo Elbląskie, ul. Łączności 3,                                w sekretariacie(pokój nr 11) lub przesłać na adres jak wyżej  do dnia </w:t>
      </w:r>
      <w:r>
        <w:rPr>
          <w:rFonts w:cs="Arial" w:ascii="Arial" w:hAnsi="Arial"/>
          <w:b/>
          <w:sz w:val="22"/>
          <w:szCs w:val="22"/>
        </w:rPr>
        <w:t>30.11.2016 r. do godz. 13:00.</w:t>
      </w: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najkorzystniejszą zostanie uznana oferta z najniższą cena brutto.</w:t>
      </w:r>
    </w:p>
    <w:p>
      <w:pPr>
        <w:pStyle w:val="Normal"/>
        <w:numPr>
          <w:ilvl w:val="0"/>
          <w:numId w:val="4"/>
        </w:numPr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wyborze najkorzystniejszej oferty, Wykonawcy zostaną powiadomieni pisemnie (faksem lub e-mailem).</w:t>
      </w:r>
    </w:p>
    <w:p>
      <w:pPr>
        <w:pStyle w:val="Normal"/>
        <w:numPr>
          <w:ilvl w:val="0"/>
          <w:numId w:val="4"/>
        </w:numPr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złożone po terminie nie będą rozpatrywan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III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soba do kontaktu:</w:t>
      </w:r>
      <w:r>
        <w:rPr>
          <w:rFonts w:cs="Arial" w:ascii="Arial" w:hAnsi="Arial"/>
          <w:sz w:val="22"/>
          <w:szCs w:val="22"/>
        </w:rPr>
        <w:t xml:space="preserve"> Izabela Kanikuła  tel. 55 231-56-13 wew. 31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X. Postanowienia ogól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strzega sobie prawo unieważnienia postępowania bez wyboru oferty, bez podania przyczyn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7" w:leader="none"/>
          <w:tab w:val="left" w:pos="993" w:leader="none"/>
          <w:tab w:val="left" w:pos="1276" w:leader="none"/>
        </w:tabs>
        <w:autoSpaceDE w:val="false"/>
        <w:ind w:left="284" w:hanging="284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WÓJT  GMINY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7" w:leader="none"/>
          <w:tab w:val="left" w:pos="993" w:leader="none"/>
          <w:tab w:val="left" w:pos="1276" w:leader="none"/>
        </w:tabs>
        <w:autoSpaceDE w:val="false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/-/</w:t>
      </w:r>
      <w:r>
        <w:rPr>
          <w:rFonts w:cs="Arial" w:ascii="Arial" w:hAnsi="Arial"/>
          <w:sz w:val="22"/>
          <w:szCs w:val="22"/>
        </w:rPr>
        <w:t>Marcin Ślęza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Formularz ofertow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...............................................................                                         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 OFERT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zwa Wykonawcy/Wykonawców w przypadku oferty wspólnej: :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</w:t>
      </w:r>
      <w:r>
        <w:rPr>
          <w:rFonts w:cs="Arial" w:ascii="Arial" w:hAnsi="Arial"/>
          <w:b/>
        </w:rPr>
        <w:t>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dres</w:t>
      </w:r>
      <w:r>
        <w:rPr>
          <w:rFonts w:cs="Arial" w:ascii="Arial" w:hAnsi="Arial"/>
          <w:b/>
        </w:rPr>
        <w:t>: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Tel.  ……………………………                                      Faks</w:t>
      </w:r>
      <w:r>
        <w:rPr>
          <w:rFonts w:cs="Arial" w:ascii="Arial" w:hAnsi="Arial"/>
          <w:b/>
        </w:rPr>
        <w:t>:…………………………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-mail: ………………………………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dpowiedzi na zaproszenie do złożenia oferty cenowej na świadczenie usług pocztowych w obrocie krajowym i zagranicznym dla Urzędu Gminy Gronowo Elbląskie składamy ofertę na wykonanie przedmiotu zamówienia w zakresie określonym w zaproszeniu do złożenia oferty cenowej za cenę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752"/>
        <w:gridCol w:w="1677"/>
        <w:gridCol w:w="1203"/>
        <w:gridCol w:w="870"/>
        <w:gridCol w:w="1242"/>
        <w:gridCol w:w="1440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przesyłk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acunkowa ilość korespondencji lub usług przez cały okres obowiązywania umow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a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dnostkowa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etto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tek VAT od ceny jednostkowej nett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jednostkowa bru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brutto (iloczyn                   C i F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5" w:leader="none"/>
                <w:tab w:val="left" w:pos="103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.</w:t>
            </w:r>
          </w:p>
        </w:tc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wykłe EK krajowe A/B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50 g, gabaryt 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50 g, gabaryt 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350 g do 1000 g, gabaryt 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350 g do 1000 g, gabaryt 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1000 g do 2000 g gabaryt 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1000 g do 2000 g gabaryt 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wykłe PR krajowe 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 350 g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wykłe EK zagraniczne, strefa A do 350 g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econe EK krajowe A do 350 g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econe EK krajowe A do 350 g usługa: potwierdzenie odbioru krajow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wrot polecone EK krajowe A    do 350 g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wrot – polecone EK krajowe A do 350 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usługa: potwierdzenie odbioru krajowe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ad 350 g do 1000 g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ługa: potwierdzenie odbioru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ow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econe EK krajowe B</w:t>
            </w:r>
          </w:p>
        </w:tc>
        <w:tc>
          <w:tcPr>
            <w:tcW w:w="6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 350 g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a: potwierdzenie odbioru krajow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ad 350 g do 1000 g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a: potwierdzenie odbioru krajow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ad 1000 g do 2000 g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a: potwierdzenie odbioru krajow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econe PR krajowe 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 350 g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econe PR zagraniczne strefa  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o 350 g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czki EK krajowe A</w:t>
            </w:r>
          </w:p>
        </w:tc>
        <w:tc>
          <w:tcPr>
            <w:tcW w:w="6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 kg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czka EK krajowa B</w:t>
            </w:r>
          </w:p>
        </w:tc>
        <w:tc>
          <w:tcPr>
            <w:tcW w:w="6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 kg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VIII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iór korespondencji                   z siedziby Zamawiająceg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miesięc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rutto oferty (suma wierszy w kolumnie G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elu dokonania oceny ofert pod uwagę będzie brana cena brutto oferty (suma wierszy                       w kolumnie G), która wynosi: ……………… zł, słownie:………………………………….. 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obejmuje cały okres realizacji przedmiotu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tości wskazane w kolumnie F są wartościami jednostkowymi, które będą obowiązywać w trakcie całego okresu umowy i stanowić będą podstawę wynagrodzenia Wykonawc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y, ż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em się  z opisem przedmiotu zamówienia i nie wnoszę do niego zastrzeżeń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ższa ceny jednostkowe brutto zawiera wszystkie koszty, jakie poniesie Zamawiający w przypadku wyboru niniejszej ofert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siadamy uprawnienia do wykonywania działalności związanej z realizacją przedmiotu zamówienia, posiadamy zdolności techniczne lub zawodowe, znajdujemy się w sytuacji ekonomicznej lub finansowej zapewniającej wykonanie zamówien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emy się wykonać przedmiot zamówienia od dnia 01.01.2017 r. do dnia 31.12.2017 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az z ofertą  składamy następujące dokumenty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, dnia .........................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czytelny podpis lub podpis i imienna pieczęć osoby lub osób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uprawnionych do reprezentowania Wykonawcy/Wykonawców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27:00Z</dcterms:created>
  <dc:creator>2009</dc:creator>
  <dc:description/>
  <cp:keywords/>
  <dc:language>en-US</dc:language>
  <cp:lastModifiedBy>2009</cp:lastModifiedBy>
  <dcterms:modified xsi:type="dcterms:W3CDTF">2016-11-22T13:02:00Z</dcterms:modified>
  <cp:revision>13</cp:revision>
  <dc:subject/>
  <dc:title>Gronowo Elbląskie, dnia 19 listopada 2015 r</dc:title>
</cp:coreProperties>
</file>