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onowo Elbląskie, dnia 07 listopada 2016 r.</w:t>
      </w:r>
    </w:p>
    <w:p>
      <w:pPr>
        <w:pStyle w:val="Normal"/>
        <w:rPr/>
      </w:pPr>
      <w:r>
        <w:rPr/>
        <w:t>ZRGo. MZ.271.18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ZMIANIE TRE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A OFERTOWEGO NA OBSŁUGĘ BANKOWĄ                                            BUDŻETU GMINY GRONOWO ELBLĄSKIE ORAZ JEDNOSTEK ORGANIZACYJNYCH PODLEGŁYCH GM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 w:val="22"/>
        </w:rPr>
      </w:pPr>
      <w:r>
        <w:rPr/>
        <w:t xml:space="preserve">        </w:t>
      </w:r>
      <w:r>
        <w:rPr/>
        <w:t xml:space="preserve">Zamawiający zmienia zapis Działu VII pkt 1 zapytania ofertowego na obsługę bankową budżetu Gminy Gronowo Elbląskie oraz jednostek organizacyjnych podległych gminie                       „ 1. Ofertę należy złożyć w Urzędzie Gminy Gronowo Elbląskie, ul. Łączności 3,                  w sekretariacie (pokój nr 11), w każdym dniu roboczym lub przesłać na adres jak wyżej do dnia </w:t>
      </w:r>
      <w:r>
        <w:rPr>
          <w:b/>
        </w:rPr>
        <w:t>16.11.2016 r. do godz. 11:00”</w:t>
      </w:r>
      <w:r>
        <w:rPr/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92" w:leader="none"/>
        </w:tabs>
        <w:jc w:val="both"/>
        <w:rPr/>
      </w:pPr>
      <w:r>
        <w:rPr>
          <w:bCs/>
        </w:rPr>
        <w:t>Pozostała treść zapytania ofertowego nie ulega zmiani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8:00Z</dcterms:created>
  <dc:creator>2009</dc:creator>
  <dc:description/>
  <cp:keywords/>
  <dc:language>en-US</dc:language>
  <cp:lastModifiedBy>2009</cp:lastModifiedBy>
  <cp:lastPrinted>2016-11-07T14:43:00Z</cp:lastPrinted>
  <dcterms:modified xsi:type="dcterms:W3CDTF">2016-11-07T13:49:00Z</dcterms:modified>
  <cp:revision>2</cp:revision>
  <dc:subject/>
  <dc:title>Gronowo Elbląskie, dnia 07 listopada 2016 r</dc:title>
</cp:coreProperties>
</file>