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rmonogram zebrań wiejski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96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705"/>
        <w:gridCol w:w="2758"/>
        <w:gridCol w:w="2201"/>
      </w:tblGrid>
      <w:tr>
        <w:trPr>
          <w:trHeight w:val="62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łectwo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eń i godzina zebrani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zebrania</w:t>
            </w:r>
          </w:p>
        </w:tc>
      </w:tr>
      <w:tr>
        <w:trPr>
          <w:trHeight w:val="62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łotnica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września 2016r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piątek)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godz. 15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Świetlica wiejska </w:t>
              <w:br/>
              <w:t>w Jegłowniku</w:t>
            </w:r>
          </w:p>
        </w:tc>
      </w:tr>
      <w:tr>
        <w:trPr>
          <w:trHeight w:val="65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szewo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sierpnia 2016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wtorek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dz. 17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wietlica wiejska w Fiszewie</w:t>
            </w:r>
          </w:p>
        </w:tc>
      </w:tr>
      <w:tr>
        <w:trPr>
          <w:trHeight w:val="62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Gajewiec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sierpnia 2016r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środa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dz. 10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 Pana Sołtysa</w:t>
            </w:r>
          </w:p>
        </w:tc>
      </w:tr>
      <w:tr>
        <w:trPr>
          <w:trHeight w:val="65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onowo Elbląskie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sierpnia 2016r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piątek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dz. 18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Świetlica wiejska </w:t>
              <w:br/>
              <w:t>w Gronowie Elbl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Świerkowa</w:t>
            </w:r>
          </w:p>
        </w:tc>
      </w:tr>
      <w:tr>
        <w:trPr>
          <w:trHeight w:val="62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sionno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4 sierpnia 2016r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czwartek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dz. 17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Świetlica wiejska </w:t>
              <w:br/>
              <w:t>w Jasionnej</w:t>
            </w:r>
          </w:p>
        </w:tc>
      </w:tr>
      <w:tr>
        <w:trPr>
          <w:trHeight w:val="62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głownik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1 sierpnia 2016r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czwartek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dz. 18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Świetlica wiejska </w:t>
              <w:br/>
              <w:t>w Jegłowniku</w:t>
            </w:r>
          </w:p>
        </w:tc>
      </w:tr>
      <w:tr>
        <w:trPr>
          <w:trHeight w:val="62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czowiska Górne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sierpnia 2016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wtorek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dz. 17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Świetlica wiejska </w:t>
              <w:br/>
              <w:t>w Karczowiskach Górnych</w:t>
            </w:r>
          </w:p>
        </w:tc>
      </w:tr>
      <w:tr>
        <w:trPr>
          <w:trHeight w:val="65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panka Pierwsza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8 sierpnia 2016r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poniedziałek)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 xml:space="preserve">godz. 18 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u Pani Marzeny Kata</w:t>
            </w:r>
          </w:p>
        </w:tc>
      </w:tr>
      <w:tr>
        <w:trPr>
          <w:trHeight w:val="65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panka Druga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3 sierpnia 2016r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środa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odz. 17 </w:t>
            </w:r>
            <w:r>
              <w:rPr>
                <w:b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 Pana Piotra Wierzbickiego </w:t>
            </w:r>
          </w:p>
        </w:tc>
      </w:tr>
      <w:tr>
        <w:trPr>
          <w:trHeight w:val="62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jkowo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sierpnia 20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czwartek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dz. 10</w:t>
            </w:r>
            <w:r>
              <w:rPr>
                <w:b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 Pani Sołtys</w:t>
            </w:r>
          </w:p>
        </w:tc>
      </w:tr>
      <w:tr>
        <w:trPr>
          <w:trHeight w:val="62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gat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września 2016r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środa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dz. 17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ata Nogat</w:t>
            </w:r>
          </w:p>
        </w:tc>
      </w:tr>
      <w:tr>
        <w:trPr>
          <w:trHeight w:val="62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leśno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 września 2016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wtorek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dz. 18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wietlica wiejska w Oleś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gart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września 2016r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środa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dz.11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wietlica wiejs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Rozgarcie</w:t>
            </w:r>
          </w:p>
        </w:tc>
      </w:tr>
      <w:tr>
        <w:trPr>
          <w:trHeight w:val="62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óżany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września 2016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oniedziałek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dz. 18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 Pani Sołtys</w:t>
            </w:r>
          </w:p>
        </w:tc>
      </w:tr>
      <w:tr>
        <w:trPr>
          <w:trHeight w:val="62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opy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września 2016r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piątek)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godz. 17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 Pani Sołtys</w:t>
            </w:r>
          </w:p>
        </w:tc>
      </w:tr>
      <w:tr>
        <w:trPr>
          <w:trHeight w:val="62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krowo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  września 2016r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czwartek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dz. 18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wietlica wiejska w Wikrowi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60" w:right="510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2:40:00Z</dcterms:created>
  <dc:creator>User</dc:creator>
  <dc:description/>
  <cp:keywords/>
  <dc:language>en-US</dc:language>
  <cp:lastModifiedBy>User</cp:lastModifiedBy>
  <cp:lastPrinted>2016-07-13T07:59:00Z</cp:lastPrinted>
  <dcterms:modified xsi:type="dcterms:W3CDTF">2016-07-20T13:09:00Z</dcterms:modified>
  <cp:revision>33</cp:revision>
  <dc:subject/>
  <dc:title/>
</cp:coreProperties>
</file>