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5"/>
        <w:gridCol w:w="2758"/>
        <w:gridCol w:w="2201"/>
      </w:tblGrid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odz.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sierp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Fiszewie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jewie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a Sołtysa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  <w:br/>
              <w:t>w Gronowie Elb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Świerkowa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sierp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wiejska </w:t>
              <w:br/>
              <w:t>w Jasionnej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sierpnia 2016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sierp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godz. 18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Pani Marzeny Kata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sierp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17 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Pana Piotra Wierzbickiego 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sierpnia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wrześ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Ole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garcie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września 2016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odz. 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 września 2016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Wikro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User</cp:lastModifiedBy>
  <cp:lastPrinted>2016-07-13T07:59:00Z</cp:lastPrinted>
  <dcterms:modified xsi:type="dcterms:W3CDTF">2016-07-20T12:52:00Z</dcterms:modified>
  <cp:revision>32</cp:revision>
  <dc:subject/>
  <dc:title/>
</cp:coreProperties>
</file>