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ARZĄDZENIE NR 15/OG/2016</w:t>
        <w:br/>
        <w:t>Wójta Gminy Gronowo Elbląski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 dnia 11 kwietnia 2016 roku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w sprawie ustalenia składu i zasad powoływania członków Rady Sportu oraz ustalenia</w:t>
      </w:r>
      <w:r>
        <w:rPr/>
        <w:br/>
      </w:r>
      <w:r>
        <w:rPr>
          <w:b/>
          <w:lang w:eastAsia="en-US"/>
        </w:rPr>
        <w:t>regulaminu jej działania w Gminie Gronowo Elbląsk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dstawie art. 30 ust. 1 ustawy z dnia 8 marca 1990 roku o samorządzie gminnym (j.t. Dz. U. z 2016 poz. 446) oraz art. 30 ust.1 i 2 ustawy z dnia 25 czerwca 2010 r. o sporcie (j.t. Dz. U. z 2016 poz. 176) zarządzam, co następuj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§ 1. Powołuje się Radę Sportu mającą charakter doradczy i opiniodawczy Wójta Gminy Gronowo Elbląskie w zakresie kultury fizycznej i spor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§ 2. 1.Rada Sportu wykonuje zadania określone w Ustawie o sporcie oraz  innych przepisach, w tym w szczególności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360"/>
        <w:jc w:val="both"/>
        <w:rPr>
          <w:lang w:eastAsia="en-US"/>
        </w:rPr>
      </w:pPr>
      <w:r>
        <w:rPr>
          <w:lang w:eastAsia="en-US"/>
        </w:rPr>
        <w:t>opiniowanie strategii rozwoju Gminy w zakresie kultury fizycznej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360"/>
        <w:jc w:val="both"/>
        <w:rPr/>
      </w:pPr>
      <w:r>
        <w:rPr>
          <w:lang w:eastAsia="en-US"/>
        </w:rPr>
        <w:t>opiniowanie programów bazy sportowej na danym terenie, w tym w szczególności miejscowych planów zagospodarowania przestrzennego w zakresie dotyczącym terenów wykorzystywanych na cele kultury fizycznej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2. Rada Sportu może również wykonywać inne zadania zlecone przez Wójta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§ 3. 1. Rada Sportu składa się z 5 do 9 członków powoływanych przez Wójta Gminy Gronowo Elbląskie m.in. spośród przedstawicieli zgłoszonych przez organizacje i instytucje  realizujące zadania w zakresie kultury fizycznej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2. Kadencja Rady Sportu trwa 4 lata , przy czym jej kadencja kończy się równocześnie </w:t>
        <w:br/>
        <w:t>z kadencją Rady Gminy Gronowo Elbląsk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3. W trakcie kadencji Wójt Gminy Gronowo Elbląskie może dokonywać zmian w składzie Rady Sportu, przy czym powołanie i odwołanie Rady następuje w takim samym tryb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4. Kadencja Rady Sportu powołanej niniejszym zarządzeniem,  trwa od dnia wejścia w życie niniejszego Zarządzenia, przy czym jej kadencja kończy się wraz z kadencją Rady Gminy Gronowo Elbląskie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Wójt Gminy Gronowo Elbląskie może odwołać członka Rady Sportu: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na wniosek organizacji i instytucji realizujących zadania w zakresie kultury fizycznej,   która dokonała zgłoszenia swojego przedstawiciela,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w przypadku nie uczestniczenia członka Rady Sportu w jej  pracach przez kolejne 3 posiedzenia,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rezygnacji członka Rady Sportu,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na wniosek zwykłej większości głosów członków Rady Sportu,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z inicjatywy własnej.</w:t>
      </w:r>
    </w:p>
    <w:p>
      <w:pPr>
        <w:pStyle w:val="Normal"/>
        <w:ind w:left="567" w:hanging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Rada Sportu ze swojego grona wybiera i odwołuje zwykłą większością głosów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Przewodniczącego,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Zastępcę przewodniczącego,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Sekretarza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Skład Rady Sportu może być uzupełniany w trakcie trwania jej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§ 4. 1. Wójt Gminy Gronowo Elbląskie powołuje na członków Rady Sportu: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Marek Piepiórka,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Dariusz Hoppe,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Joanna Piechotka,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Bogdan Gagat,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Wojciech Hawryszko,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Monika Wójcik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Elżbieta Żukowska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Marek Tomaszewski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Jarosław Grenda</w:t>
      </w:r>
    </w:p>
    <w:p>
      <w:pPr>
        <w:pStyle w:val="Normal"/>
        <w:jc w:val="both"/>
        <w:rPr/>
      </w:pPr>
      <w:r>
        <w:rPr>
          <w:lang w:eastAsia="en-US"/>
        </w:rPr>
        <w:t>2. Członkowie Rady Sportu pełnią swoje funkcje społecznie.</w:t>
      </w:r>
    </w:p>
    <w:p>
      <w:pPr>
        <w:pStyle w:val="Normal"/>
        <w:jc w:val="both"/>
        <w:rPr/>
      </w:pPr>
      <w:r>
        <w:rPr>
          <w:lang w:eastAsia="en-US"/>
        </w:rPr>
        <w:t>3. Z głosowania nad wydaniem opinii oraz podejmowaniem uchwał wykluczeni są członkowie, reprezentujący strony, którym przydzielane są środki finansow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§ 5. Regulamin działania Rady Sportu stanowi załącznik do niniejszego zarządzenia i jest jego integralną części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§ 6. Wykonanie zarządzenia powierza się Wójtowi Gminy Gronowo Elbląsk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§ 7. Uchylam Zarządzenie Nr 8/2012 Wójta Gminy Gronowo Elbląskie z dnia 24 lutego 2012 roku w sprawie ustalenia zasad powoływania członków Rady Sportu oraz ustalenia regulaminu jej działania; Zarządzenie nr 2/15 Wójta Gminy Gronowo Elbląskie z dnia 29 stycznia 2015 roku w sprawie powołania członków Rady Sportu w Gminie Gronowo Elbląskie, oraz Zarządzenia nr 58/15 Wójta Gminy Gronowo Elbląskie z dnia 29 grudnia 2015 roku w sprawie zmiany Zarządzenia nr 2/15 Wójta Gminy Gronowo Elbląskie z dnia 29 stycznia 2015 rok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§ 8. Zarządzenie wchodzi w życie z dniem podpisania i podlega opublikowaniu w Biuletynie Informacji Publicznej Gminy Gronowo Elbląsk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Załącznik nr 1 do Zarządzenia nr 15/OG/2016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Wójta Gminy Gronowo Elbląskie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z dnia 11 kwietnia 2016 rok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REGULAMIN DZIAŁANIA RADY SPORTU W GMINIE GRONOWO ELBLĄSKIE.</w:t>
      </w:r>
    </w:p>
    <w:p>
      <w:pPr>
        <w:pStyle w:val="Normal"/>
        <w:jc w:val="center"/>
        <w:rPr/>
      </w:pPr>
      <w:r>
        <w:rPr/>
        <w:br/>
      </w:r>
      <w:r>
        <w:rPr>
          <w:lang w:eastAsia="en-US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Rada Sportu działa w oparciu o niniejszy Regula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Członkowie Rady Sportu pełnią swoje funkcje społecznie i za udział w posiedzeniach nie przysługuje im wynagrodzenie ani rekompensata za utracone zarobk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Rada Sportu obraduje na posiedzeniach zwołanych przez Przewodniczącego lub jego Zastępcę działającego na podstawie upoważnienia Przewodniczącego Rady Spor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 xml:space="preserve">Obrady Rady Sportu są jawn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Pierwsze posiedzenia Rady Sportu zwołuje i prowadzi Wójt Gminy Gronowo Elbląsk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Na pierwszym posiedzeniu, Rada Sportu wybiera spośród swojego grona Przewodniczącego, jego Zastępcę oraz Sekretarza, na zasadach, o których mowa w § 3 ust. 6 Zarządzenia Wójta Gminy Gronowo Elbląskie w sprawie ustalenia składu i zasad powoływania członków Rady Sportu oraz ustalenia regulaminu jej działania w Gminie Gronowo Elbląsk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Posiedzenia Rady Sportu odbywają się co najmniej dwa razy do ro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Przewodniczący jest zobowiązany do zwołania Rady Sportu na wniosek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a) Wójta Gminy Gronowo Elbląskie,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b) Członków Rady Sportu, stanowiących co najmniej połowę jej skła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360"/>
        <w:jc w:val="both"/>
        <w:rPr/>
      </w:pPr>
      <w:r>
        <w:rPr>
          <w:lang w:eastAsia="en-US"/>
        </w:rPr>
        <w:t>Jeżeli Przewodniczący nie zwoła posiedzenia, o którym mowa w § 2 ust. 4, ani nie upoważni do tego swojego zastępcy, posiedzenie Rady Sportu zwołuje Wójt Gminy Gronowo Elbląskie i do prowadzenia posiedzenia wyznacza jednego z członków Rady Spor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Obradami Rady Sportu kieruje jej Przewodniczący, a w razie jego nieobecności Zastępca Przewodniczącego lub osoba o której mowa w § 2 ust. 6 regulam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Osoby wymienione w § 3 ust 1 reprezentują Radę Sportu wobec innych organów Gminy Gronowo Elbląskie i osób trzeci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Przewodniczący może zapraszać na posiedzenia, bez prawa do głosowania, osoby posiadające wiedzę w danej dziedzinie oraz przedstawicieli zainteresowanych instytucji oraz organiz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Rada Sportu obraduje zgodnie z przyjętym na początku posiedzenia porządkiem obr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Przewodniczący może zdecydować o zmianie kolejności omawiania tematów umieszczonych w porządku obra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Zawiadomienia o zwołaniu posiedzenia doręcza się członkom Rady Sportu co najmniej 3 dni przed terminem posiedz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Zawiadomienie, o którym mowa w § 4 ust. 1 może być przekazane telefonicznie, faxem lub e-maile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W zawiadomieniu o zwołaniu posiedzenia podaje się termin i miejsce posiedzenia oraz proponowany porządek obra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Rada Sportu obraduje i podejmuje uchwały w obecności co najmniej połowy Członków Rady Sportu, w tym Przewodniczącego lub jego Zastępcy, albo osoby o której mowa w § 2 ust. 6 regulamin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Uchwały Rady Sportu zapadają zwykłą większością głos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W przypadku równości głosów rozstrzyga głos Przewodniczącego obra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Z głosowania nad wydaniem opinii oraz podejmowaniem uchwał wykluczeni są członkowie, reprezentujący strony, którym przydzielane są środki finansow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Rozstrzygnięcia, wnioski i opinie Rada Sportu podejmuje w formie uchwa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Uchwały Rady Sportu podpisuje Przewodniczący obr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Uchwały Rady Sportu obowiązują wszystkich jej człon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Członek Rady Sportu głosujący przeciw podjęciu uchwały, może zażądać umieszczenia w protokole z obrad adnotacji, o odrębności swojego zdania wraz z uzasadnieni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Uchwały podjęte przez Rade Sportu są przedkładane Wójtowi Gminy Gronowo Elbląsk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Z przebiegu posiedzenia Rady Sportu sporządza się protokó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 xml:space="preserve">Protokół sporządza Sekretarz, a podpisuje się pod nim osoba przewodnicząca obradom oraz Sekretar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</w:tabs>
        <w:ind w:left="284" w:hanging="360"/>
        <w:jc w:val="both"/>
        <w:rPr>
          <w:lang w:eastAsia="en-US"/>
        </w:rPr>
      </w:pPr>
      <w:r>
        <w:rPr>
          <w:lang w:eastAsia="en-US"/>
        </w:rPr>
        <w:t>Do protokołu dołącza się porządek obrad, listę obecności członków i pozostałych obecnych osób oraz podjęte uchwały wraz z wynikami głosowani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 8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bsługę administracyjną Rady Sportu zapewnia Zespół Organizacyjny Urzędu Gminy, który przechowuje również wszystkie dokumenty związane z obsługą Rady Spor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§ 9.</w:t>
      </w:r>
    </w:p>
    <w:p>
      <w:pPr>
        <w:pStyle w:val="Normal"/>
        <w:jc w:val="both"/>
        <w:rPr/>
      </w:pPr>
      <w:r>
        <w:rPr>
          <w:lang w:eastAsia="en-US"/>
        </w:rPr>
        <w:t xml:space="preserve">W sprawach nieuregulowanych niniejszym Regulaminem stosuje się przepisy ustawy z dnia 25 czerwca 2010r. o sporcie, ustawę z dnia 8 marca 1990r. o samorządzie gminnym oraz przepisy kodeksu cywilnego. </w:t>
      </w:r>
    </w:p>
    <w:sectPr>
      <w:type w:val="nextPage"/>
      <w:pgSz w:w="12240" w:h="15840"/>
      <w:pgMar w:left="1417" w:right="1740" w:gutter="0" w:header="0" w:top="1417" w:footer="0" w:bottom="111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qFormat/>
    <w:rPr>
      <w:rFonts w:ascii="Segoe UI" w:hAnsi="Segoe UI" w:cs="Mangal;Cambria"/>
      <w:kern w:val="2"/>
      <w:sz w:val="18"/>
      <w:szCs w:val="16"/>
      <w:lang w:bidi="hi-I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4"/>
      <w:lang w:val="pl-PL" w:bidi="hi-IN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6:00Z</dcterms:created>
  <dc:creator>User</dc:creator>
  <dc:description/>
  <cp:keywords/>
  <dc:language>en-US</dc:language>
  <cp:lastModifiedBy>User</cp:lastModifiedBy>
  <cp:lastPrinted>2016-04-14T07:08:00Z</cp:lastPrinted>
  <dcterms:modified xsi:type="dcterms:W3CDTF">2016-04-14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