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komentarza"/>
        <w:jc w:val="right"/>
        <w:rPr/>
      </w:pPr>
      <w:r>
        <w:rPr>
          <w:b/>
          <w:bCs/>
        </w:rPr>
        <w:t xml:space="preserve">                   </w:t>
      </w:r>
      <w:r>
        <w:rPr>
          <w:bCs/>
        </w:rPr>
        <w:t>Załącznik nr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do zapyt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ofert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2"/>
          <w:szCs w:val="22"/>
        </w:rPr>
        <w:t>na  dostawę oleju opałowego w 2016 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Nazwa Wykonawcy ………………………………………………………………………….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>adres 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ax  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wiązując do zapytania ofertowego składam ofertę cenową na dostawę oleju opałowego                  w 2015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 dostawę 1 litra oleju opałowego  cena netto:   ……..zł  + .......... zł (VAT) = ..........zł  cena brutto (słownie: 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elkość zamówienia ogółem : </w:t>
      </w:r>
    </w:p>
    <w:p>
      <w:pPr>
        <w:pStyle w:val="Normal"/>
        <w:rPr/>
      </w:pPr>
      <w:r>
        <w:rPr>
          <w:b/>
        </w:rPr>
        <w:t>38.000 litrów oleju  opałowego x .........zł  cena 1 litra oleju opałowego netto = ............... zł netto + ............. zł podatek VAT(......% ) = ............. zł brutto</w:t>
      </w:r>
    </w:p>
    <w:p>
      <w:pPr>
        <w:pStyle w:val="Normal"/>
        <w:rPr/>
      </w:pPr>
      <w:r>
        <w:rPr>
          <w:b/>
        </w:rPr>
        <w:t xml:space="preserve">(słownie: ...................................................................................) 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 z opisem przedmiotu zamówienia i nie wnoszę do niego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yższa cena brutto zawiera wszystkie koszty, jakie poniesie Zamawiający w przypadku wyboru niniejszej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związanej z realizacja przedmiotu zamówienia, wiedzę i doświadczenie oraz potencjał techniczny, a także dysponuje osobami zdolnymi do wykonania zamówienia, znajduję się w sytuacji ekonomicznej i finansowej zapewniającej wykonanie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przedmiot zamówienia od dnia podpisania umowy do dnia                     31.12.2016 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em umowy i przyjmujemy ją bez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z z ofertą  składamy następujące dokument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, dnia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 M O W A    NR   1/2016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warta dnia ...........…….. w Gronowie Elbląskim pomiędzy Gimnazjum im. Powstańców Listopadowych w Gronowie Elbląskim, reprezentowanym przez Dyrektora - Marię Korzeniewską zwanym  w dalszej treści umowy „Zamawiającym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 przez 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treści umowy „Wykonawc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e postępowanie jest zgodne z art. 4 pkt 8 ustawy z dnia 29 stycznia 2004 r. Prawo zamówień publicznych (j. t. Dz. U. z 2013 r., poz. 907, ze zm.) - wartość szacunkowa zamówienia nie przekracza wyrażonej w złotych równowartości kwoty 30 000 eu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umowy jest sukcesywna dostawa oleju opałowego w ilości szacunkowej około 38.000 litrów do kotłowni olejowej w Gimnazjum im Powstańców Listopadowych                          w Gronowie Elbląskim, ul. Osiedlowa 6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kazane ilości oleju opałowego należy traktować jako szacunkowe. Nie mogą one stanowić podstawy do wnoszenia przez Wykonawcę jakichkolwiek roszczeń wobec Zamawiającego                     z tytułu niezrealizowania maksymalnej wartości umowy lub zakupu mniejszej ilości oleju opałowego w okresie obowiązywania umow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jakościowe jakie musi odpowiadać dostarczony olej opałowy:</w:t>
      </w:r>
    </w:p>
    <w:p>
      <w:pPr>
        <w:pStyle w:val="Normal"/>
        <w:widowControl w:val="false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 opałowa min. 42,6 MJ/kg,</w:t>
      </w:r>
    </w:p>
    <w:p>
      <w:pPr>
        <w:pStyle w:val="Normal"/>
        <w:widowControl w:val="false"/>
        <w:ind w:left="44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mperatura zapłonu min. 5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</w:t>
      </w:r>
    </w:p>
    <w:p>
      <w:pPr>
        <w:pStyle w:val="Normal"/>
        <w:widowControl w:val="false"/>
        <w:ind w:left="44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kość kinematyczna max. 6,00 (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),</w:t>
      </w:r>
    </w:p>
    <w:p>
      <w:pPr>
        <w:pStyle w:val="Normal"/>
        <w:widowControl w:val="false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ość siarki max 0,20 % (m/m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mowa zostaje zawarta na czas określony od dnia podpisania umowy do dnia 31.12.2016 r.                     z możliwością trzymiesięcznego wypowiedzenia przez każdą ze str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ypowiedzenia warunków umowy bez zachowania okresu wypowiedzenia, ze skutkiem natychmiastowym w przypadku naruszenia przez Wykonawcę warunków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leju opałowego odbywać się będą sukcesywnie w miarę potrzeb, każdorazowo na telefoniczne zamówienie określające ilość potrzebnego oleju opałowego przez Zamawiającego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transport i tankowanie oleju opałowego własnymi środkami transportowymi i na własny kosz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lej opałowy dostarczany będzie w dni robocze w godz. od 8:00 do 14:00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enia oleju opałowego w terminie 2 dni roboczych od każdorazowego zgłoszenia telefoniczn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na brutto 1 litra oleju opałowego w dniu podpisania umowy wynosi: …….. z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1 litra oleju opałowego obejmuje wszystkie koszty związane z realizacją zamówieni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acunkowa wielkość przedmiotu umowy wynosi: ……….. z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ceny, o której mowa w ust. 1, tylko w przypadku zmian ceny oleju opałowego przez produc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obowiązany jest powiadomić o zmianie ceny Zamawiającego w formie aneksu do umowy z załączoną decyzją producenta potwierdzającą zmianę c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stawienia faktury VAT za każdorazową dostawę oleju opałow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zostanie uregulowana przelewem w terminie 25 dni od dostarczenia Zamawiającemu prawidłowo wystawionej faktury VAT.  Wraz z fakturą Wykonawca dostarczy wystawione przez producenta świadectwo jakości oleju opałow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wpłaty w terminie Wykonawca może naliczyć ustawowe odsetki za zwłok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   Wykonawca   dostarczy    olej opałowy złej jakości niezgodny z obowiązującymi normami, co wyrządzi szkodę Zamawiającemu, Zamawiający odstąpi od umowy z winy Wykonawcy i obciąży Wykonawcę uzasadnionymi kosztami za usunięcie szk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7</w:t>
      </w:r>
    </w:p>
    <w:p>
      <w:pPr>
        <w:pStyle w:val="Normal"/>
        <w:rPr/>
      </w:pPr>
      <w:r>
        <w:rPr/>
        <w:t>Strony ustalają następującą karę umowną:</w:t>
      </w:r>
    </w:p>
    <w:p>
      <w:pPr>
        <w:pStyle w:val="Normal"/>
        <w:jc w:val="both"/>
        <w:rPr/>
      </w:pPr>
      <w:r>
        <w:rPr/>
        <w:t>Wykonawca  zapłaci  Zamawiającemu  karę  umowną  w  wysokości  0,5 %  wartości danej dostawy za każdy dzień opóźn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Zmiana postanowień zawartej umowy może nastąpić za zgodą obu stron wyrażoną na piśmie,                        w formie aneksu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wykonania niniejsze umowy, które nie mogą być rozstrzygnięte polubownie będą rozstrzygane przez Sąd właściwy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o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0:00Z</dcterms:created>
  <dc:creator>2009</dc:creator>
  <dc:description/>
  <dc:language>en-US</dc:language>
  <cp:lastModifiedBy>Agnieszka</cp:lastModifiedBy>
  <cp:lastPrinted>2016-01-14T10:31:00Z</cp:lastPrinted>
  <dcterms:modified xsi:type="dcterms:W3CDTF">2016-01-14T13:21:00Z</dcterms:modified>
  <cp:revision>4</cp:revision>
  <dc:subject/>
  <dc:title>Gronowo Elbląskie, dnia 01 grudnia 2014 r</dc:title>
</cp:coreProperties>
</file>