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bookmarkStart w:id="0" w:name="_GoBack"/>
      <w:bookmarkEnd w:id="0"/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sz w:val="24"/>
        </w:rPr>
        <w:t>z dnia 18 lutego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Dane osoby ubiegającej się o ustalenie prawa do świadczenia wychowawczego, zwanej dalej „osobą ubiegającą się”.</w:t>
      </w:r>
    </w:p>
    <w:tbl>
      <w:tblPr>
        <w:tblW w:w="91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654"/>
        <w:gridCol w:w="826"/>
        <w:gridCol w:w="1632"/>
        <w:gridCol w:w="9"/>
        <w:gridCol w:w="23"/>
      </w:tblGrid>
      <w:tr>
        <w:trPr>
          <w:trHeight w:val="245" w:hRule="atLeast"/>
        </w:trPr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14"/>
                <w:sz w:val="18"/>
                <w:szCs w:val="18"/>
              </w:rPr>
              <w:t>)</w:t>
            </w:r>
          </w:p>
        </w:tc>
        <w:tc>
          <w:tcPr>
            <w:tcW w:w="2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41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(obowiązkowo w przypadku składania wniosku drogą elektroniczną, z wyjątkiem wniosku składanego przy użyciu ePUAP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USTustnpkodeksu"/>
        <w:spacing w:lineRule="atLeast" w:line="100"/>
        <w:rPr/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tLeast" w:line="10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>pozostające na moim utrzymani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60"/>
        <w:gridCol w:w="3555"/>
        <w:gridCol w:w="1019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</w:tr>
      <w:tr>
        <w:trPr>
          <w:trHeight w:val="699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>zamieszkujące ze mną oraz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ins w:id="1" w:author="Sebastian Stawski" w:date="2016-03-23T07:06:00Z"/>
        </w:rPr>
      </w:pPr>
      <w:ins w:id="0" w:author="Sebastian Stawski" w:date="2016-03-23T07:06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ins w:id="3" w:author="Sebastian Stawski" w:date="2016-03-23T07:06:00Z"/>
        </w:rPr>
      </w:pPr>
      <w:ins w:id="2" w:author="Sebastian Stawski" w:date="2016-03-23T07:06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7"/>
        <w:gridCol w:w="2901"/>
        <w:gridCol w:w="1631"/>
        <w:gridCol w:w="1416"/>
        <w:gridCol w:w="1915"/>
      </w:tblGrid>
      <w:tr>
        <w:trPr>
          <w:trHeight w:val="2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3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3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4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4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12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na oznacza odpowiednio: małżonków, rodziców dzieci, opiekuna faktycznego dziecka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ukończyły 25. rok życia, legitymujące się orzeczeniem o znacznym stopniuniepełnosprawności, jeżeli w związku z tą niepełnosprawnością przysługuje świadczeniepielęgnacyjne lub specjalny zasiłek opiekuńczy albo zasiłek dla opiekuna, o którym mowa  w ustawie z dnia 4 kwietnia 2014 r. o ustaleniu i wypłacie zasiłków dla opiekunów (Dz. U. z 2016 r. poz. 162). Do członków rodziny nie zalicza się dzieckapozostającego pod opieką opiekuna prawnego, dziecka pozostającego w związku małżeńskim,a także pełnoletniego dziecka posiadającego własn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ładmojej rodziny zgodnie z ww. definicją wchodz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Organ, do którego są opłacane składki na ubezpieczenie zdrowotne, o których mowa </w:t>
        <w:br/>
        <w:t xml:space="preserve">w art. 3 pkt 1 lit. a ustawy z dnia 28 listopada 2003 r. o świadczeniach rodzinnych </w:t>
        <w:br/>
        <w:t>(Dz. U. z 2015 r. poz. 114, z późn. zm.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 Biuro Emerytalne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…………………………………………………</w:t>
      </w:r>
    </w:p>
    <w:p>
      <w:pPr>
        <w:pStyle w:val="Normal"/>
        <w:ind w:left="5951" w:firstLine="4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 xml:space="preserve">,pomniejszony o należny zryczałtowany podatek dochodowy </w:t>
        <w:br/>
        <w:t>iskładki na ubezpieczenia społeczne i zdrowotne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oświadczenie członka/członków  rodziny  stanowiące wypełnione Załącznik nr 3 lub Załącznik nr 4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poprzedzającym okres, na który jest ustalane prawo do świadczenia wychowawczego,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NewRoman;Times New Roman" w:ascii="TimesNewRoman;Times New Roman" w:hAnsi="TimesNewRoman;Times New 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>Cypru, Czech, Estonii, Litwy, Łotwy, Malty, Polski, Słowacji, Słowenii, Węgier, Bułgarii, Rumunii,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ins w:id="4" w:author="xxx" w:date="2016-03-15T19:4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ins w:id="5" w:author="xxx" w:date="2016-03-15T19:4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oinformowanie organu właściwego prowadzącego postępowanie w sprawie świadczenia wychowawczego o zmianach, o których mowa powyżej, może skutkować powstaniem nienależniepobranego świadczenia wychowawczego, a w konsekwencji </w:t>
      </w:r>
      <w:r>
        <w:rPr>
          <w:rFonts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58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59"/>
        <w:gridCol w:w="37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tLeast" w:line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ziecko pozostaje w związku małżeńskim (art. 8 pkt 1 ustawy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INNYCH NIŻ DOCHODY PODLEGAJĄCE OPODATKOWANIUPODATKIEM DOCHODOWYM OD OSÓB FIZYCZNYCH NA ZASADACH OKREŚLONYCHW ART. 27, ART. 30B,  ART. 30C, ART. 30E I ART. 30F USTAWY Z DNIA 26 LIPCA 1991 R. O PODATKU DOCHODOWYM OD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ospodarstwa rolnego***)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ins w:id="7" w:author="Sebastian Stawski" w:date="2016-03-23T07:07:00Z"/>
        </w:rPr>
      </w:pPr>
      <w:ins w:id="6" w:author="Sebastian Stawski" w:date="2016-03-23T07:07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O ZRYCZAŁTOWANYM PODATKU DOCHODOWYM OD NIEKTÓRYCH PRZYCHODÓWOSIĄGANYCH PRZEZ OSOBY FIZYCZNE  O DOCHODZIE OSIĄGNIĘTYM W ROKU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WYRAŻONEJ W HEKTARACH PRZELICZENIOWYCH OGÓLNEJ POWIERZCHNI W ROKU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del w:id="9" w:author="nieznany" w:date="2016-03-16T13:44:00Z"/>
        </w:rPr>
      </w:pPr>
      <w:del w:id="8" w:author="nieznany" w:date="2016-03-16T13:44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numPr>
        <w:ilvl w:val="0"/>
        <w:numId w:val="0"/>
      </w:numPr>
      <w:suppressAutoHyphens w:val="true"/>
      <w:spacing w:lineRule="auto" w:line="360"/>
      <w:ind w:left="0" w:right="0"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2:00Z</dcterms:created>
  <dc:creator>Karolina Chrabaszcz</dc:creator>
  <dc:description/>
  <cp:keywords/>
  <dc:language>en-US</dc:language>
  <cp:lastModifiedBy>Sebastian Stawski</cp:lastModifiedBy>
  <cp:lastPrinted>2016-02-17T17:17:00Z</cp:lastPrinted>
  <dcterms:modified xsi:type="dcterms:W3CDTF">2016-03-2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