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onowo Elbląskie, dnia 12 stycznia  2016 r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mnazjum im. Powstańców Listopadowych reprezentowane przez                               Dyrektora Gimnazjum zaprasza do złożenia oferty cenowej na</w:t>
      </w:r>
      <w:r>
        <w:rPr>
          <w:b/>
          <w:sz w:val="22"/>
        </w:rPr>
        <w:t xml:space="preserve">  </w:t>
      </w:r>
      <w:r>
        <w:rPr>
          <w:b/>
          <w:bCs/>
          <w:sz w:val="22"/>
          <w:szCs w:val="22"/>
        </w:rPr>
        <w:t>dostawę                                                     oleju opałowego w 2016 r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nie podlega przepisom ustawy z dnia 29 stycznia 2004 r. Prawo zamówień publicznych (j. t. Dz. U. z 2013 r., poz. 907 ze zm.) – wartość zamówienia nie przekracza wyrażonej w złotych równowartości kwoty 30 000 euro (art. 4 pkt 8 ustawy Pzp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miotem zamówienia jest sukcesywna dostawa oleju opałowego w ilości szacunkowej </w:t>
      </w:r>
      <w:r>
        <w:rPr>
          <w:b/>
          <w:sz w:val="22"/>
          <w:szCs w:val="22"/>
        </w:rPr>
        <w:t>38 000</w:t>
      </w:r>
      <w:r>
        <w:rPr>
          <w:sz w:val="22"/>
          <w:szCs w:val="22"/>
        </w:rPr>
        <w:t xml:space="preserve"> litrów do kotłowni olejowej w Gimnazjum im. Powstańców Listopadowych w Gronowie Elbląskim ul. Osiedlowa 6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trzebowanie ilościowe na olej opałowy stanowi przewidywane, szacunkowe zapotrzebowanie w okresie wykonywania zamówienia i nie jest wiążące dla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sz w:val="22"/>
          <w:szCs w:val="22"/>
        </w:rPr>
        <w:t>Dostawy odbywać się będą sukcesywnie w miarę potrzeb, każdorazowo na telefoniczne zapotrzebowanie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sz w:val="22"/>
          <w:szCs w:val="22"/>
        </w:rPr>
        <w:t>Wykonawca zobowiązany jest zapewnić transport oleju opałowego własnymi środkami transportu i na własny koszt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sz w:val="22"/>
          <w:szCs w:val="22"/>
        </w:rPr>
        <w:t>Olej opałowy dostarczany będzie w dniu robocze w godz. od 8:00 do 14:00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sz w:val="22"/>
          <w:szCs w:val="22"/>
        </w:rPr>
        <w:t>Wykonawca zobowiązany jest do dostarczenia oleju opałowego w terminie 2 dni roboczych od zgłoszenia telefonicznego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sz w:val="22"/>
          <w:szCs w:val="22"/>
        </w:rPr>
        <w:t>Wymagania jakościowe jakie musi odpowiadać dostarczony olej opałowy:</w:t>
      </w:r>
    </w:p>
    <w:p>
      <w:pPr>
        <w:pStyle w:val="Normal"/>
        <w:autoSpaceDE w:val="false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>wartość opałowa  min.  42,6 MJ/kg,</w:t>
      </w:r>
    </w:p>
    <w:p>
      <w:pPr>
        <w:pStyle w:val="Normal"/>
        <w:autoSpaceDE w:val="false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 xml:space="preserve">temperatura zapłonu  min.  56 </w:t>
      </w:r>
      <w:r>
        <w:rPr>
          <w:bCs/>
          <w:sz w:val="22"/>
          <w:vertAlign w:val="superscript"/>
        </w:rPr>
        <w:t xml:space="preserve">o </w:t>
      </w:r>
      <w:r>
        <w:rPr>
          <w:bCs/>
          <w:sz w:val="22"/>
        </w:rPr>
        <w:t>C,</w:t>
      </w:r>
    </w:p>
    <w:p>
      <w:pPr>
        <w:pStyle w:val="Normal"/>
        <w:autoSpaceDE w:val="false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lepkość kinematyczna  max  6,00 (m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/s),</w:t>
      </w:r>
    </w:p>
    <w:p>
      <w:pPr>
        <w:pStyle w:val="Normal"/>
        <w:autoSpaceDE w:val="false"/>
        <w:rPr>
          <w:bCs/>
          <w:sz w:val="22"/>
        </w:rPr>
      </w:pPr>
      <w:r>
        <w:rPr>
          <w:bCs/>
          <w:sz w:val="22"/>
        </w:rPr>
        <w:t xml:space="preserve">        </w:t>
      </w:r>
      <w:r>
        <w:rPr>
          <w:bCs/>
          <w:sz w:val="22"/>
        </w:rPr>
        <w:t>zawartość siarki   max.  0,20 % (m/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Nazwy i kody dotyczące przedmiotu zamówienia określone we Wspólnym Słowniku Zamówień Publicznych(CPV)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ind w:left="360" w:hanging="0"/>
        <w:jc w:val="both"/>
        <w:rPr>
          <w:sz w:val="22"/>
        </w:rPr>
      </w:pPr>
      <w:r>
        <w:rPr>
          <w:sz w:val="22"/>
        </w:rPr>
        <w:t>09.13.51.00-5 olej opał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arunki udziału w postępowa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potencjał techniczny, a także dysponują osobami zdolnymi do wykonania zamówienia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II. </w:t>
      </w: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od dnia podpisania umowy do dnia 31.12.2016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pis i sposób przygotowania oferty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erta musi obejmować całość zamówienia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ażdy Wykonawca przedkłada tylko jedną ofertę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erta musi być przygotowana w języku polskim, pisemn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wraz z załączonymi dokumentami należy umieścić w kopercie opisanej:  „Gimnazjum im. Powstańców Listopadowych w Gronowie Elbląskim 82-335, ul. Osiedlowa 6A oraz oznaczona hasłem: "Dostawa oleju opałowego w 2016 r.”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oferty jest ceną ryczałtową i musi uwzględniać wszystkie koszty realizacji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Na ofertę składają się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formularz ofertowy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ełnomocnictwo do reprezentowania Wykonawcy, o ile ofertę składa pełnomocnik.</w:t>
      </w:r>
    </w:p>
    <w:p>
      <w:pPr>
        <w:pStyle w:val="Normal"/>
        <w:rPr/>
      </w:pPr>
      <w:r>
        <w:rPr>
          <w:b/>
          <w:sz w:val="22"/>
          <w:szCs w:val="22"/>
        </w:rPr>
        <w:t>VI. Kryterium wyboru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y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Miejsce i termin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fertę należy złożyć w Gimnazjum im. Powstańców Listopadowych w Gronowie Elbląskim, 82-335 Gronowo Elbląskie, ul. Osiedlowa 6A, w sekretariacie  pokój nr 101, w godz. 8:00 - 15:00 osobiście lub na adres jak wyżej  do </w:t>
      </w:r>
      <w:r>
        <w:rPr>
          <w:b/>
          <w:sz w:val="22"/>
          <w:szCs w:val="22"/>
        </w:rPr>
        <w:t xml:space="preserve">dnia 22.01.2016 r. do godz. 13:00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z najniższą ceną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 wyborze najkorzystniejszej oferty, Wykonawcy zostaną powiadomieni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oba do kontakt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Maria Korzeniewska – Dyrektor Gimnazjum tel. 55 231-43-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stanowienia ogó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unieważnienia postępowania bez wyboru oferty, bez podania przyczyny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</w:t>
      </w:r>
      <w:r>
        <w:rPr/>
        <w:t>Dyrektor Gimnaz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.                                          mgr  Maria Korzeni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Formularz cen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ojekt umowy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komentarza"/>
        <w:jc w:val="right"/>
        <w:rPr/>
      </w:pPr>
      <w:r>
        <w:rPr>
          <w:b/>
          <w:bCs/>
        </w:rPr>
        <w:t xml:space="preserve">                   </w:t>
      </w:r>
      <w:r>
        <w:rPr>
          <w:bCs/>
        </w:rPr>
        <w:t>Załącznik nr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do zapyt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ofertowego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2"/>
          <w:szCs w:val="22"/>
        </w:rPr>
        <w:t>na  dostawę oleju opałowego w 2016 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Nazwa Wykonawcy ………………………………………………………………………….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>adres 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ax  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wiązując do zapytania ofertowego składam ofertę cenową na dostawę oleju opałowego                  w 2015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 dostawę 1 litra oleju opałowego  cena netto:   ……..zł  + .......... zł (VAT) = ..........zł  cena brutto (słownie: 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ielkość zamówienia ogółem : </w:t>
      </w:r>
    </w:p>
    <w:p>
      <w:pPr>
        <w:pStyle w:val="Normal"/>
        <w:rPr/>
      </w:pPr>
      <w:r>
        <w:rPr>
          <w:b/>
        </w:rPr>
        <w:t>38.000 litrów oleju  opałowego x .........zł  cena 1 litra oleju opałowego netto = ............... zł netto + ............. zł podatek VAT(......% ) = ............. zł brutto</w:t>
      </w:r>
    </w:p>
    <w:p>
      <w:pPr>
        <w:pStyle w:val="Normal"/>
        <w:rPr/>
      </w:pPr>
      <w:r>
        <w:rPr>
          <w:b/>
        </w:rPr>
        <w:t xml:space="preserve">(słownie: ...................................................................................) 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 z opisem przedmiotu zamówienia i nie wnoszę do niego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yższa cena brutto zawiera wszystkie koszty, jakie poniesie Zamawiający w przypadku wyboru niniejszej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związanej z realizacja przedmiotu zamówienia, wiedzę i doświadczenie oraz potencjał techniczny, a także dysponuje osobami zdolnymi do wykonania zamówienia, znajduję się w sytuacji ekonomicznej i finansowej zapewniającej wykonanie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przedmiot zamówienia od dnia podpisania umowy do dnia                     31.12.2016 r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em umowy i przyjmujemy ją bez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z z ofertą  składamy następujące dokument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, dnia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 M O W A    NR   1/2016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warta dnia ...........…….. w Gronowie Elbląskim pomiędzy Gimnazjum im. Powstańców Listopadowych w Gronowie Elbląskim, reprezentowanym przez Dyrektora - Marię Korzeniewską zwanym  w dalszej treści umowy „Zamawiającym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treści umowy „Wykonawcą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e postępowanie jest zgodne z art. 4 pkt 8 ustawy z dnia 29 stycznia 2004 r. Prawo zamówień publicznych (j. t. Dz. U. z 2013 r., poz. 907, ze zm.) - wartość szacunkowa zamówienia nie przekracza wyrażonej w złotych równowartości kwoty 30 000 eu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otem umowy jest sukcesywna dostawa oleju opałowego w ilości szacunkowej około 38.000 litrów do kotłowni olejowej w Gimnazjum im Powstańców Listopadowych                          w Gronowie Elbląskim, ul. Osiedlowa 6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skazane ilości oleju opałowego należy traktować jako szacunkowe. Nie mogą one stanowić podstawy do wnoszenia przez Wykonawcę jakichkolwiek roszczeń wobec Zamawiającego                     z tytułu niezrealizowania maksymalnej wartości umowy lub zakupu mniejszej ilości oleju opałowego w okresie obowiązywania umow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jakościowe jakie musi odpowiadać dostarczony olej opałowy:</w:t>
      </w:r>
    </w:p>
    <w:p>
      <w:pPr>
        <w:pStyle w:val="Normal"/>
        <w:widowControl w:val="false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rtość opałowa min. 42,6 MJ/kg,</w:t>
      </w:r>
    </w:p>
    <w:p>
      <w:pPr>
        <w:pStyle w:val="Normal"/>
        <w:widowControl w:val="false"/>
        <w:ind w:left="44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mperatura zapłonu min. 5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</w:t>
      </w:r>
    </w:p>
    <w:p>
      <w:pPr>
        <w:pStyle w:val="Normal"/>
        <w:widowControl w:val="false"/>
        <w:ind w:left="44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pkość kinematyczna max. 6,00 (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s),</w:t>
      </w:r>
    </w:p>
    <w:p>
      <w:pPr>
        <w:pStyle w:val="Normal"/>
        <w:widowControl w:val="false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ość siarki max 0,20 % (m/m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mowa zostaje zawarta na czas określony od dnia podpisania umowy do dnia 31.12.2016 r.                     z możliwością trzymiesięcznego wypowiedzenia przez każdą ze str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wypowiedzenia warunków umowy bez zachowania okresu wypowiedzenia, ze skutkiem natychmiastowym w przypadku naruszenia przez Wykonawcę warunków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leju opałowego odbywać się będą sukcesywnie w miarę potrzeb, każdorazowo na telefoniczne zamówienie określające ilość potrzebnego oleju opałowego przez Zamawiającego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transport i tankowanie oleju opałowego własnymi środkami transportowymi i na własny kosz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lej opałowy dostarczany będzie w dni robocze w godz. od 8:00 do 14:00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dostarczenia oleju opałowego w terminie 2 dni roboczych od każdorazowego zgłoszenia telefonicznego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na brutto 1 litra oleju opałowego w dniu podpisania umowy wynosi: …….. z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1 litra oleju opałowego obejmuje wszystkie koszty związane z realizacją zamówieni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acunkowa wielkość przedmiotu umowy wynosi: ……….. z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zmiany ceny, o której mowa w ust. 1, tylko w przypadku zmian ceny oleju opałowego przez produc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obowiązany jest powiadomić o zmianie ceny Zamawiającego w formie aneksu do umowy z załączoną decyzją producenta potwierdzającą zmianę c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stawienia faktury VAT za każdorazową dostawę oleju opałow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zostanie uregulowana przelewem w terminie 25 dni od dostarczenia Zamawiającemu prawidłowo wystawionej faktury VAT.  Wraz z fakturą Wykonawca dostarczy wystawione przez producenta świadectwo jakości oleju opałow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wpłaty w terminie Wykonawca może naliczyć ustawowe odsetki za zwłokę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   Wykonawca   dostarczy    olej opałowy złej jakości niezgodny z obowiązującymi normami, co wyrządzi szkodę Zamawiającemu, Zamawiający odstąpi od umowy z winy Wykonawcy i obciąży Wykonawcę uzasadnionymi kosztami za usunięcie szk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7</w:t>
      </w:r>
    </w:p>
    <w:p>
      <w:pPr>
        <w:pStyle w:val="Normal"/>
        <w:rPr/>
      </w:pPr>
      <w:r>
        <w:rPr/>
        <w:t>Strony ustalają następującą karę umowną:</w:t>
      </w:r>
    </w:p>
    <w:p>
      <w:pPr>
        <w:pStyle w:val="Normal"/>
        <w:jc w:val="both"/>
        <w:rPr/>
      </w:pPr>
      <w:r>
        <w:rPr/>
        <w:t>Wykonawca  zapłaci  Zamawiającemu  karę  umowną  w  wysokości  0,5 %  wartości danej dostawy za każdy dzień opóźn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Zmiana postanowień zawartej umowy może nastąpić za zgodą obu stron wyrażoną na piśmie,                        w formie aneksu do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wykonania niniejsze umowy, które nie mogą być rozstrzygnięte polubownie będą rozstrzygane przez Sąd właściwy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o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13:00Z</dcterms:created>
  <dc:creator>2009</dc:creator>
  <dc:description/>
  <cp:keywords/>
  <dc:language>en-US</dc:language>
  <cp:lastModifiedBy>Agnieszka</cp:lastModifiedBy>
  <cp:lastPrinted>2016-01-14T10:31:00Z</cp:lastPrinted>
  <dcterms:modified xsi:type="dcterms:W3CDTF">2016-01-18T09:07:00Z</dcterms:modified>
  <cp:revision>5</cp:revision>
  <dc:subject/>
  <dc:title>Gronowo Elbląskie, dnia 01 grudnia 2014 r</dc:title>
</cp:coreProperties>
</file>