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owo Elbląskie, dnia 28.04.201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.6220.1.4.2011.O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WÓJTA GMINY GRONOWO ELBLĄSKIE </w:t>
      </w:r>
    </w:p>
    <w:p>
      <w:pPr>
        <w:pStyle w:val="Normal"/>
        <w:rPr>
          <w:b/>
          <w:b/>
          <w:bCs/>
          <w:color w:val="404040"/>
        </w:rPr>
      </w:pPr>
      <w:r>
        <w:rPr>
          <w:b/>
          <w:bCs/>
          <w:color w:val="404040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Fonts w:cs="Arial" w:ascii="Arial" w:hAnsi="Arial"/>
        </w:rPr>
        <w:t xml:space="preserve">Informuję, że w dniu 28.04.2011 r. wydane zostało postanowienie Wójta Gminy Gronowo Elbląskie RG.6220.1.4.2011.OP nakładające na inwestora Gospodarstwo Rolno-Ogrodnicze Bednarczuk Tadeusz Wikrowo 3, 82-300 Elbląg obowiązek przeprowadzenia oceny oddziaływania przedsięwzięcia na środowisko dla przedsięwzięcia: </w:t>
      </w:r>
      <w:r>
        <w:rPr>
          <w:rFonts w:cs="Arial" w:ascii="Arial" w:hAnsi="Arial"/>
          <w:b/>
        </w:rPr>
        <w:t xml:space="preserve">„Budynki magazynowe – chłodnie warzyw, pochodzących z własnej produkcji z pomieszczeniami do przygotowania warzyw do sprzedaży wraz z zapleczem socjalnym wiatami oraz placami składowymi i manewrowymi” </w:t>
      </w:r>
      <w:r>
        <w:rPr>
          <w:rFonts w:cs="Arial" w:ascii="Arial" w:hAnsi="Arial"/>
        </w:rPr>
        <w:t xml:space="preserve">mogącego potencjalnie znacząco oddziaływać na środowisk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ednocześnie informuje się o możliwości zapoznania się z dokumentacją sprawy w Urzędzie Gminy Gronowo Elbląskie ul. Łączności 3, pokój nr 13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w Biuletynie Informacji Publicznej Urzędu Gminy w Gronowie Elbląskim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4:00Z</dcterms:created>
  <dc:creator>***</dc:creator>
  <dc:description/>
  <cp:keywords/>
  <dc:language>en-US</dc:language>
  <cp:lastModifiedBy>***</cp:lastModifiedBy>
  <cp:lastPrinted>2011-04-05T14:14:00Z</cp:lastPrinted>
  <dcterms:modified xsi:type="dcterms:W3CDTF">2011-04-28T12:49:00Z</dcterms:modified>
  <cp:revision>2</cp:revision>
  <dc:subject/>
  <dc:title/>
</cp:coreProperties>
</file>