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Gronowo Elbląskie 2010-06-24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-OP-7624-7/14/2009/2010 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85 ust. 3 października 2008r. o udostępnianiu informacji o środowisku i jego ochronie, udziale społeczeństwa w ochronie środowiska oraz ocenach oddziaływania na środowisko (Dz. U. z 2008 r., Nr 199, poz. 1227 z późn. zm. ) Wójt Gminy Gronowo Elbląskie podaje do publicznej wiadomości informację o wydaniu decyzji o środowiskowych uwarunkowaniach realizacji przedsięwzięcia p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E36- Przebudowa stacji pomp nr 31 Gajowiec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Gronowo Elbląskie, pow. elbląsk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o warmińsko – mazursk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 treścią w/w decyzji można zapoznać się w siedzibie Urzędu Gminy w Gronowie Elbląskiem ul. Łączności 3, 82-335 Gronowo Elbląskie pok. 13 w godzinach od 8.00 – 14.00;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Gronowo Elbląsk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Aleksander Lewick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35:00Z</dcterms:created>
  <dc:creator>***</dc:creator>
  <dc:description/>
  <cp:keywords/>
  <dc:language>en-US</dc:language>
  <cp:lastModifiedBy>Sebastian Stawski</cp:lastModifiedBy>
  <dcterms:modified xsi:type="dcterms:W3CDTF">2010-06-29T19:35:00Z</dcterms:modified>
  <cp:revision>2</cp:revision>
  <dc:subject/>
  <dc:title/>
</cp:coreProperties>
</file>