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2009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BWIESZCZENIE z dnia 28.09.2011r. o wydaniu postanowienia                               Nr RG.6220.2.2011.OP w sprawie wyznaczenia nowego terminu rozprawy administracyjnej w sprawie decyzji o środowiskowych uwarunkowaniach dla przedsięwzięcia </w:t>
            </w: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Budowa elektrowni wiatrowej składającej się z 10 turbin wiatrowych położonych na terenie Gminy Gronowo Elbląskie na nieruchomościach nr ewid.: 11/82, 11/84, 11/81, 11/67, 7/7 KM – 1 obręb Kopanka Druga oraz 95/14 KM - 2 obręb Nogat”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209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09"/>
      </w:tblGrid>
      <w:tr>
        <w:trPr/>
        <w:tc>
          <w:tcPr>
            <w:tcW w:w="920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ójt Gminy Gronowo Elbląskie,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informuje, że w dniu 28.09.2011r. wydane zostało postanowienie Wójta Gminy Gronowo Elbląskie Nr RG.6220.2.2011.OP w sprawie wyznaczenia nowego terminu rozprawy administracyjnej w sprawie decyzji o środowiskowych uwarunkowaniach dla przedsięwzięcia: </w:t>
            </w:r>
            <w:r>
              <w:rPr>
                <w:rFonts w:cs="Arial" w:ascii="Arial" w:hAnsi="Arial"/>
                <w:b/>
              </w:rPr>
              <w:t>„Budowa elektrowni wiatrowej składającej się z 10 turbin wiatrowych położonych na terenie Gminy Gronowo Elbląskie na nieruchomościach nr ewid.: 11/82, 11/84, 11/81, 11/67, 7/7 KM – 1 obręb Kopanka Druga oraz 95/14 KM - 2 obręb Nogat”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 xml:space="preserve">mogącego znacząco oddziaływać na środowisko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reścią postanowienia można zapoznać się w Urzędzie Gminy w Gronowie Elbląskim ul. Łączności 3, pokój 13 (Referat Ochrony Środowiska) w dniach poniedziałek, wtorek, czwartek, piątek w godz. 7</w:t>
            </w:r>
            <w:r>
              <w:rPr>
                <w:rFonts w:cs="Arial" w:ascii="Arial" w:hAnsi="Arial"/>
                <w:vertAlign w:val="superscript"/>
              </w:rPr>
              <w:t>00</w:t>
            </w:r>
            <w:r>
              <w:rPr>
                <w:rFonts w:cs="Arial" w:ascii="Arial" w:hAnsi="Arial"/>
              </w:rPr>
              <w:t>-15</w:t>
            </w:r>
            <w:r>
              <w:rPr>
                <w:rFonts w:cs="Arial" w:ascii="Arial" w:hAnsi="Arial"/>
                <w:vertAlign w:val="superscript"/>
              </w:rPr>
              <w:t>00</w:t>
            </w:r>
            <w:r>
              <w:rPr>
                <w:rFonts w:cs="Arial" w:ascii="Arial" w:hAnsi="Arial"/>
              </w:rPr>
              <w:t>, w środę w godz.                        7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 xml:space="preserve"> -15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Wójt Gminy Gronowo Elbląskie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</w:t>
            </w:r>
            <w:r>
              <w:rPr>
                <w:rFonts w:cs="Arial" w:ascii="Arial" w:hAnsi="Arial"/>
              </w:rPr>
              <w:t>Aleksander Lewicki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9:16:00Z</dcterms:created>
  <dc:creator>***</dc:creator>
  <dc:description/>
  <cp:keywords/>
  <dc:language>en-US</dc:language>
  <cp:lastModifiedBy>***</cp:lastModifiedBy>
  <cp:lastPrinted>2011-09-29T11:38:00Z</cp:lastPrinted>
  <dcterms:modified xsi:type="dcterms:W3CDTF">2011-09-29T10:47:00Z</dcterms:modified>
  <cp:revision>1</cp:revision>
  <dc:subject/>
  <dc:title>OBWIESZCZENIE z dnia 28</dc:title>
</cp:coreProperties>
</file>