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Gronowo Elbląskie 2010-01-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-IV-7624-6/8/2009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B W I E S Z C Z E N I 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art. 33 ust. 1, art. 74 ust. 3 i art. 79 ust.1 ustawy z dnia  3 października 2008r. o udostępnianiu informacji o środowisku i jego ochronie, udziale społeczeństwa w ochronie środowiska oraz ocenach oddziaływania na środowisko (Dz. U. z 2008 r., Nr 199, poz. 1227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Gronowo Elbląskie podaje do publicznej wiadom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formację</w:t>
      </w:r>
      <w:r>
        <w:rPr>
          <w:rFonts w:cs="Arial" w:ascii="Arial" w:hAnsi="Arial"/>
          <w:b/>
          <w:sz w:val="22"/>
          <w:szCs w:val="22"/>
        </w:rPr>
        <w:t xml:space="preserve"> o przystąpieniu do przeprowadzania oceny oddziaływania na środowisko </w:t>
      </w:r>
      <w:r>
        <w:rPr>
          <w:rFonts w:cs="Arial" w:ascii="Arial" w:hAnsi="Arial"/>
          <w:sz w:val="22"/>
          <w:szCs w:val="22"/>
        </w:rPr>
        <w:t>na wniosek firmy Eurowind Serwice sp. z o.o. ul. Abrahama 1A 80-307 Gdańsk dla planowanego przedsięwzięcia polegającego na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ie elektrowni wiatrowej składającej się z 10 turbin wiatrowych położonych na terenie Gminy Gronowo Elbląskie na nieruchomościach                   nr ewid.: 11/82, 11/84, 11/81, 11/67, 7/7 KM – 1 obręb Kopanka Druga                          oraz 95/14 KM - 2 obręb Noga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em właściwy do wydania decyzji o środowiskowych uwarunkowaniach jest Wójt Gminy Gronowo Elbląskie, organem właściwym do wydania opinii jest Powiatowy Inspektor Sanitarny w Elblągu, zaś do dokonania uzgodnienia Regionalny Dyrektor Ochrony Środowiska w Olsztynie. Ponadto informuję o 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możliwości zapoznania się z wnioskiem i raportem o oddziaływaniu przedsięwzięcia na środowisko w Urzędzie Gminy Gronowo Elbląskie ul. Łączności 3, 82-335 Gronowo Elbląskie pok. 13 w godzinach od 8.00 – 14.00; raport o oddziaływaniu w/w przedsięwzięcia na środowisko dostępny jest w Biuletynie Informacji Publicznej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bip.gminagronowo.pl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możliwości składania uwag i wniosków w formie pisemnej na adres: Urząd Gminy Gronowo Elbląskie ul. Łączności 3, 82-335 Gronowo Elbląskie, lub pocztą elektroniczną na adres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gminagronowo@gminagronowo.pl</w:t>
        </w:r>
      </w:hyperlink>
      <w:r>
        <w:rPr>
          <w:rFonts w:cs="Arial" w:ascii="Arial" w:hAnsi="Arial"/>
          <w:bCs/>
          <w:sz w:val="22"/>
          <w:szCs w:val="22"/>
        </w:rPr>
        <w:t xml:space="preserve"> w terminie 21 dni od dnia podania niniejszej informacji do publicznej wiadomości. Organem właściwym do rozpatrzenia uwag i wniosków jest Wójt Gminy Gronowo Elbląsk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Wójt Gminy Gronowo Elbląski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Aleksander Lewicki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Obwieszczenie zamieszcza się:</w:t>
      </w:r>
    </w:p>
    <w:p>
      <w:pPr>
        <w:pStyle w:val="Normal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Tablice ogłoszeń sołectw Gminy Gronowo Elbląski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Tablica ogłoszeń w siedzibie UG Gronowo Elbląskie, w siedzibie UG Elbląg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Strona internetowa Biuletynu Informacji Publicz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gronowo.pl/" TargetMode="External"/><Relationship Id="rId3" Type="http://schemas.openxmlformats.org/officeDocument/2006/relationships/hyperlink" Target="mailto:gminagronowo@gminagronow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54:00Z</dcterms:created>
  <dc:creator>*</dc:creator>
  <dc:description/>
  <cp:keywords/>
  <dc:language>en-US</dc:language>
  <cp:lastModifiedBy>*</cp:lastModifiedBy>
  <dcterms:modified xsi:type="dcterms:W3CDTF">2010-01-21T13:55:00Z</dcterms:modified>
  <cp:revision>1</cp:revision>
  <dc:subject/>
  <dc:title/>
</cp:coreProperties>
</file>