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ronowo Elbląskie 2009-10-19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-IV-7624-5/9/2009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jc w:val="center"/>
        <w:rPr/>
      </w:pPr>
      <w:r>
        <w:rPr>
          <w:rFonts w:cs="Arial" w:ascii="Arial" w:hAnsi="Arial"/>
          <w:b/>
        </w:rPr>
        <w:tab/>
        <w:t xml:space="preserve">OBWIESZCZENIE </w:t>
      </w:r>
    </w:p>
    <w:p>
      <w:pPr>
        <w:pStyle w:val="Normal"/>
        <w:spacing w:lineRule="auto" w:line="36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A GMINY GRONOWO ELBLĄSKIE </w:t>
      </w:r>
    </w:p>
    <w:p>
      <w:pPr>
        <w:pStyle w:val="Normal"/>
        <w:spacing w:lineRule="auto" w:line="36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85 ust.3  ustawy z dnia 3 października 2008r. o udostępnianiu informacji o środowisku i jego ochronie, udziale społeczeństwa w ochronie środowiska oraz o ocenach oddziaływania na środowisko (Dz. U. nr 199, poz. 1227 z późn. zm.)  Wójt Gminy Gronowo Elbląskie podaje do publicznej wiadomości informację o wydaniu decyzji o środowiskowych uwarunkowaniach realizacji przedsięwzięcia pn: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emont urządzeń przeciwpowodziowych odcinków wałów rzeki Fiszewki 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ł lewy km 0+000-4+800 i 4+800-13+900 i wał prawy km 0+000-0+25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4+800-12+195 gm. Elbląg i Gronowo Elbląsk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. warmińsko - mazursk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reścią w/w decyzji oraz z dokumentacją sprawy można zapoznać się w Urzędzie Gminy Gronowo Elbląskie pokój nr 13, w godz. 8.00 do 14.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Wójt Gminy Gronowo Elbląski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eksander Le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2:00Z</dcterms:created>
  <dc:creator>*</dc:creator>
  <dc:description/>
  <cp:keywords/>
  <dc:language>en-US</dc:language>
  <cp:lastModifiedBy>*</cp:lastModifiedBy>
  <cp:lastPrinted>2009-10-20T14:14:00Z</cp:lastPrinted>
  <dcterms:modified xsi:type="dcterms:W3CDTF">2009-10-20T12:19:00Z</dcterms:modified>
  <cp:revision>2</cp:revision>
  <dc:subject/>
  <dc:title/>
</cp:coreProperties>
</file>