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konsultacji projektu uchwały opieki nad zwierzętami bezdomnymi oraz zapobiegania bezdomności zwierząt oraz na terenie Gminy  Gronowo Elbląskie w 2012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09"/>
        <w:gridCol w:w="2052"/>
        <w:gridCol w:w="1975"/>
        <w:gridCol w:w="148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głaszają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czty elektroniczne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kontaktowej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do projektu uchwa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4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zapisu w projekcie uchwały wraz z nr paragrafu i punkt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erowana zmiana (konkretny sugerowany zapis paragra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unkt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, dnia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6:00Z</dcterms:created>
  <dc:creator>***</dc:creator>
  <dc:description/>
  <cp:keywords/>
  <dc:language>en-US</dc:language>
  <cp:lastModifiedBy>***</cp:lastModifiedBy>
  <cp:lastPrinted>2012-04-04T11:49:00Z</cp:lastPrinted>
  <dcterms:modified xsi:type="dcterms:W3CDTF">2012-04-04T16:54:00Z</dcterms:modified>
  <cp:revision>3</cp:revision>
  <dc:subject/>
  <dc:title>Formularz konsultacji projektu uchwały opieki nad zwierzętami bezdomnymi oraz zapobiegania bezdomności zwierząt oraz na terenie Gminy  Gronowo Elbląskie w 2012 roku</dc:title>
</cp:coreProperties>
</file>