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HWAŁ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AŃSTWOWEJ KOMISJI WYBORCZEJ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5 sierpnia 2014 r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w sprawie sposobu zgłaszania kandydatów na członków komisji wyborczych, wzoru zgłoszenia oraz zasad powoływania terytorialnych komisji wyborczych i obwodowych komisji wyborczych w wyborach do rad gmin, rad powiatów, sejmików województ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i rad dzielnic m.st. Warszawy </w:t>
        <w:br/>
        <w:t>oraz w wyborach wójtów, burmistrzów i prezydentów miast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178 § 11 i art. 182 § 11 ustawy z dnia 5 stycznia 2011 r. — Kodeks wyborczy (Dz. U. Nr 21, poz. 112, z późn. zm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aństwowa Komisja Wyborcza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 Uchwała określ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posób zgłaszania kandydatów na członków terytorialnych komisji wyborczych i obwodowych komisji wyborczych oraz wzory zgłosze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sady powoływania terytorialnych komisji wyborczych i obwodowych komisji wyborczych oraz dokonywania zmian w ich składa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yb przeprowadzania losowania członków terytorialnych komisji wyborczych i obwodowych komisji wyborcz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w wyborach do rad gmin, rad powiatów, sejmików województw i rad dzielnic m.st. Warszawy oraz w wyborach wójta (burmistrza, prezydenta miasta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 Ilekroć w uchwale jest mowa 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deksie wyborczym - należy przez to rozumieć ustawę z dnia 5 stycznia 2011 r. - Kodeks wyborczy;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omisjach wyborczych – należy przez to rozumieć terytorialne komisje wyborcze i obwodowe komisje wyborcz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rytorialnych komisjach wyborczych - należy przez to rozumieć wojewódzkie, powiatowe oraz gminne (miejskie) i dzielnicowe, w dzielnicach m.st. Warszawy, komisje wyborcz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wodzie odrębnym - należy przez to rozumieć obwód głosowania utworzony w zakładzie opieki zdrowotnej, domu pomocy społecznej, zakładzie karnym, areszcie śledczym i w oddziale zewnętrznym takiego zakładu i aresztu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łnomocniku wyborczym - należy przez to rozumieć pełnomocnika wyborczego komitetu wyborczego lub osobę upoważnioną przez pełnomocnika wyborczego tego komitetu wyborczego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ójcie - należy przez to rozumieć także burmistrza i prezydenta mias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3.</w:t>
      </w:r>
      <w:r>
        <w:rPr>
          <w:rFonts w:cs="Times New Roman" w:ascii="Times New Roman" w:hAnsi="Times New Roman"/>
          <w:sz w:val="26"/>
          <w:szCs w:val="26"/>
        </w:rPr>
        <w:t xml:space="preserve"> Zgłoszenia kandydatów na członków terytorialnych komisji wyborczych przyjmują oraz powołują te komisje komisarze wyborczy, zgodnie z właściwością określoną w uchwale Państwowej Komisji Wyborczej z dnia 17 lutego 2014 r. w sprawie określenia właściwości terytorialnej komisarzy wyborczych, właściwości rzeczowej w zakresie wykonywania czynności o charakterze ogólnowojewódzkim oraz trybu pracy komisarzy wyborczych (M. P. z 2014 r. poz. 18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. 1. Zgłoszenia kandydatów na członków obwodowych komisji wyborczych przyjmują wójtowie działający w ramach obsługi gminnej (miejskiej) komisji wyborczej. W m. st. Warszawa zgłoszenia mogą być przyjmowane w urzędach poszczególnych dzielnic m. st. Warsz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Organami właściwymi do powołania obwodowych komisji wyborczych są gminne (miejskie) komisje wyborcze, z zastrzeżeniem § 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5.</w:t>
      </w:r>
      <w:r>
        <w:rPr>
          <w:rFonts w:cs="Times New Roman" w:ascii="Times New Roman" w:hAnsi="Times New Roman"/>
          <w:sz w:val="26"/>
          <w:szCs w:val="26"/>
        </w:rPr>
        <w:t xml:space="preserve"> 1. Kandydatem do składu terytorialnej komisji wyborczej może być osoba, która stale zamieszkuje na obszarze działania rady, dla wyboru której właściwa jest dana komisja wyborcza, tj. na obszarz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jewództwa - jeżeli kandyduje do wojewódzkiej komisji wyborczej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tu - jeżeli kandyduje do powiatowej komisji wyborczej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y (miasta) - jeżeli kandyduje do gminnej (miejskiej) komisji wyborczej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lnicy m.st. Warszawy - jeżeli kandyduje do dzielnicowej komisji wyborczej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spełnia warunki, o których mowa w ust. 3-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andydatem do składu obwodowej komisji wyborczej może być osoba, która stale zamieszkuje na obszarze gminy właściwej dla tej komisji i spełnia warunki, o których mowa w ust. 3-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Kandydatem do składu komisji wyborczej, może być osoba posiadająca prawo wybierania, tj. osoba, któr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st obywatelem polskim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jpóźniej w dniu wyborów kończy 18 lat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pozbawiona praw publicznych prawomocnym orzeczeniem sąd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pozbawiona praw wyborczych orzeczeniem Trybunału Stan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ubezwłasnowolniona prawomocnym orzeczeniem są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andydatem do składu gminnej (miejskiej) komisji wyborczej, dzielnicowej komisji wyborczej lub obwodowej komisji wyborczej może być również obywatel Unii Europejskiej niebędący obywatelem polskim, który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jpóźniej w dniu wyborów kończy 18 la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pozbawiony prawa wybierania w państwie członkowskim Unii Europejskiej, którego jest obywatel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andydat do składu komisji wyborczej musi być wpisany do właściwego dla danej jednostki samorządu terytorialnego stałego rejestru wyborców, a w przypadku dzielnicowej komisji wyborczej w części dot. właściwej dzielnicy m. st. Warsza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Kandydatem do składu komisji wyborczej nie może być osoba, która pełni funkcję pełnomocnika wyborczego komitetu wyborczego i pełnomocnika finansowego komitetu wyborcz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6.</w:t>
      </w:r>
      <w:r>
        <w:rPr>
          <w:rFonts w:cs="Times New Roman" w:ascii="Times New Roman" w:hAnsi="Times New Roman"/>
          <w:sz w:val="26"/>
          <w:szCs w:val="26"/>
        </w:rPr>
        <w:t xml:space="preserve"> Prawo zgłaszania kandydatów d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ych komisji wyborczych mają pełnomocnicy tych komitetów wyborczych, których zasięg działania obejmuje daną jednostkę samorządu terytorialneg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wodowych komisji wyborczych mają pełnomocnicy tych komitetów wyborczych, których kandydata na wójta zarejestrowano w danej gminie, lub które mają zarejestrowaną listę kandydatów na radnych w okręgu wyborczym, dla którego właściwa jest dana obwodowa komisja wyborc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7. 1. Pełnomocnik wyborczy dokonuje zgłoszenia kandydatów na członków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ych komisji wyborczych na druku stanowiącym załącznik nr 1 do uchwały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wodowych komisji wyborczych na druku stanowiącym załącznik nr 2 do uchwały.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Zgłoszenie kandydatów na członków: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 musi być dokonane najpóźniej w 60. dniu przed dniem wyborów;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wodowych komisji wyborczych musi być dokonane najpóźniej w 30. dniu przed dniem wyborów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Przywrócenie terminu do zgłaszania kandydatów na członków komisji jest niedopuszczal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W zgłoszeniu kandydatów na członków komisji podaje się: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mię i nazwisko, adres zamieszkania oraz numer ewidencyjny PESEL osoby dokonującej zgłoszenia (w odniesieniu do obywateli Unii Europejskiej niebędących obywatelami polskimi, numer paszportu lub innego dokumentu stwierdzającego tożsamość);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ę komitetu wyborczego, który dokonuje zgłoszenia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mię (imiona) i nazwisko, adres zamieszkania oraz numer PESEL kandydata na członka komisji (w odniesieniu do obywateli Unii Europejskiej niebędących obywatelami polskimi, numer paszportu lub innego dokumentu stwierdzającego tożsamość)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enie kandydata, że wyraża zgodę na powołanie w skład wskazanej komisji oraz, że posiada prawo wybierania potwierdzone wpisem do właściwego rejestru wyborc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W zgłoszeniu kandydatów na członków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, poza danymi, o których mowa w ust. 4, podaje się nazwę odpowiedniej terytorialnej komisji wyborczej oraz nazwę miejscowości, w której znajduje się siedziba komisji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wodowej komisji wyborczej, poza danymi, o których mowa w ust. 4, podaje się numer obwodu głosowania i nazwę miejscowości, w której znajduje się siedziba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Zgłoszenie podpisuje pełnomocnik wyborczy, zaś kandydat na członka komisji podpisuje oświadczenie, o którym mowa w ust. 4 pkt 4). Kandydat na członka komisji może także podpisać odrębne oświadczenie, w którym zostaną zawarte także informacje określone w ust. 4 pkt 4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az, w zależności od rodzaju komisji, ust. 5 pkt 1 lub pkt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Osoba dokonująca zgłoszenia z upoważnienia pełnomocnika wyborczego komitetu wyborczego dołącza do zgłoszenia to upoważnienie lub jego kopię. Kopię uwierzytelnia pełnomocnik komitetu, w przypadku wysłania zgłoszenia pocztą, lub osoba przyjmująca zgłoszenie dokonane osobiście, po okazaniu oryginału upoważnieni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§ 8. Zgłoszenie może dotyczyć więcej niż jednej: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 na obszarze właściwości komisarza wyborczego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wodowej komisji wyborczej w danej gm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§ 9. 1. Organ właściwy do powołania komisji wyborczych powołuje w skład komisji wyborczej po jednym przedstawicielu prawidłowo zgłoszonym przez pełnomocników każdego komitetu wyborczego, z zastrzeżeniem ust. 5 i 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Ta sama osoba może być powołana tylko w skład jednej komisji wyborcz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W razie zgłoszenia tego samego kandydata do więcej niż jednej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 - rozpatrywane jest tylko zgłoszenie do komisji o szerszym obszarze działani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wodowej komisji wyborczej – rozpatrywane jest tylko zgłoszenie kandydata do komisji o najniższym numerze spośród obwodów, do których kandydat został zgłosz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Przed upływem terminu zgłaszania kandydatów pełnomocnik wyborczy może pisemnie wycofać zgłoszonego kandydata na członka komisji i zgłosić nowego kandyda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 skład każdej wojewódzkiej i powiatowej komisji wyborczej oraz miejskiej komisji wyborczej w mieście na prawach powiatu wchodzi z urzędu jako przewodniczący, zgodnie z art. 178 § 6 Kodeksu wyborczego, sędzia wskazany przez prezesa właściwego miejscowo sądu okręg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W skład każdej obwodowej komisji wyborczej wchodzi, zgodnie z art. 182 § 2 pkt 2 i § 3 pkt 2 Kodeksu wyborczego, osoba wskazana przez wójta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stałych obwodach spośród pracowników samorządowych gminy lub gminnych jednostek organizacyjnych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bwodach odrębnych spośród pracowników jednostki, w której utworzony jest obwó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Osoby, o których mowa w ust. 5 i 6 nie muszą stale zamieszkiwać na obszarze jednostki samorządu terytorialnego, dla której jest właściwa dana komisja wyborcz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. Właściwy organ dokonuje sprawdzenia prawidłowości zgłoszenia kandydatów na członków komisji wyborczych i podejmuje decyzję w sprawie uwzględnienia bądź nieuwzględnienia zgłos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1. 1. Wójt, w miarę wpływu zgłoszeń, sporządza, odrębnie dla każdego obwodu głosowania, wykaz zgłoszonych kandydatów na członków komisji. Wykaz zawiera numer obwodu i adres siedziby oraz dane prawidłowo zgłoszonych kandydatów na członków komisji, o których mowa w § 7 ust. 4 pkt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wykazie, o którym mowa w ust. 1, ujmuje się również osoby wskazane do składów komisji, zgodnie z art. 182 § 2 pkt 2 i § 3 pkt 2 Kodeksu wyborczego, przez wój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2. Jeżeli liczba prawidłowo zgłoszonych kandydatów do składu komisji wyborczej odpowiada liczbie osób, które mogą być powołane w skład komisji, komisja wyborcza jest powoływana w składzie odpowiadającym liczbie zgłoszonych kandydat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3. 1 Jeżeli liczba prawidłowo zgłoszonych kandydatów do składu danej komisji jest większa od ustawowej liczby osób, które mogą być powołane w jej skład, komisja powoływana jest w największym dopuszczalnym składzie, a jej skład ustalany jest w trybie losowania, o którym mowa w art. 182 § 7 Kodeksu wyborcz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nformację o miejscu, dacie i godzinie przeprowadzenia losowania organ właściwy do powołania komisji powiadamia pełnomocników wyborczych i podaje do publicznej wiadomości co najmniej na 2 dni przed dniem losowania, wywieszając stosowne zawiadomienie w swojej siedzibie, w miejscu ogólnodostępnym, oraz umieszczając je w Biuletynie Informacji Publicznej. Nieobecność pełnomocników wyborczych nie wstrzymuje przeprowadzenia losow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Przy losowaniu składu obwodowych komisji wyborczych musi być obecna co najmniej połowa składu gminnej (miejskiej) komisji wyborczej, w tym jej przewodniczący lub zastępca przewodnicz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Losowania członków komisji spośród kandydatów zgłoszonych do danej komisji dokonuje się odrębnie dla każdej komisji. Losuje sie jednego kandydata zgłoszonego przez każdego pełnomocnika wyborczego do danej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Losowanie przeprowadza się w ten sposób, że nazwiska kandydatów uczestniczących w losowaniu oznacza się numerami, informując o tym obecnych przy losowaniu. Do jednakowych, nieprzeźroczystych kopert wkłada się kartki z wpisanymi numerami odpowiadającymi numerom, którymi oznaczono nazwiska kandydatów. Po wymieszaniu kopert losuje się ich tyle, ile osób należy wylosować do składu komisji. Wylosowane numery są odczytywane i okazywane obecnym przy losowaniu. Odczytywane są również imiona i nazwiska kandydatów oznaczonych tymi numerami. W czynnościach losowania mogą uczestniczyć inne osoby, pod nadzorem organu przeprowadzającego losowani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Z przeprowadzonego losowania sporządza się protokół, w którym wymienia się datę i godzinę losowania, osoby przeprowadzające losowanie oraz, odrębnie dla każdej komisji, jej numer i adres siedziby, liczbę kandydatów, spośród których przeprowadzono losowanie, a także imiona i nazwiska osób wylosowanych do składu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4. 1. Jeżeli liczba prawidłowo zgłoszonych kandydatów do składu komisji jest mniejsza niż minimalny skład komisji, organ właściwy do powołania komisji dokonuje uzupełnienia składu komisji, a komisja powoływana jest w  składzie minimaln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Uzupełnienia składu komisji dokonuje się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ośród osób ujętych w stałym rejestrze wyborców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w przypadku gminnej, powiatowej bądź wojewódzkiej komisji wyborczej – w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dnej z gmin na obszarze właściwości danej komisj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w przypadku dzielnicowej komisji wyborczej – w części rejestru m. st. Warszawy właściwego dla danej dzielnicy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przypadku obwodowej komisji wyborczej – gminy na obszarze, której powoływana jest komis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Osobami, o których mowa w ust. 2, nie mogą być pracownicy samorządowi jednostki samorządu terytorialnego, dla której właściwa jest komisja lub jednostek organizacyjnych tej jednostki samorządu terytorialnego, a w przypadku obwodowych komisji w obwodach odrębnych – także pracownicy jednostki, w której utworzono obwód głosowania, chyba że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brak jest zainteresowanych wyborców wyrażających zgodę na powołanie w skład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15.</w:t>
      </w:r>
      <w:r>
        <w:rPr>
          <w:rFonts w:cs="Times New Roman" w:ascii="Times New Roman" w:hAnsi="Times New Roman"/>
          <w:sz w:val="26"/>
          <w:szCs w:val="26"/>
        </w:rPr>
        <w:t xml:space="preserve"> 1. Składy komisji wyborczych niezwłocznie podaje do publicznej wiadomości organ, który je powołał, przez umieszczenie w Biuletynie Informacji Publicznej odpowiednio postanowienia właściwego komisarza wyborczego lub uchwały terytorialnej komisji wyborczej o powołaniu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o publicznej wiadomości podaje się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terytorialnej komisji wyborczej nazwę, adres siedziby oraz imiona, nazwiska i miejsce zamieszkania (miejscowość) osób powołanych w jej skład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obwodowej komisji wyborczej numer, adres siedziby oraz imiona, nazwiska i miejsce zamieszkania (miejscowość) osób powołanych w jej skład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az wskazanie podmiotu, który zgłosił kandyda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Ponad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ład wojewódzkiej komisji wyborczej wywiesza się w siedzibach powiatowych oraz gminnych (miejskich) komisji wyborcz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ład powiatowej komisji wyborczej wywiesza się odpowiednio w siedzibach gminnych komisji wyborczych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Skład terytorialnej komisji wyborczej zamieszcza się także w Biuletynie Informacji Publicznej organu zapewniającego obsługę administracyjną danej terytorialnej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Składy obwodowych komisji wyborczych udostępnia się w urzędzie gminy (miasta) oraz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 siedzibie danej obwodowej komisji wyborcz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6. 1. Zmiany w składach komisji wyborczych mogą być dokonywane w przypadk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rzeczenia się członkostwa w komisj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wykonywania lub nienależytego wykonywania obowiązków członka komisj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spełniania przez członka komisji warunków, o których mowa w § 5 , właściwych dla tej komisj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raty członkostwa w komisji na skutek podpisania zgody na kandydowanie na radnego lub na wójta lub objęcia funkcji pełnomocnika wyborczego, pełnomocnika finansowego lub męża zaufani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domienia właściwego organu wyborczego o rozwiązaniu komitetu wyborczego, który zgłosił kandydaturę członka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Osoba wchodząca w skład komisji powinna powiadomić niezwłocznie przewodniczącego komisji o wystąpieniu przyczyny, o której mowa w ust. 1 pkt.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-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rzewodniczący komisji wyborczej jest obowiązany powiadomić niezwłocznie organ, który powołał daną komisję, o wystąpieniu przyczyny uzasadniającej dokonanie zmiany w składzie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Odwołania ze składu komisji wyborczej dokonuje organ, który powołał daną komisję, informując o tym pełnomocnika komitetu wyborczego, który zgłosił kandydaturę odwoływanego człon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Uzupełnienia składu komisji dokonuje się w przypadku zmniejszenia się jej składu poniżej minimalnego składu komi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Jeżeli wygasło członkostwo w komisji członka zgłoszonego przez komitet wyborczy, organ powołujący zawiadamia pełnomocnika wyborczego tego komitetu wyborczego o możliwości zgłoszenia nowego kandydata, w terminie 3 dni od dnia otrzymania zawiadomienia, z zastrzeżeniem ust. 7. W razie niezgłoszenia kandydata w tym terminie właściwy organ uzupełnia skład komisji w sposób określony w 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Jeśli wygaśnięcie członkostwa nastąpiło przed dniem wyborów w terminie uniemożliwiającym zgłoszenie przez pełnomocnika nowego kandydata, organ powołujący uzupełnia skład komisji spośród wyborców ujętych w stałym rejestrze wyborców, chyba że wraz z zawiadomieniem o przyczynie powodującej wygaśnięcie członkostwa wpłynęło zgłoszenie nowej kandydatury od pełnomocnika wyborczego, o którym mowa w ust.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7. Obwodowe komisje wyborcze w wyborach przedterminowych lub nowych do rady powiatu i sejmiku województwa powołuje właściwa powiatowa komisja wyborc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8. W przypadku wykonywania przez komisarza wyborczego - zgodnie z art. 17 § 1 Kodeksu wyborczego - zadań związanych z powołaniem obwodowych komisji lub dokonywaniem zmian w składzie komisji, przepisy  uchwały stosuje się odpowiedn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9. Uchwała wchodzi w życie z dniem podjęcia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podlega ogłoszeniu.</w:t>
      </w:r>
    </w:p>
    <w:p>
      <w:pPr>
        <w:pStyle w:val="Heading1"/>
        <w:spacing w:before="840" w:after="480"/>
        <w:ind w:left="4820" w:hanging="0"/>
        <w:rPr>
          <w:b w:val="false"/>
          <w:b w:val="false"/>
        </w:rPr>
      </w:pPr>
      <w:r>
        <w:rPr>
          <w:b w:val="false"/>
        </w:rPr>
        <w:t>Przewodniczący</w:t>
        <w:br/>
        <w:t>Państwowej Komisji Wyborczej</w:t>
      </w:r>
    </w:p>
    <w:p>
      <w:pPr>
        <w:pStyle w:val="Heading1"/>
        <w:spacing w:before="0" w:after="0"/>
        <w:ind w:left="4820" w:hanging="0"/>
        <w:rPr/>
      </w:pPr>
      <w:r>
        <w:rPr>
          <w:b w:val="false"/>
        </w:rPr>
        <w:t>(-) Stefan J. Jaworski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. z 2011 r. Nr 26, poz. 134, Nr 94, poz. 550, Nr 102, poz. 588, Nr 134, poz. 777, Nr 147, poz. 881, Nr 149, poz. 889, Nr 171, poz. 1016 i Nr 217, poz. 1281,  z 2012 r. poz. 849, 951 i 1529 oraz z 2014 r. poz. 179, poz. 180 i poz. 10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0" w:after="0"/>
      <w:ind w:left="482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6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</w:rPr>
  </w:style>
  <w:style w:type="character" w:styleId="StopkaZnak">
    <w:name w:val="Stopka Znak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8:00Z</dcterms:created>
  <dc:creator>Grzegorz Gąsior</dc:creator>
  <dc:description/>
  <dc:language>en-US</dc:language>
  <cp:lastModifiedBy>ADMIN</cp:lastModifiedBy>
  <cp:lastPrinted>2014-08-21T12:19:00Z</cp:lastPrinted>
  <dcterms:modified xsi:type="dcterms:W3CDTF">2014-08-26T08:38:00Z</dcterms:modified>
  <cp:revision>2</cp:revision>
  <dc:subject/>
  <dc:title/>
</cp:coreProperties>
</file>